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3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B64934E0F1E58F6AEA74B53506D0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64934E0F1E58F6AEA74B53506D0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5+t55qE5ZGK55m9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aYr+i/meS4quS4lueVjOS4iu+8jOaIkeWUr+S4g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eahOWls+S6uuOAgjwvcD48cD48ZW0+Mi48L2VtPuayoeazleeIseS9oO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xguiDveeFp+mhvuS9oOi/meS4gOi+iOWtkO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WcsOaWuemDveaYr+S7luS5oe+8jOayoeacieS9oOeahOaXheihjOmDv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OAgjwvcD48cD48ZW0+NC48L2VtPuWNg+iogOS4h+ivre+8jOWwveWcqOS4jeiog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S4gOenjemBh+inge+8jOS4jeabvumCgOe6pu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BteeKgOOAgjwvcD48cD48ZW0+Ni48L2VtPuWAn+edgOS9oOeahOWFie+8jOeep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acquaciei/h+eahOS4lueVjOOAgjwvcD48cD48ZW0+Ny48L2VtPuWPquimgeS9o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aIkeeahOeskeWuueWwseWcqOS9oOmdouWJjeOAgjwvcD48cD48ZW0+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9oOeahOi6q+W9se+8jOmavuW/mOS9oOeahOWAqeW9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vOeJqeS+neeEtuWmgue6puiAjOiHs++8jOaEn+iwouacie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jozlv4PnmoTmuKnluqbkuI3pq5jvvIzljbTotrPku6XmuKnmmpb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56a75LiN5byD77yM6Iqz6b6E5rC457un44CC6I6r5aSx6I6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Z5a+/5oGS5piM44CCPC9wPjxwPjxlbT4xMi48L2VtPuWSjOS9oOWcqOS4gOi1t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4jeaDs+e7meS7u+S9leS6uuacuuS8muOAgjwvcD48cD48ZW0+MT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mK/mmK/pnZ7pnZ7vvIzlj6rnn6XmiJHkuI3kvJrkuI3lnK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pyJ5L2g5Zyo5bCx5aW977yM5L2Z55Sf5Y+q5pyb5bKB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S48L2VtPuaEn+iwouS4iuWkqeiuqeaIkemBh+ing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IkeS7rOacieayoeacieacquadpeOAgjwvcD48cD48ZW0+MTYuPC9lbT7miJHkvJrn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nmoTmlrnkvr/pnaLvvIzlqLbmiJHkvaDlsLHlpKflj5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biM5pyb5rKh5pyJ5oiR55qE6Zmq5Ly077yM5L2g5Lmf5Y+v5Lul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uY5bGx5Y6755yL5rW344CCPC9wPjxwPjxlbT4xOC48L2VtPuaYpemjjuWNgemHjOaJ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r++8jOWNt+S4iuePoOW4mOaAu+S4jeWmguOAgjwvcD48cD48ZW0+MTk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JHnp43ku5nvvIzmnIDnvo7pgqPkvY3vvIzmiYDku6XmiJDkuLrmiJHlprv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L2g56qB54S255qE55WZ6KiA77yM56uf6K6p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5LiA5pW05aSp44CCPC9wPjxwPjxlbT4yMS48L2VtPuS9oOacieWcsOWbvuWQ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ecvOmHjOWlveWDj+i/t+i3r+S6huOAgjwvcD48cD48ZW0+MjIuPC9lbT7ku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v4PvvIzmiJHmh4LlvpfkuobmuKnmg4XjgII8L3A+PHA+PGVtPjIzLjwvZW0+546p5b2S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55b2S6Ze577yM6LCB5a+55oiR5aW95oiR55+l6YGT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i/meS4lueVjOagvOagvOS4jeWFpe+8jOWPquS4juS9oOaDuuaDuuebuO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miL/kuKTkurrkuInppJDlm5vlraPvvIzlm5vmtbfkuInlsb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lJ/jgII8L3A+PHA+PGVtPjI2LjwvZW0+5oiR5oOz5L2g5LiA5a6a5b6I5b+Z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Y+q55yL5YmN5LiJ5Liq5a2X5bCx5aW95ZWm44CCPC9wPjxwPjxlbT4y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W4uOebuOWuiO+8jOmVv+ebuOS+ne+8gTwvcD48cD48ZW0+MjguPC9lbT7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iYDku6XkvaDkuI3opoHnprvlvIDmiJ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5a+M6LS16YO95LiN5Zyo5LmO77yM55u45om25Yiw6ICB5YWx55m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wgeeahOaDheaEn+aXoOazleW8oOaJrO+8jOiwgeWcqOmZjOeU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heS9nOWLh+aVouOAgjwvcD48cD48ZW0+MzEuPC9lbT7kuJbkurrnmobllLHmoYPkuYvl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vvIzop4HkvaDmiY3nn6XngbzngbzlhbbljY7jgII8L3A+PHA+PGVtPjMyLjwvZW0+5om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4m15L2P5bm456aP55qE556s6Ze044CCPC9wPjxwPjxlbT4zMy48L2VtPu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OeUn+i1sOS4iueIseaIkeeahOS4jeW9kui3r+OAgjwvcD48cD48ZW0+MzQ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op4Hpkp/mg4XvvIzpgqPmiJHku6zlsLHml6XkuYXnlJ/mg4X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C75pyJ5LiA5aSp77yM5oiR5Lya5Y+Y5oiQ5pyA5aW977yM54S25ZCO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YmN44CCPC9wPjxwPjxlbT4zNi48L2VtPuS9oOWlve+8jOi/memHjOacieS4gO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v++8jOivt+S9oOetvuaUtuS4gOS4i+OAgjwvcD48cD48ZW0+MzcuPC9lbT7miJHmmK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kvaDlsLHmmK/pgqPpnLLnj6DvvIzmsqHmnInkvaDvvIzml6nmmajkuZ/pu6/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7yY5a2X5Y+q5piv5YCf5Y+j77yM54ix5Lmf5piv77yM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44CCPC9wPjxwPjxlbT4zOS48L2VtPuS7iueUn+WPquS4juS9oOebuOWui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q+a8q+S6uueUn+i3r+OAgjwvcD48cD48ZW0+NDAuPC9lbT7niLHmmK/kvaD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iKvnmoTnl5Xov7njgII8L3A+PHA+PGVtPjQxLjwvZW0+5L2g5b6I5YK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yo44CC5Y+v5oiR6L+Y5piv5b6I576h5oWV5L2g77yM5Zug5Li65L2g5pyJ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5uOemj+WwseWcqOatpOWIu++8jOWSjOS9oOS4gOi1t+e7veaU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TwvcD48cD48ZW0+NDMuPC9lbT7miJHku4DkuYjpg73kuI3opoHkuobvvIzljY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lj6rnlZnkvaDkuIDkuKrjgII8L3A+PHA+PGVtPjQ0LjwvZW0+5LiO5L2g55u4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76O55u46YGH44CCPC9wPjxwPjxlbT40NS48L2VtPuaIkeingeS8l+eUn+ea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+8jOS4uuS9oOaYr+mdkuWxseOAgjwvcD48cD48ZW0+NDYuPC9lbT7ogIHln47ml6f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pJrlsJHlp5PlkI3vvIzmiJHkuIDnrJTkuIDnlLvlj6rkuablhpn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W55WM5LiK5oCO5LmI5Lya5pyJ77yM5oiR5oOz6KeB5L2g77yM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a+6Ium44CCPC9wPjxwPjxlbT40OC48L2VtPueOsuePkemqsOWtkO+8jOWuiee6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opoHnn6XpgZPvvIzml7bpl7TlnKjpgYfop4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r6vml6DmhI/kuYnjgII8L3A+PHA+PGVtPjUwLjwvZW0+5pio5pma5p+l5LqG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L2g5piv5oiR55qE5Lq644CCPC9wPjxwPjxlbT41MS48L2VtPuaEv+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i+S6juWIneinge+8jOatouS6jue7iOiAgeOAgjwvcD48cD48ZW0+NT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lsLHlg4/mi5bmi4nmnLrkuIrlsbHvvIzovbDovbDng4jng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Wo5LiW55WM5pyA5ryC5Lqu55qE5bCP5LuZ5aWz77yM5pS25Li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b+D44CCPC9wPjxwPjxlbT41NC48L2VtPuWBmuS9oOiHquW3seWwseWlv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n+aCieS9oOOAgjwvcD48cD48ZW0+NTUuPC9lbT7miJHov5jmmK/lvoj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o47otbDkuoblhavnmb7ph4zvvIzkuI3pl67lvZLmnJ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oiR6ZSZ5LqG77yM5Y+q6KaB5oiR5Lus5LmL6Ze05pyJ55+b55u+77yM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44CCPC9wPjxwPjxlbT41Ny48L2VtPuS4jeaDs+aZkui9rOi0puS4jeaDs+aZk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aDs+aZkuS9oOOAgjwvcD48cD48ZW0+NTguPC9lbT7pgqPmrrXku47liY3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aHvvIzlhYnpmLTkvLznrq3kuIDnm7TlkJHliY3jgII8L3A+PHA+PGVtPjU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6I54Ot77yM5oOz5om+5Liq5Lq65Ya35oiY44CCPC9wPjxwPjxlbT42M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eJteedgOaJi++8jOavj+S4gOS4quaXpeWtkOmDveaYr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havpnaLnjrLnj5HlpKrntK/kuobvvIznjrDlnKjmiJHlj6rmg7Porq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yLjwvZW0+5pyJ5pe25YCZ77yM6LaK5piv5YGH6KOF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uW6LaK5piv5oCd5b+144CCPC9wPjxwPjxlbT42My48L2VtPuaIkeaYr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S6sui/keeahOS6uu+8jOS4jeS/oeS9oOS6suS4gOS4i+ivleiv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r7fnprvlvIDmiJHnmoTmoqbmg7PvvIzmiJbogIXlho3kuZ/kuI3opoH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oOz5L2g55qE5pe25YCZ77yM5bCx5Y+Y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X5Lq644CCPC9wPjxwPjxlbT42Ni48L2VtPuWNgeaMh+ebuOaJo+WFiOWHuuaxl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S4gOWumuaYr+i/meecn+W/g+eIseS9oOeah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s5Xmipfmi5LkuIDliIfmuKnmn5TnmoTkuovnianvvIzljIXmi6z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piv5oiR55qE5by66L+r55eH77yM5p2l5LiN5Y+K5rK75oS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rK75oSI44CCPC9wPjxwPjxlbT42OS48L2VtPuS4gOeUn+S4gOS4luW4u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avj+S4gOWkqe+8gTwvcD48cD48ZW0+NzAuPC9lbT7mmJ/msrP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rrpl7TnkIbmg7PjgII8L3A+PHA+PGVtPjcxLjwvZW0+55Sf5ZG96Jm9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2057u16ZW/44CCPC9wPjxwPjxlbT43Mi48L2VtPuWPquimgeS9oOS4jeaUvuaJ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r+S7peeIseS9oOW+iOS5heW+iOS5heOAgjwvcD48cD48ZW0+NzMuPC9lbT7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hbTpo47kvZzmtarnmoTmmK/kvaDvvIzorqnmiJHnlJjmhL/kuIrlvZPnmoTkuq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0LjwvZW0+5oiR5Y+v5Lul562J5Zyo6L+Z6Lev5Y+j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LiN5Lya57uP6L+H44CCPC9wPjxwPjxlbT43NS48L2VtPuWWnOasouaYr+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eIseaYr+S4juWtkOWBleiAgeOAgjwvcD48cD48ZW0+NzYuPC9lbT7kvaD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6DpmYXnmoTllpzmrKLvvIzmkIXliqjmiJHlubPpnZn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+r5LmQ77yB5Zug5Li65pyJ5L2g55qE5a2Y5Zyo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VheS6i+WPquacieS9oO+8jOWboOS4uuS9oOayoeadpe+8jOaJgOS7p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heS6i+OAgjwvcD48cD48ZW0+NzkuPC9lbT7miJHluIzmnJvmnInov5nkuYj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kuIDnm7TliLDogIHvvIznmb3pppbkuI3liIbnpr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6LCB6YO95LiN6YWN77yM5Y+q5ZKM5oiR5aSp55Sf5LiA5a+5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WHhuS9oOiDoeaAneS5seaDs++8jOaIkeW/g+Wwsei/mem6veWkp++8jO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Yr+S9oOOAgjwvcD48cD48ZW0+ODIuPC9lbT7miJHmg7PkvaDvvIzkuZ/mg7Pnna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g7PnnaHphpLmnInkvaDjgII8L3A+PHA+PGVtPjgzLjwvZW0+546w5Luj54ix5oOF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ISa5q2l5aSq5b+r77yM6K6p5Lq66LS55bC95b+D5py65Y6754yc54yc54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e7k+ivhuS9oOaYr+S4gOenjee8mOWIhu+8jOaIkeaDs+eUqOecn+aD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ecn+W/g+OAgjwvcD48cD48ZW0+ODUuPC9lbT7kvaDotJ/otKPlvIDlv4P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J/otKPmk43mjIHlrrbliqHjgII8L3A+PHA+PGVtPjg2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Zyw55CD5LiK55qE5Lu75L2V5Lq66YO95Zac5qyi5L2g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aYr+S4gOS4quS6uu+8jOW5uOemj+S4juS4p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hL/kvaDog73kvLTmiJHot4vlsbHmtonmsLTvvIzpmarlkIzmoqbmg7P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hqDnlJ/ovonjgII8L3A+PHA+PGVtPjg5LjwvZW0+5pe26Ze05piv5rWL6LCO5Luq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yL5riF5L2g44CCPC9wPjxwPjxlbT45MC48L2VtPuWboOS9oO+8jOiA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jwvcD48cD48ZW0+OTEuPC9lbT7otbDot6/ml7bvvIzohJrlnKj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NyOWxyNG04a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zcjlscjRtOGk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64934E0F1E58F6AEA74B53506D0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