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5075568A141A40817DC198F99C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075568A141A40817DC198F99C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6K+t5Y+R5b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9huaUvuW8g+S4gOWumuWksei0pe+8gTwvcD48cD48ZW0+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huWig++8jOS+v+aLpeacieS4gOasoeWIm+mAoOWlh+i/ue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uS6uuWwseimgeWBmuS4gOS4quW+mOW+iuWcqOeJm2HlkozniZt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44CCPC9wPjxwPjxlbT40LjwvZW0+6K+l56a75byA5LqG77yM5rKh5pyJ5Lq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1LjwvZW0+5Y+q5pyJ5Yqq5Yqb77yM5bCG5p2l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q+r5LiN6LS55Yqb44CCPC9wPjxwPjxlbT42LjwvZW0+6KaB5LmI5aSp55Sf5Li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mI5aSp55Sf5Yqx5b+X44CCPC9wPjxwPjxlbT43LjwvZW0+5Y2B5bm05aW95ZS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77yM5Y2B5bm05aW95ZCs5Y206Zq+562J44CCPC9wPjxwPjxlbT44LjwvZW0+56m6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aOw5aOw5oWi77yM5LuN5pyb5pWF5Lq65q2l5q2l6L+c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m456aP6KaB5L2g5Lqy5omL57uZ77yM5Yir5Lq66YO957uZ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eahOWtl+WFuOmHjOayoeacieWIhuaJi++8jOWPquacieS4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EuPC9lbT7msqHmnInkuobkvaDvvIzmiJHnnIvliLD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ok53oibLjgII8L3A+PHA+PGVtPjEyLjwvZW0+5Yir6K6u6K665Yqz6LW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z6LWE55y86YeM5LuA5LmI6YO95LiN5piv44CCPC9wPjxwPjxlbT4xMy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freaagu+8jOS4jeimgeeKueixq+S5n+S4jeimge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k6XlsLHmmK/nnIvkuIrkvaDkuobvvIzot5/lk6Xotb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2z5L2/6L+Y5piv5oOz552A5a+55pa577yM5Lmf5rKh6LWE5qC8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xNi48L2VtPuS6uueUn+WwseWDj+WNt+e6uO+8jOayo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aJr+OAgjwvcD48cD48ZW0+MTcuPC9lbT7niLHmmK/lr4Llr57nmoTosI7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osI7oqIDnmoTkvKDmkq3ogIXjgII8L3A+PHA+PGVtPjE4LjwvZW0+5Y+q6Ka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oSf5oOF77yM6b2Q5aSp5aSn5Zyj6YO95aWI5L2V5Li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eVjOaYr+S9oOeahOmBl+WYse+8jOiAjOaIkeaYr+S9oO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OAgjwvcD48cD48ZW0+MjAuPC9lbT7mraTljrvnu4/lubTvvIzmgrLmrKLnprvlkI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qzmsqfmtbfmoZHnlLDjgII8L3A+PHA+PGVtPjIxLjwvZW0+5rKh5LuA5LmI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oiR77yM5pyJ5LqL5pu05LiN55So5om+5oiR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4lueVjOeFp+W4uOS8oO+8jOaJgOS7peaIkei/mOWcqOWcsOeQ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lpzmrKLmmK/kuY3op4HkuYvmrKLvvIzniLHmmK/kuYXlpITkuI3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qu6Zye5aaC54Of77yM5rWu5LqR5Y2D5bm777yM55+z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+z5p6r6ZOD5p2z44CCPC9wPjxwPjxlbT4yNS48L2VtPuS4gOeZvuS4quS6uu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++8jOS4jeaYr+WPquacieS9oOaJjeaYr+WkqeWgg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lsoHmnIjml6Dms6LmvpzvvIzmlazmiJHkvZnnlJ/kuI3mgr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5LiN6IO96ZKf5oOF5LqO5LiA5Lq677yM6YKj5bCx5pKp6YGN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OC48L2VtPueIseS4iuS6huS4gOS4qumUmei/h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wseaXoOe8mOWGjeebuOeIseOAgjwvcD48cD48ZW0+MjkuPC9lbT7mhL/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57lpLTvvIzmhL/kurrnlJ/ml6Dlj6/ovpzotJ/jgII8L3A+PHA+PGVtPjM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7uP6JCl5aW977yM6K6p5Yir5Lq65oKj5b6X5oKj5aS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S4jeaYr+mdkuaYpeacn+mdoOWQju+8jOWwseaYr+abtOW5tOac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OAgjwvcD48cD48ZW0+MzIuPC9lbT7kvaDmmK/miJHmiafnnYDnmoT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lq/ni4LnmoTlgJ/lj6PjgII8L3A+PHA+PGVtPjMzLjwvZW0+6KaB56m/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KOF77yM5L2G5piv5LiN6KaB6KeE55+p55qE5aSq5q275p2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WPr+iDlueahOeyvuiHtO+8jOS5n+S4jeimgeeYpueahOmbt+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pb/po47ni6zlh4nlhrfnnInmoqLvvIznqbrooZfljYHph4z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gII8L3A+PHA+PGVtPjM2LjwvZW0+6I6r6YGT5pyJ6YWS57uI6ZyA6YaJ77yM6YWS5YW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B5pu05oSB44CCPC9wPjxwPjxlbT4zNy48L2VtPuWOn+adpee8mOWIhuWws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9oOeahOS7ve+8jOecn+aYr+eskeivneOAgjwvcD48cD48ZW0+Mz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kurror7TnmoTor53liKvkurrmiY3kvJrlvZPnn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6Lev5b6I5rm/77yM5aW95YOP5pyJ5Lq65ZOt5b6X5b6I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WWnOasoueahOS6uumCo+S5iOS8mOengO+8jOS9oOaAjuS5iO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kuaDsOOAgjwvcD48cD48ZW0+NDEuPC9lbT7lvoDlkI7kvZnnlJ/vvIz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og73mtLvkuIvljrvjgII8L3A+PHA+PGVtPjQyLjwvZW0+5b+N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235LqR6IiS77yM5ZOB5Lq655Sf5Ly85qOL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oeacieS7gOS5iOebrueahOOAguWPquaYr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rlnKjmhI/liKvkurrnmoTnnIvms5XvvIzntK/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ZmM5LiK6Iqx5byA6J206J226aOe77yM5rGf5bGx54q55piv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44CCPC9wPjxwPjxlbT40Ni48L2VtPuaLv+aIkeeDreaDheW9k+awtOmlr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q+S9oOiIjOWktOeahOS4gOWkqeOAgjwvcD48cD48ZW0+NDcuPC9lbT7nrYnkuIDlnL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rYnkuIDmoKroirHlvIDvvIznrYnkuIDkuKrkurrlvZ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6LWw6Iy25L6/5YeJ77yM5ZOq5pyJ5ZGo6K+m5LiN5ZGo6K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aThemVv+awlOS6uu+8jOaLiei/nOi3neemu++8jOaWqeaWre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TAuPC9lbT7kuInmnIjmsKTmsLLmgJ3mnJ3mmZbvvIzoi6X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ZbljbPkuI7lvZLjgII8L3A+PHA+PGVtPjUxLjwvZW0+5oiR55qE5LyY54K577ya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77yb57y654K577ya5Z2a5Yaz5LiN5pS544CCPC9wPjxwPjxlbT41Mi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S6hu+8jOi/nui1t+W6iumDvemcgOimgeiOq+Wkp+eahOWLh+awl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KfotbflpKfokL3osIHpg73mnInvvIzmi43mi43ngbDlsJjnu6fnu6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b+D6YeM5pyJ5LqG54ix77yM5peg6K665rex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Ot5Yir5YuH5pWi44CCPC9wPjxwPjxlbT41NS48L2VtPuWOu+WBmu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Iq+adpei2n+aIkei/mea1keawtOOAgjwvcD48cD48ZW0+NTYuPC9lbT7nlo/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pzmsLTmuIXmtYXvvIzmmpfpppnmta7liqjmnIjpu4TmmI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a6a55yL5Lq655Sf77yM5a6B6Z2Z5YGa6Ieq5oi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XtuWAme+8jOWboOS4uuW+l+S4jeWIsO+8jOaJgOS7peWBh+ijheS4je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iIblvIDlsLHliIblvIDvvIzmsqHmnInkvaD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lpb3jgII8L3A+PHA+PGVtPjYwLjwvZW0+6L+Z5LiW55WM5LiK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rKh6LWE5qC86Zmq5Zyo5L2g6Lqr6L6544CCPC9wPjxwPjxlbT42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j+WPo+S4gOivtO+8jOaIkeWNtOaYr+iupOecn+eah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rnlJ/lsLHmmK/kuIDlnLrmiI/vvIzot5/ni5fnlJ/msJTmsqH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+P5aSp6YO95Zyo5by66aKc5qyi56yR77yM5L2g6K+0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2NC48L2VtPuWuoOeIseiHquW3se+8jOWwse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7u+aAp+eahOiHqueUseOAgjwvcD48cD48ZW0+NjUuPC9lbT7miJ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mnaXov47mjqXlr7nmiJHni4LnmoTkurrjgII8L3A+PHA+PGVtPjY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qE5YKy77yM5L2g5rKh5LuA5LmI5byC5bi444CCPC9wPjxwPjxlbT42Ny48L2VtP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S6huWPr+S7pee8ne+8jOS6uuW/g+eijuS6huWPquacieeWv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nlpJrkuI3orqTnnJ/vvIzlsLHmnInlpJr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uK5b2T5rC46K+A77yM5ZGK6K+J5qGD6Iqx5LiN6KaB5YaN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xseacieacqOWFruWNv+acieaEj++8jOaYqOWknOaYn+i+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OAgjwvcD48cD48ZW0+NzEuPC9lbT7pgInkuIDnp43lp7/mgIH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l6Dlj6/mm7/ku6PjgII8L3A+PHA+PGVtPjcyLjwvZW0+5YGa5Liq54OC5Lq6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Z5Liq5LiW55WM5LiN57y66Iux6ZuE44CCPC9wPjxwPjxlbT43My48L2VtPuaIk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0geeZlu+8jOS4jeiDveeLrOS6q+eahOaIkeS4jeim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nJ/nmoTlj6/ku6XlhrLmt6Hlo7nliIfvvIzljIXmi6zkvaDlr7nmiJ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6f5p2l5rWu55Sf5LiH54mp6YeM77yM5omA5pyJ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5u46YGH44CCPC9wPjxwPjxlbT43Ni48L2VtPuS9oOWWnOaso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9oOi1pOijuOijuOeahOWTgeS9jeOAgjwvcD48cD48ZW0+N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lj5fnmoToi6bvvIzpg73mmK/kvaDkuYvliY3miYDkvZznmoT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65LqG6YGH6KeB5L2g77yM56uf6Iqx5YWJ5LqG5oiR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OS48L2VtPueUn+a0u+aIluiuuOaAu+aciemBl+aGv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+neaXp+e+juWlveOAgjwvcD48cD48ZW0+ODAuPC9lbT7mib/okpnkvaD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HmrKLllpzlpb3lh6DlubTjgII8L3A+PHA+PGVtPjgxLjwvZW0+6K6o5Y6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2g566X6ICB5Yeg77yfPC9wPjxwPjxlbT44Mi48L2VtPuaIke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cieS9oO+8jOW5tuS4jeaYr+e8uuS9oOS4jeWPr+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LjmrKLmhInvvIzkuIfkuovnmobog5zmhI/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pyJ5Lye77yM5LuN54S25reL5rm/55qE5Lq65ZCX77yf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WFqOe7meaIke+8jOWwseWFqOmDveWIq+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oh6rmqKrliIDlkJHlpKnnrJHvvIzljrvnlZnogp3og4bkuKTmmIbk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rYXIy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aHRtbCI+aHR0cHM6Ly9kdWFuanV6aWt1LmNvbS9kdWFuanV6aS93a2FyMjQ2ZTh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075568A141A40817DC198F99C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