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2F5A52809A766442B5EADA6532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2F5A52809A766442B5EADA6532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W5tOWIneWFreWlveeDremXue+8jOelneemj+mAgeWIs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7iuWkqeS4uuaCqOmAgeS4iuS4gOaVtOW5tOeahO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ciOWIneWFremhuumhuumhuu+8jOelneS9oOWFqOWutuS6ujY2NjY2Nj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5ZCJ56Wl5aaC5oSP77yM5q+P5bm05Y+R5Y+R5Y+R5Y+R5Y+R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44CCPC9wPjxwPjxlbT4zLjwvZW0+6aG677yM6aG677yM6aG6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aG65b+D6aG65oSP77yM5pS25Yiw56Wd56aP77yM6aG65Yip5LiA5pW05bm0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q2j5pyI5Yid5YWt77yM5YWt5YWt5aSn6aG65p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LiA6aG655m+6aG677yM5LiH5LqL6YO9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uK5aSp5q2j5pyI5Yid5YWt77yM5YWt5YWt5aSn6aG6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u46ZqP77yM5b+r5b+r5LmQ5LmQ77yM6aG66aG65rqc5rq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Wt5pep5LiK5aW977yB56Wd56aP5pyL5Y+L77yM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5q+P5aSp6YO95pyJ5aW95b+D5oO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t77yM5YWt5YWt5aSn6aG677yM56Wd5Zub6Z2i5YWr5pa55p2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aW96L+Q6L+e6L+e77yB5YWt5YWt5aSn6aG644CCPC9wPjxwPjxlbT4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ac5LqL6L+e6L+e77yM5piv5L2V562J55qE5b+r5LmQ5ZWK77yM56Wd5L2g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77yM5Zac5LqL5aSa5aSa44CCPC9wPjxwPjxlbT45LjwvZW0+5Lyg6YCS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6Wd56aP77yM5pS25Yiw56Wd56aP5aW96L+Q5Yqg5YCN77yM56Wd5aSn5a62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6aG677yM5LiA55Sf5Lqr5LiN5bC96I2j5Y2O5a+M6LS1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WIsO+8jOelneS9oOeUn+aEj+Wlve+8jOS4h+S6i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1tuS4jei3ke+8jOaXpeWknOi/m+mSnuelqO+8jOaEv+S9oOWIneWFreW8gOS4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+8gTwvcD48cD48ZW0+MTEuPC9lbT7lpKflubTliJ3lha3lubPlron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ooajlv4PmhI/vvIzmtZPmtZPlj4vosIrplb/nm7jns7vvvIzpgIHkvaA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S/5aSn5a625bmz5bmz5a6J5a6J44CCPC9wPjxwPjxlbT4xM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WFreWFreWkp+mhujY2NuWvjOi0teeJoeS4ue+8jOmAgee7me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aCqOiKseW8gOWvjOi0teOAgeiKseWlveaci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aPmnIjliJ3lha3vvIzlha3lha3lpKfpobrvvIzmnIDnvo7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kuovkuovpobrlv4PpobrmhI/jgII8L3A+PHA+PGVtPjE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77yM5YWt5YWt5aSn6aG677yM5Y+R5aSn6LSi77yM5a625bqt576O5ruh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Gp54ix77yM6Lqr5L2T5YGl5bq344CCPC9wPjxwPjxlbT4xNS48L2VtPu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Wwke+8jOWIneWFreelneemj+S4jei/n+WIsO+8jOaJgOacieeahOi0oui/k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mAgeS4iu+8jOaEv+aCqOeJm+W5tOWmguaEj++8jOS6uuaXuui0ou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aPmnIjliJ3lha3vvIw2NjbjgIHpobrpobrpobrvvIznpZ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obrliKnml6DovrnjgIHpobrlv4PpobrmsLTvvIznnIvliLDnmoTkurrnpo/pob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lk6bjgII8L3A+PHA+PGVtPjE3LjwvZW0+5q2j5pyI5Yid5YWt77yM6aG6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5biM5pyb5oiR55qE6Zeu5YCZ5Li65L2g77yMMjAyMeW4puadpe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OAgjwvcD48cD48ZW0+MTguPC9lbT7lpKflubTliJ3lha3vvIzlvIDpl6jpgIH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lnKjouqvml4HvvIznpo/mmJ/pq5jnhafnpaXkupHnu5X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ep5LiK5aW977yB5aSn5bm05Yid5YWt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ZCI5a625bm456aP5a6J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p+W5tOWIneWFreelneemj+aXqe+8jOelneS9oO+8geaEn+aD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+8jOS6i+S4mumhuu+8jOS4gOmhuueZvumh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3pgIHnqbfml6XvvIzpgIHotbDotKvnqbflm7Dpmr7kuI3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ronlurfkvLTlkInnpaXvvIzml6nlronjgII8L3A+PHA+PGVtPjIy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q2j5pyI5Yid5YWt77yM5YWt5YWt5aSn6aG677yM5bKB5pyI5oKg5oK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q65rW36Iyr6Iyr77yM5pyJ57yY5YW25Lit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eahOaYr+elneemj++8jOaUtuWIsOeahOaYr+ivmuaEj++8j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peWtkOmHjO+8jOmAgeS9oOS4gOW4humjjumhu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3lpb3ov5Dml6XvvIzmnIDlhYjpmY3kuLTkvaDlpLTkuIr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3pgIHnqbfml6XvvIznpZ3npo/pgIHkvaDmhL/pobrnlY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t77yM6YCB5LiK5LiA5aOw56Wd56aP77yM56Wd5pyL5Y+L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44CB5LiH5LqL5aaC5oSP44CB6Lqr5L2T5YGl5bq3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mAgeS9oDY25ZCJ56WlJmxkcXVvO+emjyZyZHF1bzvvvIznpZ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uILnmoTmnIvlj4votKLmupDmu5rmu5rmnaXvvIzku4rml6Xov5TnqIv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brpobrjgII8L3A+PHA+PGVtPjI3LjwvZW0+5Yid5YWt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Lqr5Zyo5L2V5pa577yM5pS25Yiw6L+Z5Lu956Wd56aP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6aP55qE44CCPC9wPjxwPjxlbT4yOC48L2VtPueUn+a0u+mhuuedgO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edgOS9oO+8jOS6i+S4mumhuuedgOS9oO+8jOS4h+S6i+mhuuedgOS9oO+8mz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obrliKnvvIE8L3A+PHA+PGVtPjI5LjwvZW0+5LiA6aG655m+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6aG66aG66aG66aG66aG66aG66aG66aG66aG677yM5Y+R5Y+R5Y+R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5Y+R5Y+R44CCPC9wPjxwPjxlbT4zMC48L2VtPuS7iuWkqeaYr+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UtuWIsOelneemj+acgOW5uOemj++8geaIkeimgemAgeS9oOWFq+S4qum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aEj+OAgemhuumhuuWIqeWIqe+8gTwvcD48cD48ZW0+MzE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ha3lha3lpKfpobrkuYvml6XvvIzmhL/kvaDvvIzkuIDpobrnmb7pobr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DpobrliLDlupXvvIE8L3A+PHA+PGVtPjMyLjwvZW0+56Wd5L2g5byA6Ze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c5Li06Zeo77yM56aP5pif6auY54Wn77yM56aP57yY5rex5Y6a77yM56aP56aE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6aP57qz55m+56Wl77yM56aP5rCU5Yay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sueIseeahOaci+WPi++8jOS7iuWkqeaYr+Wkp+W5tOWIneWFre+8jO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suaci+WlveWPi++8jOW5s+WuieWQieelpeW6huWbouWchu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kp+W5tOOAgjwvcD48cD48ZW0+MzQuPC9lbT7ku4rlpKnvvIzlrrbkurrpob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kurrpobrnnYDkvaDvvIzniLHkurrpobrnnYDkvaDvvIzkurrkurrpg73pob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K5aSp5aSn5bm05Yid5YWt77yM54mb5bm0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aG65pel77yB56Wd5L2g6aG65b+D6aG65oSP77yM5LuO5aS06aG65Yiw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iuWkqeWkp+W5tOWIneWFre+8jOelneS9o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jOiwgeaJk+W8gOiwgemhuu+8jOS4gOmhuuWIsOW5t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aPmnIjliJ3lha3lpKfpobrml6XnpZ3mgqjvvJrlkIjlrrb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Hlv4Pmg7PkuovmiJDvvIHlha3lha3lpKfpobrvvIHkuIDlubT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E8L3A+PHA+PGVtPjM4LjwvZW0+56Wd5L2g5Y+K5a625Lq677ya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5Yid5YWt576O576O5ruh5ruh77yM5Y2B5LqU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6aG66aG65b2T5b2T77yBPC9wPjxwPjxlbT4zOS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mAgeaCqDbkuKrpobrvvIznpZ3mhL/mgqjlj4rmgqjnmoTlrrbkurr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pobrkurrmhI/jgII8L3A+PHA+PGVtPjQwLjwvZW0+5aSn5bm05Yid5YWt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m356We77yB56Wd5L2gMjAyMeWFreWFreWkp+mhuu+8geS4gOmhuueZvumh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eW5xMmx6Zi5odG1sIj5odHRwczovL2R1YW5qdXppa3UuY29tL2R1YW5qdXppLzF4M3lu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2F5A52809A766442B5EADA6532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