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6A67BBBEEBB6422C44F92EB1BD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6A67BBBEEBB6422C44F92EB1BD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6Wd56aP55+t5Y+l5a2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wPjwvZm9udD48L2NlbnRlcj48cD48ZW0+MS48L2VtPuaIkeeahOelneemj+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7tOeUn+e0oEPvvIzlpKnlpKnpmarnnYDkvaDvvIzkuLrkvaDlop7lh4/lhY3nlq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pZ3npo/lsLHlpb3lg4/mmK/lvrfoipnlt6flhYvlipvvvIzlpKnlpKn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nkvaDml6DmlbDnmoTnlJzonJzjgILnpZ3npo/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jKXkuI3ljrvnmoTmmq7oibLvvIzlh6DnlarmgJ3lv7XvvJv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jYPoqIDvvIznnJ/lv4PnpZ3npo/jgILmgoTmgoTlnLDlkYror4nkvaD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kuIDlo7DkurLliIfnmoTpl67lgJnvvIznpZ3kurLniLHnmoTkvaD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uPC9lbT7lkKzkuI3op4HkvaDor7TniLHmiJH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lKTkvaDkuZ/lvpfkuI3liLDlm57lupTvvIzmg7PlvoDml6Xngrnmu7T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g4/muIXpo47kuIDmoLfpo5jpgLjvvIzlk4HmmKjlpKnnm7jmi6X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lj6rmnInlvq7oi6bnmoTms6rmu7TvvIH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npZ3miJHkurLniLHnmoTogIHlhaz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o57pgJ3vvIzkvYbmiJHlr7nkvaDnmoTniLHljbTmm7TphofljprjgILlnKjov5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miJHmg7PlkYror4nkvaDvvIzkvaDnmoTniLHkvb/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5jlvpflrozmlbTjgII8L3A+PHA+PGVtPjUuPC9lbT7pgIHkvaDkuIDkuKrnp4vljYP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ZDlpb3miJHmnaXmjqjjgILmjqjkuIDkuIvkvaDlsLHmipPkvY/kuob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jqjkuKTkuIvmuKnmmpbnmoTpo47miorkvaDpgIHliLDmrKLkuZDosLfvvIzmjq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uJ/lhL/kuLrkvaDnmoTllLHlubPlronnmoTmrYzjgIL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irHlhL/lvojngb/ng4LvvIzpmLPlhYnlvojmuKnmmpb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muIXpppnvvIznu7/ojavnvanlkInnpaXvvIzpuJ/lhL/lj6vllrPllrPvvIzomav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KLpopzvvIzljp/mnaXkvaDnlJ/ml6XvvIzkuIfnianpg73pgIHniL3vvIznpZ3npo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npZ3kvaDnlJ/ml6Xlv6vkuZDmsLjlronlurf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v5jmnInkuIDlj6PmsJTmiJHlsIbkuLrkvaDlkbzlkLjvvIzlpoLmnp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u7TnnLzms6rmiJHlsIbkuLrkvaDogIzlk63ms6PvvIzlpoLmnpzmiJH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YHlvIDkuIDmrKHmiJHluIzmnJvnnIvliLDlsLHmmK/kvaDvvIH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guPC9lbT7mm77nu4/mnInkuIDku73otLzmi4npgqP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kIHlnKjkv7rnnLzliY3vvIzkv7rmsqHnqIDmkK3nkIbvvIzkv7rnjrDlnKjmmK/o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nLDlkI7mgpTlkYDvvIHkv7rnjrDlnKjmg7PlpKflo7DnmoTllorlh7rvvJrniLHogIH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kuPC9lbT7miJHnmoTniLHlg4/muIXms4nvvIzmtpPmtpP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v4PnlLDvvJvmiJHnmoTniLHlg4/lsbHlt53vvIznvo7mma/lpITlpITpo47lhYn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lg4/np4vlpKnvvIznoZXmnpzntK/ntK/msonnlLjnlLjvvJvmiJHnmoTni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vvIzml6DmgKjml6DmgpTliLDnmb3lpLTvvIHogIHlhaz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Sa5bm05YmN55qE5LuK5aSp5pyJ6aKX5rWB5pif55qE5Yi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LiA5Liq5aSp5L2/5p2l5Yiw5Lq66Ze05YGa5a6i77yB5aSa5LmI5bm46L+Q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77yM5bim5p2l6YKj5LmI5aSa55qE5b+r5LmQ77yM5bim5p2l5rip5pq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7qv55yf77yM6YKj5LmI5ZaE6Imv44CC5Lqy54ix55qE6ICB5YWs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S48L2VtPuWRveS4reazqOWumuaIk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mBh+ingeS9oO+8jOeIseS9oO+8jOaYr+S4iuWkqee7meeahOacgOe+juWl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uS6sueIseeahOiAgeWFrO+8jOeUn+aXpeW/q+S5kO+8jOeIseS9oOS5h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HnmoTlv4Plt7LkuIDliIbkuLrkuozvvIHkuIDljY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bkuIDljYrmmK/kuLrkuobkvaDvvIHorqnmiJHku6zlg4/ol6TkuI7moJH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IDopoHml7bvvIzkuIDmlrnlsLHmmK/lr7nmlrnnmoTlpKfmoJHvvIzorqnmiJHku6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otbfotbDlkJHnvo7lpb3nmoTmmI7lpKnlkKfjgIL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oiR5bey5Lmg5oOv5oqK6Ieq5bey55qE5b+D5oCd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aZ5oiQ54mH54mH6aOe6bi/77yM5oiR55u45L+h77yM5b2T6L+Z6aOe6bi/5Yiw6L6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pe25YCZ44CC5Y+m5LiA6aKX5ZaE6Imv55qE5b+D77yM5LiA5a6a5Lya57uZ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4ix5oGL5pyA5rip5pqW55qE6Zeu5YCZ5pyA5rex5oOF55qE56Wd56aP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5Sf5pel5b+r5LmQ77yBPC9wPjxwPjxlbT4xNC48L2VtPueIseaDheaYr+S6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+8jOS6puWQu+eUn+mVv++8jOS6puazque7k+adn+OAguS9oOWHuueU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TreiRl++8jOWRqOWbtOeahOS6uueskeiRl++8m+WcqOeUn+WRve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skeiRl++8jOiAjOWRqOWbtOeahOS6uuWcqOWTreiRl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IzmiJHnmoTniLHkurrvvIzmhJ/osKLkvaDnmo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rPnoozvvIzmhJ/osKLkvaDnu5nkuojmiJHnmoTlhbPlv4PjgIHnkIbop6Plkoz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kvaDmiJHlhajpg6jnmoTniLHvvIE8L3A+PHA+PGVtPjE2LjwvZW0+5aaC5p6c6K+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iv55So5p2l57qq5b+15pe26Ze055qE77yM6YKj5LmI5oiR6K6w5L2P5LqG55u46YG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aaC5p6c6K+05Zue5b+G5piv55So5p2l5a+75om+5pe26Ze055qE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Yiw5LqG55u454ix6YKj5LiA5Yi777yM5aaC5p6c6K+05b+D6Lez5piv55So5p2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Ze055qE77yM6YKj5LmI5oiR5oS/5oSP55So5LiA55Sf5p2l6K+B5piO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xNy48L2VtPuS5n+iuuOi/meS4gOaso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XqeW3suazqOWumueahOWJjee8mO+8jOS4jeeEtuaAjuabvuacieWmguatpOeahO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n+aDs+imgeWwhuS9oOeahOWQjeWtl+eDmeWcqOW/g+S4iu+8jOaIkOS4uuaIk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pu+i2s+eCue+8jOS6sueIseeahOeUn+aXpeW/q+S5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kuI3mmK/lpaXnibnmm7zvvIzmiJHov5jmmK/kvJrlgZrniZvlpbbnmoTkuZbk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b3moqbnmoTnlJznlJzvvIzlsLHnrpfkuI3mmK/mnLrlmajnjKvvvIz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nu7TnlJ/ntKDnmoTlrp3lrp3nu5nkvaDlgaXlurfnmoTlo67lo67vvIz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vvIznlJ/ml6Xlv6vkuZDjgII8L3A+PHA+PGVtPjE5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b2T5L2g5omT5byA5omL5py655qE56ys5LiA556s6Ze077yM5oiR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5qE56ys5LiA5Liq56Wd56aP77ya55Sf5pel5b+r5LmQ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iAgeWFrOaYr+S4lueVjOS4iuacgOW5uOemj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cieS4gOS4queIseS9oOeahOiAgeWphuWuiOedgOWvueS9oOS4gOeUn+S4gOS4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vj+S4gOW5tOeahOS7iuWkqemZquS9oOS4gOi1t+i1sOi/h+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EuPC9lbT7lpKrpmLPmmK/kvaDnmoT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mmK/kvaDnmoTnnInlvK/vvIznqbrmsJTkuK3lvKXmvKvnnYDkvaD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ph4zmsonmtbjmgJ3lv7XjgILoh6rku47orqTor4bkvaDvvIznlJ/mtLvlt7L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Lnlj5jvvIznlJzonJzniLHmg4XmmK/llK/kuIDnmoTllK/kuIDjgIL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yLjwvZW0+55Sf5ZG95Y+q5pyJ5LiA5qyh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iW55qE5bm456aP5oqT54mi44CC55Sf5pel5Y+q5pyJ5LiA5aSp77yM5oS/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yA5b+D5q+P5YiG5q+P56eS44CC56Wd56aP5Y+q5pyJ5LiA5p2h77yM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5qE6YeR6ZKf572p77yB55Sf5pel5b+r5LmQ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4jeivt+iHquWIsO+8jOS9oOeahOeskeWuueW+iOS/j++8jOeUn+a0u+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mrmO+8jOaXpeWtkOi2iui/h+i2iuWlve+8jOW/q+aKiuW5uOemj+aKseeJou+8j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WIhuavj+enku+8geivt+Wkp+WjsOacl+ivu+avj+WPpeesrOS4gOS4quWtl+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MjQuPC9lbT7ogIHlhazvvIz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kuYvljbPvvIznpZ3kuovkuJrmraPlvZPljYjvvIzouqvkvZPlo67lpoLom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kuI3og5zmlbDvvIzlubLmtLvkuI3ovpvoi6bvvIzmgqDpl7Llg4/ogIHpvKD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LzkuZDosLHvvIzlv6vkuZDpnZ7kvaDojqvlsZ7vvIE8L3A+PHA+PGVtPjI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b+r5LmQ77yM5Y2057uZ5L2g5aKe5Yqg5LqG54Om5oG877yM5LiN5oOz6Zm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546w5Zyo5Y205LiN6IO96Ieq5ouU77yM5rex6Zm355qE5LiN6IO9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im57uZ5L2g5Lyk5a6z77yM5oiR5Lyk5a6z55qE5q+U5L2g5rex77yB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yNi48L2VtPuWBtueEtuS4r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e8mOS4jeWuueaYk+OAguS5n+iuuOWkqeazqOWumu+8jOmUmei/h+WkmuWPr+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efpeebuOaAneiLpu+8jOWvuOW/g+mavuiogOWwveOAguaYpeiKguWPiOWwhuiH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ngeWIsOS9oO+8n+elneS9oOaYpeiKguW/q+S5kOOAguS9oOaDs+aIkeWQl++8n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eS6sueIseeahO+8jOeUn+aXpeW/q+S5kO+8gT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mhJ/lj5fvvIznl5voi6bkuZ/op4nlvpflubjnpo/vvJvniLH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lv4Pnoo7kuZ/op4nlvpfnlJzonJzvvJvniLHmmK/kuIDnp43nu4/ljobvvIz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Z/op4nlvpfnvo7kuL3jgILkvaDlsLHmmK/pgqPkuKrorqnmiJHlubjnpo/jgIH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nmoTkurrvvIHogIHlhazvvIznlJ/ml6X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YOP5LiA57KSJmxkcXVvO+WQq+eskeWNiuatpemioCZyZHF1bzvvvIzlk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6rog73nrJHkuI3og73ot5HvvIzlv6vmioombGRxdW876Kej6I2vJnJkcXVvO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o+iNr+aWueeoi+W8j++8muS9oOeahOeIse+8jOS9oOeahOaDhe+8jOi/mO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W5uOemj+mDveS6pOe7meaIkeOAguiAgeWFr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pZ3ogIHlhaznlJ/ml6Xlv6vkuZDvvIzmhL/kvaDml6Xnm4r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po47nlJ/msLTotbfvvIHmhL/kvaDlvoDlkI7kvZnnlJ/lubPlronllpzkuZD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iYDmhL/vvIznpo/lr7/nu7Xplb/vvIE8L3A+PHA+PGVtPjMwLjwvZW0+5oiR5Yed5p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6Led56a777yM5Y205b+Y5LqG6L+Y5Lya5pyJ5LiA5aSp5ZKM5L2g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+X5YWo5LiW55WM55qE5rip5bqm77yM5Y205b+Y5LqG6L+Y5Lya5pyJ5LiA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oul77yM5oiR5bqm6L+H5LqG5YWo5LiW55WM55qE5pe26Ze077yM5Y20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Lqr6L6555qE5q+P5LiA5aSp44CC6ICB5YWs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0u+WKm+eahOaCqO+8jOmdkuaYpeeahOaCqO+8jOW4pue7m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iTrOWLg+eahOW4jOacm+S4juacneawlO+8geWcqOeUn+aXpeadpeS4tO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mpvuW+oeWlveS6uueUn+eahOaWueWQkeebmO+8jOmptuWQkeW5uOemj+OAge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7oeeahOW/q+i9pumBk++8gTwvcD48cD48ZW0+MzIuPC9lbT7nlKjmhI/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nvJbnu4flubjnpo/nmoToirHnr67pgIHnu5nkvaDvvIzkuo7mmK/nlJz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kvaDmiL/pl7TnmoTmr4/kuKrop5LokL3ph4zvvIzmhL/kvaDmi6XmnIn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lj6rlm6DmnInmiJHnpZ3npo/kvaD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Zyw55CD5LiK5Lik5Liq5Lq66IO955u46YGH5LiN5a655piT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ul5pyJ5oiR55qE54ix5oOF77yb5oiR5omN5a6J5b+D44CC5LiA55u05oOz5YG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o5L2g5b+D5Lit5Z+L5LiL5oiR55qE5ZCN5a2Q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AgeWFrO+8muWcqOi/meS4queJueWIq+eahOaXpeWtkOmHj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q+eahOivne+8jOWPquaDs+S9oOefpemBk++8jOavj+W5tOS7iuWkqe+8jOS9o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WIsOaIkeeahOelneemj++8jOaEn+WIsOaIkeeahOeIse+8jOawuOi/nOeahOeIse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mu+OAgjwvcD48cD48ZW0+MzUuPC9lbT7okaPmsLjkuIPlprnlpKnku5nph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nu4flpbPpuYrmoaXkvJrvvIzmooHnpZ3ljJbonbblj4zlj4zpo57vvIznmb3om4f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u4jkuI3mgpTvvIzmiJHmhL/ku7/mlYjor7jliY3ovojvvIzkuI7kvaDnlJ/mrbvnm7j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jgILkuI3liIbotLHotLXvvIzml6DorrrplJnlr7nvvIznlJ/lhbHkupTlkbPvvIzmrbv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opHvvIHogIHlhazvvIznlJ/ml6Xlv6vkuZDvvIE8L3A+PHA+PGVtPjM2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Sf5pel5p2l5Li05LmL5Y2z77yM56Wd5LqL5Lia5q2j5b2T5Y2I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aC6JmO77yM6YeR6ZKx5LiN6IOc5pWw77yM5bmy5rS75LiN6L6b6Ium77yM5oKg6Ze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77yM5rWq5ryr5Ly85LmQ6LCx77yM5b+r5LmQ6Z2e5L2g6I6r5bGe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Ny48L2VtPuS9oOaYr+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t+S6uu+8geacieS4gOS4queIseS9oOeahOiAgeWphuWuiOedgOWvu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Jv+ivuuOAguWSjOavj+S4gOW5tOeahOS7iuWkqemZquS9oOS4gOi1t+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eUn+aXpeW/q+S5kO+8ge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j43mg5zkuIDnlJ/nmoTpgYfop4HvvIzlronlrojoiqzoirPnmoT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afkuInkuJbnmoToqpPoqIDvvIzlhbHkuqvniLHmgYvnmoTnm5vlrrTvvIzouLH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oTmsrPnlZTvvIznm7jnuqblubjnpo/nmoTmsLjov5zvvJvmvKvmraXmg4X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lhbHotbTogIHljrvnmoTpgqPlpKnjgILogIHlhaz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K+35YWB6K645oiR57uZ5L2g5bu656uL5LiA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5aS577yM5Yig6Zmk55Sf5rS755qE54Om5oG877yM5aSN5Yi254mp6LSo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5byP5YyW6Lqr5b+D55qE5YGl5bq377yM5b6u5Y2a5oKm5Yqo55qE5oCd5oO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0MC48L2VtPuaIkeeahOeIs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l+S6uumDveeIsee+ju+8jOS9oOeahOe+juabtOS7pOivl+S6uuelnumjnuW/g+mG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+juaYr+WPmOWKqOeahOWRgO+8jOaIkeeIseS9oOawuOi/nOaXoOa2r+WyuO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NDEuPC9lbT7kuZ/orrjov5nkuIDmrK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l6nlt7Lms6jlrprnmoTliY3nvJjvvIzkuI3nhLbmgI7mm77mnInlpoLmraTnmoTk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nnJ/mg7PopoHlsIbkvaDnmoTlkI3lrZfng5nlnKjlv4PkuIrvvIzmiJDkuLrmiJ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pqbvotrPngrnvvIzkurLniLHnmoTnlJ/ml6Xlv6vkuZDvvIH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bm05bqm5pyA54Ot6Zeo55qE6K+d6aKY5piv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oGL77yM5pyA5rWB6KGM55qE5bCP6K+05piv56m/6LaK5L2T77yM5pyA5rWB6KGM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5piv5a6r77yM6YKj5LmI5oiR5ZKM5L2g5LmL6Ze05pyA5rWB6KGM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M5L2g55+l6YGT5ZCX77yM6YKj5bCx5piv5oiR54ix5L2g5ZWK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0My48L2VtPuaIkeaEv+aEj+WBmu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+ezle+8jOmAgeS9oOeUnOeUnOeahOelneemj++8jOiho+acjeaIkeaEv+aEj+WBmu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Dm+WFie+8jOmAgeS9oOa3sea3seeahOelneemj+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n5DlubTmn5DmnIjnmoTov5nkuIDlpKnvvIzkuIDlo7D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nIflpKnlk43vvIzku47mraTvvIzkuJbnlYzlpJrkuobkuIDkvJ/kurrvvIzlm73lrr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oIvmooHvvIznpL7kvJrlpJrkuobkuIDkurrmiY3vvIzlrrbluq3lpJrkuobkuID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IzmiJHkuZ/lpJrkuobkuIDnn6Xlt7HvvIznn6Xlt7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m/6K+65YaN5aSa77yM6Iul5b+D5LiN5Zyo77yM5Y2z5L2/5om/6K+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77yM5oOF5Lmf5LiN6ZW/5LmF44CC5YaN5aSa55qE6KqT6KiA5Lmf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a+55b6F44CC55So5b+D5oSf5Y+X77yM5bCx5Lya5L2T5Lya5Yiw54ix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5oS/5L2g5bm456aP77yM55yf5b+D55u45b6F77yB6ICB5YWs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6sueIseeahO+8jOelneS9oO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5uOemj+OAguS7sOmmlueci+ingeW6t+W6hOWkp+mBk+WcqOmdouWJje+8jOS/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ingemHkemTtumTuua7oeWcsO+8gTwvcD48cD48ZW0+NDcuPC9lbT7ml7blhYn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nlj5jmiJHlr7nkvaDmt7HmsonnmoTniLHmgYvvvIzml7bpl7TnmoTmtYHpgJ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lroPmhIjliqDmt7HljprvvIznpZ3kvaDnlJ/ml6Xlv6vkuZDvvIzmiJ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oKg5oKg55qE5LqR6YeM5pyJ5reh5reh55qE6K+X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Sf5pel56Wd56aP6K+t5reh5reh55qE6K+X6YeM5pyJ57u157u155qE5Zac5oKm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Zac5oKm6YeM5pyJ5oiR6L276L2755qE56Wd56aP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/h+WOu+aYr+i3r+eVmeS4i+i5kui3mueahOiEmuatpe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Yr+aipui9veedgOaIkeS7rOmjnuWQkemBpei/nOeahOWkqeepuu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+8jOS7jui/memHjOi1t+atpeS9oOS8muWBmuW+l+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l6XmnIjova7ovazmsLjkuI3mlq3vvIzmg4Xoi6XnnJ/mjJ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kuI3orrrkvaDouqvlnKjlpKnmtq/mtbfop5LvvIzmiJHlsIbmsLjov5z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jgILnpZ3kvaDnlJ/ml6Xlv6vkuZDvvIE8L3A+PHA+PGVtPjUx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L+Z5LiA5aSp77yM5oiR5rKh5pyJ6Lef5L2g5Zyo5LiA6LW3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+r5LmQ44CB5YGl5bq344CB576O5Li977yM55Sf5ZG96ZyA6KaB5aWL5paX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KM5oqK5o+h77yB6ICB5YWs77yM55Sf5pel5b+r5L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mbqOWkqeWFheS4iueUteWwseacieW9qeiZueeahOe+juS4ve+8jOe7meWknOaZmuWF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WwseacieeZveWkqeeahOmtheWKm++8jOe7meaXtumXtOWFheS4iueUteWwse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qOWKm++8jOe7meelneemj+WFheS4iueUteW5uOemj+WwseabtOWKoOe7me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OAgjwvcD48cD48ZW0+NTMuPC9lbT7lr7/mmJ/kva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YDmnInnmoTluIzmnJvpg73og73lpoLmhL/vvIzmiYDmnInnmoTmoqbmg7P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iYDmnInnmoTnrYnlgJnpg73og73lh7rnjrDvvIzmiYDmnInnmoTku5jlh7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ZHnjrDjgII8L3A+PHA+PGVtPjU0LjwvZW0+6Kem5pG45LqG5oCO5qC3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2i55qE56ys5LiA55y86LW377yM5L2g6K6p5oiR5oCO5qC355qE552A6L+3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Cx5oOz6LW35b2p6Jm577yM5pm05aSp5bCx5oOz6LW356yR5a6577yM5bCx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rKh5pyJ6Led56a755qE56m655m95ZKM6ZmM55Sf55qE5a+555m9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1NS48L2VtPuavj+S4gOS4quaImOWjq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ImOWcuu+8jOavj+S4gOasoeaImOW9uemDveacieiHquW3seeahOeVh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cqOW5uOemj+eahOaImOWcuu+8jOWboue7k+W/q+S5kOWSjOiHquS/o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i9u+advuWSjOiHqueUse+8jOW+heWIsOeUnOicnOmbhue7k+WPt++8jOiuqe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eUn+aXpeW/q+S5kOOAgjwvcD48cD48ZW0+NTYuPC9lbT7lrojnnYDkvaDvvI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gYvnnYDkvaDvvIzkuIDnlJ/kuIDkuJbniLHnnYDkvaDjgILntK/kuob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mirHvvJvnl5vkuobvvIzorqnmiJHpgJfkvaDnrJHvvIzniLHkvaDnmoToqpPoqI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mjonjgILkurLniLHnmoTnlJ/ml6Xlv6vkuZDvvIzku4rlpKnlj6r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vaDnnJ/lpb3jgII8L3A+PHA+PGVtPjU3LjwvZW0+56Wd6ICB5YWs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44CC5biM5pyb5Lul5ZCO55qE55Sf5pel5oiR6YO96IO9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mq5L2g6L+H77yM54ix5L2g54ix5L2g54ix5L2g44CCPC9wPjxwPjxlbT41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ViuWFqOaAjuS5iOmDveaYr+awtO+8jOicmOibm+WViuWFqOaAjuS5iOmDveaYr+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o+akkuWViuecn+i+o+WYtO+8jOiupOivhuS9oOWViuecn+S4gOeCueS5n+S4je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lneeUn+aXpeW/q+S5kO+8jOWkqeWkqeW8gOaAgOWQiOS4jeaLouW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g7PnnYDkvaDnmoTlrrnpopzvvIzmiJHlpJzkuI3og73lr5DvvIz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grnngrnmu7Tmu7TvvIzmiJHlvITkubHkuoboh6rlt7HvvIHmgJ3lv7X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PnvJPnmoTkvKTvvIzkvYbmmK/miJHkvJrmiorkvKTlrrPnlZnlnKjlv4PlupX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lZnnu5nkvaDvvIHogIHlhazvvIznlJ/ml6X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I55uI5LuK5pel5aSp5aaC5rC077yM5oGL5oGL5b2T5bm05rC05Ly85aSp44CC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oiR5b+D77yM55u45oCd5q+U5qKm6ZW/44CC56Wd56aP5L2g55Sf5pel5b+r5Lm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q+P5LiA5aSp5rC46L+c6Z2S5pil6Z2T5Li9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uS4kO+8muWkp+Wrgu+8jOaIkeS4pOWkqeayoeWQg+mlreS6hu+8jOiDvee7meeCueWE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WQl++8n+Wkp+Wrgu+8muibi+ezle+8n+aIkei/meWEv+WPquacieexs+mlreOAguS5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mgeaYr+W5s+W4uOS5n+Wwseeul+S6hu+8jOWPr+S7iuWkqeaYr+aIke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eUn+aXpeW/q+S5kO+8gTwvcD48cD48ZW0+NjIuPC9lbT7ov5nkuIDku7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Hmt7Hln4vol4/kuo7lv4PlupXvvIzmlbTmlbTmvo7muYPkuobkuIDkuKrkuJbnuq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nm7TliLDnm7jogZrnmoTml6XlrZDmnaXkuLTmiY3msbnmtozmiJDpspzkuL3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moTngr3mg4XvvIzkurLniLHnmoTnlJ/ml6Xlv6vkuZ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Sp5Zyw6K6p5oiR5Lus55u46YGH77yM5oSf6LCi57yY5Lu96K6p5oiR5Lus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5Sf5rS76K6p5oiR5Lus55u455+l77yM5oSf6LCi55yf5b+D6K6p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Sf6LCi54ix5oOF6K6p5oiR5Lus55u45Ly077yM5oSf6LCi6ICB5YWs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ip5pqW77yB56Wd5L2g55Sf5pel5b+r5LmQ77yBPC9wPjxwPjxlbT42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aYr+Wvv+aYn+iAge+8jOaIkeimgeS4uuS9oOWBmuibi+ezleOAguW8gOW/g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cqOS4reWkru+8jOW/q+S5kOeahOWltuayueebtOWGkuazoe+8jOW5uOemj+eahOae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S4i+a3jO+8jOaOqOW8gOS9oOWxi+mXqO+8jOibi+ezleebtOaOpeaKueWIsOS9o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Un+aXpeW/q+S5kO+8gTwvcD48cD48ZW0+NjUuPC9lbT7lnKjkvaDnmoTnlJ/ml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or5rmjJrlnLDnjK7kuIrmiJHnmoTkuInkuKrnpZ3mhL/vvJrkuID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JvkuozmhL/kvaDlubjnpo/lv6vkuZDvvJvkuInmhL/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3d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0Y3AuaHRtbCI+aHR0cHM6Ly9kdWFuanV6aWt1LmNvbS9kdWFuanV6aS9md3dkdHdjdGN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6A67BBBEEBB6422C44F92EB1BD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