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33945E48AAE3E8DE81D0BC8B39C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3945E48AAE3E8DE81D0BC8B39C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YW4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imgeS9j+i/m+S9oOW/g+mHjO+8jOayoeaDs+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Muu+8jOi/mOacieWlveWkmumCu+WxheOAgjwvcD48cD48ZW0+Mi48L2VtP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l+i0ueeyvuelnueahOaDhee7quOAgeWQjuaClOaYr+avlOaNn+Wks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vlOmUmeivr+abtOWkp+eahOmUmeivr+OAgeaJgOS7pe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WPquacieS7iueUn+S7iuS4luaYr+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i/mOW6lOW9k+acieivl+aEj+eahOS4lueVjO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3r++8jOaYr+WQpuS5n+Wmgui/meabsuaKmOeahOeQteeQtuWjsO+8jOWFhe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+8jOeXm+WIsOaXoOiogO+8geWmguiLpeWwmuacieS4gOS4neect+aBi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see7u+edgOS9oOeVmeS4i+eahOaflOaDhe+8jOaQuuaJi+W+gOS6i+aykOa1t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e8leacquabvuaVo+WwveeahOa4qeWtmOOAgjwvcD48cD48ZW0+NS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IkeeahOmjju+8jOmDveiDvee7lei/h+S6uuWxseS6uua1t+WOu+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ZjOS4iuiKseW8gO+8jOWPr+e8k+e8k+W9k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Vv+ebuOaAne+8jOmVv+ebuOaAne+8jOiLpemXruebuOaAneeUmuS6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ebuOingeaXtuOAgumVv+ebuOaAne+8jOmVv+ebuOaAne+8jOassuaKiuebu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iwge+8jOa1heaDheS6uuS4jeefpeOAgjwvcD48cD48ZW0+OC48L2VtPuiHquWPp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wiu+8jOacieWunuWKm+iHqueEtuWPr+S7peiOt+W+l+iNo+iAgOS4ju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S7rOWPiOaYr+WkmuS5iOeahOa4tOacm+iDv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9u+WknOS6pOW/g+eahOS6uu+8jOWDj+aVo+S9mueahOivl+evh++8jOefouW/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juiHquW3seaKvOmfteeahOivl+ihjOOAgjwvcD48cD48ZW0+MTAuPC9lbT7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nmoTkurrvvIzlg4/pmLPlhYnkuIDmoLfnmoTkuovvvIzlg4/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g4/pmLPlhYnkuIDmoLfnmoTmhYjmgrLvvIzkuJbnlYzkuIrpgY3lnLDpg7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muKnmmpbnmoTpl67lgJnvvIzkuIDkuKrnlJznlJznmoTlvq7nrJH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pZ3npo/vvIzkuIDlm57lsI/lsI/nmoTluK7liqnvvIzkuIDmrKHlloT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qjvvIzml6DkuI3mmK/miJHku6znlJ/lkb3nmoTpmLP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5+l6YGT77yM5Zyo6L+Z5ryr5ryr5bCY5LiW6Ze077yM55yf5q2j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LiN5aSa77yM6IO95Zyo6Iyr6Iyr5Lq65rW36Ze05om+5Yiw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5u45ZCM5rCU5oGv55qE5Lq65pu05piv5LiN5piT77yM6YKj6ZyA6KaB5aS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5LqO5piv77yM5oiR5oqK6L+Z56eN5ri05pyb5oqY5Y+g5oiQ5LiA5py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77yM6L276L275Zyw56e75qSN5Yiw5b+D6YeM77yM5Lu755Sx5pe25YW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6ZiF44CCPC9wPjxwPjxlbT4xMi48L2VtPuWmguatpOaDhea3se+8jOWNtO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OAguWOn+adpeS9oOiLpeecn+eIseS4gOS4quS6uu+8jOWGheW/g+mFuOa2q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vtOS4jeWHuuivneadpe+8jOeUnOiogOicnOivre+8jOWkmuaVsOivtOe7me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WQrOOAgjwvcD48cD48ZW0+MTMuPC9lbT7mnInkvaDlnKjmiJHnmoTouqvovr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ojKvojKvkurrmtbfvvIzlh63kvaDnmoTlkI3lrZflr7zoiKrvvJvlh4Tlh4Tlr5L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vaDnmoTlkI3lrZflj5bmmpbvvJvmvKvmvKvkurrnlJ/vvIzmkL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jgII8L3A+PHA+PGVtPjE0LjwvZW0+5pyJ5Lqb6K+d77yM6LaK5qyy6KiA5Y+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5Yqo5ZCs44CCPC9wPjxwPjxlbT4xNS48L2VtPuS9oOivtOS9oOWWnOaso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WIrumjjueahOaXtuWAmeS9oOWNtOWFs+S4iueql+aIt+OAgu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8muWus+aAleS9oOivtOS9oOWWnOaso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I3muIXplJnlr7nvvIzlt7Lml6Dot6/lj6/pgIDvvIzlvoDkuovpg73lpKr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6DlsL3kvKTmgrLjgILmlYXkurrov5jmnKrlvZLvvIzlrrnpopzlt7Lnoo7vvIzmg7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Dlm57vvIzmiororrDlv4bngYzphonjgII8L3A+PHA+PGVtPjE3LjwvZW0+5bm4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R6ZqU5LqG5LiA5pW05Liq5LiW57qq77yM5piv5oiR5rC46L+c6YO96Kem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Gl6L+c44CCPC9wPjxwPjxlbT4xOC48L2VtPuabvuWHoOS9leaXtuS6uuS7rOaE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Oa1rui6ge+8jOWPmOeahOmDveS4jeWDj+iHquW3s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mb3mmK/oja/vvIzljbTkuZ/kuInliIbmr5LvvIzmt6Hkuoblv7Xmg7PvvI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ljY7jgII8L3A+PHA+PGVtPjIwLjwvZW0+55Sf5Zyo6L+Z5LiW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Sf5oOF5LiN5piv5Y2D55au55m+5a2U55qE44CCPC9wPjxwPjxlbT4yMS48L2VtPu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skeWHuumXqOWOu++8jOaIkei+iOWyguaYr+iTrOiSv+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m6DkuLrniLHvvIzmiormlbTkuKrlv4Ppg73mjo/nu5nkuobliKv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obmtLvkuIvljrvvvIzljbTlj6rog73lsIbkuIDpopfnn7PlpLTloZ7lm57og7j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zLjwvZW0+5L2g5LuO5p2l5bCx5LiN5bGe5LqO5oiR77yM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aSx5Y6744CCPC9wPjxwPjxlbT4yNC48L2VtPui/meS4quS4lueV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WPqumhu+S4gOecvO+8jOWwseS8muiuqeS9o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luiDveaZrua4oeS9oOa1geemu+WkseaJgOeahOmtgu+8jOS7luaYr+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ahOaFiOaCsuOAgjwvcD48cD48ZW0+MjUuPC9lbT7miJHov5jmmK/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7HlpJzni6zoh6rmgrLkvKTvvIzlsLHkuI3kvJrmnInkurrlj5Hnj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l5vvvIzmiJHlpb3ntK/jgII8L3A+PHA+PGVtPjI2LjwvZW0+5aaC5p6c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bCP54Gr6L2m5rC46L+c5LiN5Ye66L2o77yM6YKj5oiR5bCx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76O5Lq66bG85rC46L+c5LiN5YqI6IW/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p+agvOS4re+8jOmDveacieafkOS6m+aXoOazleiuqeS6uuaOpeWP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jee+juWlveeahOS6uuS5n+S4gOagt+OAguaJgOS7peS4jeimgeiLm+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Wfi+aAqOiHquW3seOAgueOq+eRsOacieWIuu+8jOWboOS4uuaYr+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nInlnZrlvLrmnInlipvnmoTkurrmiY3o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J/mraPnmoTmuKnmn5TvvIzpgqPkupvooajpnaLmuKnlkoznmoTkurrmnInnmoT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a/lvLHvvIzogIzov5nnp43ova/lvLHmmJPlj5jlvpflsJbphbjliLv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6a75byA5LmL5ZCO5oC75Zyo5oOz77yM6KaB5piv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aN5pep5LiA5Lqb77yM5oiR5bCx5LiN5Lya5aSx5Y67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kui/h+eahOS8pOeXleS4jeWPr+iDveWkjeWOn++8jOaIkeWkseWOu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S4i+WOu+eahOWLh+awlO+8jOaIkeWkquWWnOasouS8quijhe+8jOS8quij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suS8pO+8jOS9hu+8jOS9oOefpemBk+WQl++8nzwvcD48cD48ZW0+MzEuPC9lbT7k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vvIzlubbkuI3pq5jotLXvvIznnJ/mraPnmoTpq5jotLXlupTor6XmmK/kvJ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h6rlt7HjgII8L3A+PHA+PGVtPjMyLjwvZW0+5oiR5Y675ZKM5L2g6YGT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/5L2b5LuO5rKh5ZCs6KeB5L2g6K+055qE6YKj5Y+l5YaN5Lmf5Yir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WtpOeLrOeahOaXtuWAmeacgOWkmuaDs+i1t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aYr+S9oOeahOaci+WPi+aIkeWQl++8n+acieaIkeWcqO+8jOS9oOeahOW/g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eLrOOAguWNs+S9v+aIkeWcqOS9oOW/g+S4reW3sue7j+S4jeWG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nInkuIDlpKnmiJHku6zov6vkuI3lvpflt7L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7fliKvlv5jorrDmiJHnmoTlkI3lrZflkozmiJHluKbnu5nkvaD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O5L2g54m15omL77yM5aaC5ZCM6aWu5LiL5pyA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5u05Yiw5pe25YWJ5bC95aS077yM5Lmf5LiN5oS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mAmui/h+WBmuW+iOWkmuaXoOaEj+S5ieeahOS6i++8jOadpeW9o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aIkemAmui/h+mdoOi/kei/meWuj+Wkp+eahOS4lueVjO+8jOadpeaKm+W8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mAmui/h+eIseS9oO+8jOadpeS4jeeIseS9oO+8m+aIkemAmui/h+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/nOemu+S9oOOAgjwvcD48cD48ZW0+MzcuPC9lbT7mgqjmsLjov5zkuZ/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4Llr57ml7bliIbnmoTmoLflrZDvvIznlLHkuo7lj6ropoHmgqj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iIbvvIzmiJHmiY3mnIDlr4Llr57jgII8L3A+PHA+PGVtPjM4LjwvZW0+5Zu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ul5bmy5bm05LmL5ZCO55qE5Lq65LiW77yM5YaN5Lmf5LiN5Lya5pyJ5Lq65oOm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Zyo77yM5Zug5q2k6L+Z5q616aWx5ruh55qE55Sf5ZG977yM5piv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65Lq66ICM6aqE5YKy55qE5ZSv5LiA6KeB6K+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S4jeS8muiuqeS9oOetieS7lu+8jOS4jeS8mue7meS9oOacu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Koui1sO+8jOS4jeS8muiuqeS9oOS8pOW/g++8jOS4jeS8mueqgeeEt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aYr++8jOS7luWPquaYr+ayoemCo+S5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ho3kvJjnp4DkuZ/kvJrmnInkurrlr7nkvaDkuI3lsZHkuIDpo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kvJrmnInkurrlr7nkvaDop4boi6XnlJ/lkb3jgILmiYDku6XniZvpgL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pflvpfnkZ/vvIzokL3prYTml7bkuI3opoHloJXok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qx5byA5LqG77yM5bCx5Zac5qyi77yb5aaC5p6c6Iqx6JC95LqG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6Zmq5L2g5Zyo6Lev5LiK5ruh5b+D5qyi5Zac5piv5Zug5Li66aOO5pm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0Mi48L2VtPua1geW5tOacquS6oe+8jOWkj+aXpe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njeiKseeahOS6uuWPmOaIkOS6hueci+iKseeahOS6uu+8jOeci+iKseeah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RrOiKseeahOS6uuOAgjwvcD48cD48ZW0+NDMuPC9lbT7ml6Dpobvmm7TlpJr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kuI7kvaDnm7jlv5jkuo7msZ/muZbvvIzku6XmsqfmoZHkuLrppa7vvIz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bnvvIzlsoHmnIjlgZrooaPplKbljY7mnI3vvIzkuo7nmb7ovazljYPlm57lkI7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ouqvvvIznhLblkI7vvIznprvljrvjgII8L3A+PHA+PGVtPjQ0LjwvZW0+5b2T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n54Wn54mH5b2T5pen54Wn54mH5oiQ5Li65Zue5b+G77yM5oiR5Lus5oiQ5Lq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M6KGM6LWw55qE6Lev5Lq677yM5rK/552A5LiN5ZCM55qE5pa55ZCR77yM5Zu6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77yM5rKh5pyJ6ZuF5YW477yM5rKh5pyJ572X6ams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Y6755qE6Lev44CCPC9wPjxwPjxlbT40NS48L2VtPuW5tOi9u+aXt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Gs+Wumu+8jOimgeaKiueUn+WRveeMrue7meeIseaDheOAguWQjuadpeS9oOa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Oi9u+abv+S9oOaKteS6huWRveOAgjwvcD48cD48ZW0+NDYuPC9lbT7kuL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iIjpk4HpqazvvIzosIHog73kuLrkvaDvvIzooYDmn5Ppk6D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4ix5oOF57y65bit55qE5pe25YCZ77yM5a2m552A6L+H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H6Ieq5bex55qE55Sf5rS777yM5bCx5piv6Lef6Ieq5bex6LCI5oGL54i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6Ieq5bex55qE5oOF5Lq66YKj5qC377yM5aW95aW95a6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wgemVv+S/oe+8jOadguS5seeahOaWh+Wtl++8jOaIk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Qveasvu+8jOWmguS9leWvhOS4juaXtuWFieOAgjwvcD48cD48ZW0+NDk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g63pl7njgILkuI3lnKjouqvovrnlsLHkvJrku4DkuYjkuovpg73mi5DkuK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liLDkvaDjgII8L3A+PHA+PGVtPjUwLjwvZW0+5L2g6K645LqG5oiR5LiA57Gz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7uZ5LqG5oiR5LiA5LiW55qE5rKn5qGR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afk+W/g++8jOS4h+WKq+S4jeacveOAgueZvueBr+aXt+eFp++8jOWNg+mHjOmAm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DopoHntKfnmoTmmK/vvIzmiJHku6zpppblhYj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hbbmrKHopoHor5rlrp7vvIzlho3lhbbmrKHmmK/ku6XlkI7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gZflv5jjgII8L3A+PHA+PGVtPjUzLjwvZW0+5q+P5Liq5Lq66YO95LiN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Kb77yM5LiA5Liq5Lq65b+F6aG75piv6L+Z5LiW55WM5LiK5pyA5Z2a5Zu6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mN6IO95oiQ5Li65aSn6ZmG55qE5LiA6YOo5Yi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j+W4uOaipuingeS9oO+8jOS5n+e7j+W4uOaipuingeaIkeiHquW3s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ipuingeaIkeS7rOWcqOS4gOi1t+OAgjwvcD48cD48ZW0+NTUuPC9lbT7kuIDnm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IzmiJHmnInlpJrlubjov5DvvIzpgYfop4HnmoTmmK/kvaDjgIL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L3nnYDkvaDnmoTmiYvvvIzljrvmlazlkITkvY3mnaXlrr7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Zug5Li65a2k54us6ICM6YCJ5oup54ix5oOF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6IO95oul5pyJ5b6I5aSa576O5aW944CC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HguS6i++8jOaJgOS7peS9oOaAu+aYr+WPl+WnlOWxiOOAguWboOS4uuS9o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S9oOaAu+iiq+W/veeVpe+8jOWboOS4uuS9oOaHguS6i++8jOaJgOS7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8pO+8jOWboOS4uuS9oOeahOaHguS6i+S9oOi/mOW+l+WRiuivieiHquW3se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OAgjwvcD48cD48ZW0+NTguPC9lbT7lpKnovrnnmoTng5/kupHmirnljrvkuob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iJborrjmiJHor6XlrabkvJrosIPlkoznrYnlvoXkuI7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ac5qyi6ZKx77yM5Zug5Li65oiR5rKh5ZCD6L+H6ZK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ZKx55qE5Z2P5aSE77yM5Y+q55+l6YGT6ZKx55qE5aW9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4gOaXpuacieS6hui/veaxgu+8jOingumfs+WwseiNj+iL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seWmguaireS6hu+8jOaXtumXtOWwseeZvempuei/h+m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Z/lvojmg7Pku5bvvIzmiJHku6zpg73kuIDmoLfvvIz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mg7Pmib7liLDnv4XohoDvvIzlj6rmmK/pgqPml7bnmoTku5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blvIDlp4vpo57nv5TjgII8L3A+PHA+PGVtPjYyLjwvZW0+5b+D6L+Z5Lic6KW/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35pyJ5ZCR5a+86IO95Yqb77yM6YKj5omN5oiQ5YW25Li66Ieq5bex44CC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77yM5ZCm5YiZ5L2g5bCx5bCG6ZqP5rOi6YCQ5rWB5Zyw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Zy65omA44CCPC9wPjxwPjxlbT42My48L2VtPuWknOW5lemck+eB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+8jOe7k+W9qeeahOWwj+W3t++8jOW3nea1geS4jeaBr++8m+S9humYs+WFieWAvua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JjeaDiuiniemCo+WcuuWWp+Wao+S5i+S4i++8jOWwveaYr+idvOiage+8m+e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e7qu+8jOWkseaOquWcqOW9k+aXtu+8jOaClOS4jeivpeW9k+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vJjliIbmnaXljrvmgLvml6DoqIDvvIzniLHmg4XmgLvkuI3pmo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j43ph43vvIzkuIDlo7Dlho3op4HvvIzku47mraTlpKnmtq/lkITkuKT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eD5LiN5bC955qE6Z2S5pil77yM5Lmf6LWw5LiN5Ye66YK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7yg57u144CC5LiA6Lev6KGM5ZCf77yM5LiA6Lev5Zue5pyb77yM5b+G5b+1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5q2M5LiN5pat44CC5bCG5b+D5YyW5oiQ5LiA6aKX6Zyy54+g77yM5qCW5oGv5Zyo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a2C5Lit77yM5rKJ5rKJ5Zyw552h5Y6744CC5b6F5LiL5LiA5LiW55qE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6L276L275ZSk6YaS44CC6YKj5LmI77yM5LuK55Sf5bCG5YWB5oiR5bCG5oOF57yY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qKm6a2C44CCPC9wPjxwPjxlbT42Ni48L2VtPuaIkeWWnOasouS9o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S4jeihjO+8jOWDj+S9oOeahOiEvuawlOS4jeihjO+8jOS4jeaYr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j6TmgKrlm7rmiaflpoLmiJHvvIzkuI3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flpJrllpzmrKLkuK3nmoTkuIDlsI/nspLvvIzljbPkvb/mmK/kvaDmnIDnj43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q5p2l5LiN6L+O77yM6L+H5b6A5LiN5oGL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6s6Ze077yM5bCx5piv55Sf5ZG955qE5ZSv5LiA556s6Ze044CC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LiL77yM5bCx5rS75aW95LqG5LiA55Sf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ZtOWkqeaYr+S9oO+8jOmYtOWkqeaYr+S9oO+8jOmbqOWkq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nq5nlnKjkvaDlr7npnaLvvIzmnKzml6Dlv4PkuI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ljbTkuI3mg7PkuI7kvaDmk6bogqnogIzov4fvvIzlj6/kuI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ho3kuZ/op4HkuI3liLDkuobvvIzmiYDku6XljbPkvb/mk6bogqnogIz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m57ov4flpLTljrvov73kvaDjgII8L3A+PHA+PGVtPjcxLjwvZW0+5pys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Zy66Ziz5YWJ77yM5LiN5Y676Kem5Y+K5b285q2k55qE5b+D5Lyk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+r55qE5bCG5L2g6YGX5b+Y44CC5LiN5pu+5oOz77yM5oCd5b+15Yed5oiQ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bC95b+r55qE5pS+5omL77yM5b+D6YeM6LaK5piv6IuN5Y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S4luS4iu+8jOaIkeS4gOaXoOaYr+WkhOawuOi/nOmDveaYr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eahOecvOWFie+8jOiQveWcqOmCo+mDveaYr+S8p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lv6vkuZDkuZ/kuI3opoHnmrHnnInvvIzlm6DkuLrkvaD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kvJrniLHkuIrkvaDnmoTnrJHlrrnjgII8L3A+PHA+PGVtPjc0LjwvZW0+5aSp5Lq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66h6Zuo5piv5ZCm6L+Y5Zyo5LiL77yM5oiR5Lus6YO95pS25ou+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6Z2i5bim5b6u56yR77yM6YeN5paw5Ye65Y+R77yM5Lq655Sf5bCx5piv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omA5oul5pyJ55qE77yM6ICQ5b+D562J5b6F5bCG6KaB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eskeWwseWHu+i0peS6huS4gOi+iOWtkO+8j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/mOa4heS6huS4gOS4quS6uuOAguS4gOS6uuiKseW8gO+8jOS4gOS6uu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7juWktOWIsOWwvu+8jOaXoOS6uumXruivo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oDlvoDnm7TliLDnprvlvIDvvIzlnKjlm57lv4bph4zvvIzmiY3og7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llpzmrKLkuIDluqfln47jgII8L3A+PHA+PGVtPjc3LjwvZW0+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q55y877yM56uf5peg6K+t5Yed5ZmO44CCPC9wPjxwPjxlbT43OC48L2VtPuWwhuWG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pei/n+S6hu+8jOaIkeWutuWwj+WnkOW3puebvOWPs+etieingeS9oOi/n+i/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WFiOihjOS6hu+8jOatpOeVquWNs+S9v+W/q+mprOWKoOmereS5n+acquW/hei1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i1tuW+l+S4iuS6uu+8jOS5n+i1tuS4jeS4iuW/g+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ku4rlpKnlj5jmiJDmmKjlpKnvvIzlvZPniLHkvaDlj5jmiJDniLH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LnmlaPkuoblsJHlubTvvIzosIHnmoTnrYnlvoXvvIzmgbDpgKL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06L275pe25oiR5Lus5oC75piv5Zyo5byA5aeL5pe25q+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Zyo57uT5p2f5pe255eb5b275b+D5omJ77yM6ICM6ZW/5aSn5ZCO5oiQ54a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6YG/5YWN5LqG5bm856ia55qE5Lyk5a6z77yM5Y205Lmf6ZSZ6L+H5Lq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4MS48L2VtPu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W+heaYr+acgOa4qeaalueahOa4r+a5vu+8jOS4jeaxguS4juS9oOWFs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WPquaEv+iDvemZquS9oOW+heS9oOWPr+Wl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p6Ymo1c2l0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6emJqNXNpd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3945E48AAE3E8DE81D0BC8B39C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