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A12251375613B531E41DDCAD5F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A12251375613B531E41DDCAD5F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iA5Lq655Sf5oSf5oWo5ZC45by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bvue7j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SjOaXoOiogOeahOaGjuaBqO+8jOWIu+mqqOmTreW/g+eahOeIseaBqOe6oOe8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wveWktO+8jOaYr+S4gOeJh+W5s+mdm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yvuelnuS4iumDveacieWHoOagueaEn+aDheeahOaUr+afse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/oeS7sOeahOWvueeQhuaDs+eahOWvueefpeWPi+WSjOeIseaDheeahOaEn+aDhe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WTquS4gOagueaWreS6hu+8jOmDveimgeW/g+eX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S4h+WIq+i/t+aBi+e9kee7nOa4uOaIj++8jOimgeeOqeWwseeOqe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cuuWkp+a4uOaIj+OAgjwvcD48cD48ZW0+NC48L2VtPuebhuaZr+engOacq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6uua6uueIse+8jOaJjeegtOeBreS6huaIkOS4uuagi+aigeS5i+adk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eIseaDhemDveS8muacieaKmOejqO+8jOS8pOWus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WcqOS4jee7j+aEj+mXtOWPkeeUn++8jOmAg+mBv+awuOi/nOino+WGs+S4jeS6hu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muWHoOS4qui0tOW/g+eahOaci+WPi++8jOacgOecn+WunuOAguS4jeaY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W3peS9nOW9k+S6q+WPl++8jOS9oOWwseS8m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KiueUn+a0u+W9k+S5kOi2o++8jOS9oOWwseS8mua7oeaAgOS/oeW/g++8m+aKi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mVv++8jOS9oOWwseS8muWLpOWli+WKquWKm++8m+aKiuWlieeMruW9k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Ft+aFqOWKqeS6uuOAgjwvcD48cD48ZW0+Ny48L2VtPuiEvuawl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Yr+enieaAp++8jOaUtuWbnuadpeaYr+WKn+WKm+OAgueUn+a0u+eahOmrm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uqeaDhee7quaOp+WItuiHquW3se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4uOWnlOWxiOeItuavjeeahOS6uu+8jOS5n+W/heeEtuWnlOWxiOaci+WPi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6q+WPl+WtpOeLrOOAgjwvcD48cD48ZW0+OS48L2VtPui2iuaYr+W+l+S4je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2iuS4jeimgeaegeWwveWFqOWKm+eahOW8uuaxgu+8m+i2iuaYr+emu+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huaDs++8jOi2iumcgOimgeaXt+aXpeaMgeS5he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Z/nm7jkv6HniLHlj6/ku6XmjpLpmaTkuIfpmr7vvJvlj6rmmK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vvIzlj4jmnInkuIfpmr7jgILov5nmmK/miJHmm7Tnm7jkv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5m+5bm077yM5rKh5pyJ5aSq5aSa55qE5pe26Ze05Y+v5Lu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6YO96K+05bm456aP5aaC6aWu5rC077yM5Ya35pqW6Ieq55+l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6L+96YCQ5bm456aP55qE6Lev5LiK77yM5Y205LuO5p2l5Lmf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m456aP55qE5a2Y5Zyo77yb5pyJ5Lqb5Lq677yM5oeC5b6X5pS26ZuG54K5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oSf5Yqo77yM5L6/5Lya5LiO5b+r5LmQ5ZCM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KseiNq+S4i+eahOeUnOiogO+8jOS4jeaYr+ahg+iKsea6k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vre+8jOS4jeaYr+i9u+e7teeahOecvOazqu+8jOabtOS4jeaYr+atu+ehrOeah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aYr+W7uueri+WcqOWFseWQjOivreiogOeahOWfuuehgO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mK/lv4PnpZ7kuI3lronnmoTmg6borrDkvaDvvIz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mlrnmnInlpJrlsJHmgrLllpzlhbblrp7miJHlj6rmmK/mg7P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o47pm6jpm6jjgII8L3A+PHA+PGVtPjE0LjwvZW0+5aSa5bCR5qyh5Y+I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ue5b+G5oqK55Sf5rS75YiS5oiQ5LiA5Liq5ZyI77yM6ICM5oiR5Lus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qG5peg5pWw5qyh77yM5peg5rOV6Kej6ISx44CC5oC75piv5biM5pyb5Zue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Zyw54K577yM5aaC5p6c6IO95aSf5YaN5LiA5qyh6YCJ5oup55qE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4ix5b6X5pu05Y2V57qv44CCPC9wPjxwPjxlbT4xNS48L2VtPuWS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eUqOacieW+iOWkmuW3ruW8gueahOS6uuaBi+eIseS4jeimgee0p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FjumHje+8jOaDs+aDs+S9oOaYr+WQpuWPr+S7pemVv+S5heW/jeWPl+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TYuPC9lbT7kvaDlho3mgI7kuYjmlLnlj5jkuZ/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lpzmrKLkvaDvvIzmiYDku6XkvaDov5jkuI3lpoLljrvlgZr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rrjgII8L3A+PHA+PGVtPjE3LjwvZW0+5oyr5oqY5Lya5p2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eM5YCS5LqG5YaN54is6LW377yM5aSx6LSl5LqG5Ya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66h6Ieq5bex5YaN5bmz5Yeh77yM6YO95Lya5oul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S4lueVjOS4iuWPq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i/meagt+eJteiCoOaMguiCmu+8jOWDj+acieS4gOagueeci+S4jeing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JoueJouezu+WcqOaIkeW/g+WwluS4iu+8jOS4gOWktOaUpeWcqOS9o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oLmnpzkurrnlJ/mmK/kuIDmrrXml4XpgJ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lsLHmmK/pgqPkuKTmnaHplb/plb/nmoTpk4HovajvvIzlnKjmiJHouqvlkI7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pmo/jgII8L3A+PHA+PGVtPjIwLjwvZW0+5pyA576O5aW955qE77yM5Lmf5piv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Cx5piv54ix5oOF77yB5pyA5aSn6auY6LS155qE5Lmf5piv5pyA5L2O6LS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ae75ZKM5a625bqt44CCPC9wPjxwPjxlbT4yMS48L2VtPuS4gO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cieS4gOS4queQhueUseWOu+WdmuW8uuOAg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WIsOWTqumHjOmDveaYr+WcqOa1gea1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nJ/nkIblkozlnZrotJ7lnYflkYrlvpLlirPvvIzml6LnhLbniLH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nkIbmmbrnmoTlipvph4/pg73kuI3og73lsIblhbbor7TmnI3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pzmoLfkvZzkuLrlhIbmiJLlkKfjgII8L3A+PHA+PGVtPjIzLjwvZW0+5LiA5Liq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Yib5Lyk55qE6Z2S5bm077yM5aaC5p6c5rKh5pyJ5Zug6L+Z5Yib5Lyk6IC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bCx5Y+v6IO95pu05Z2a5by65Zyw5Zyo55Sf5rS75Lit56u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keeUn+S4gOS7tuS6i++8jOWWnOasouWug+mCo+Wwse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WnOasouWug+mCo+WwsemBv+W8gOWug++8jOmBv+S4jeW8gOmCo+Wwse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ueWPmOS4jeS6humCo+WwseaOpeWPl+Wug+OAguaOpeWPl+S4jeS6huaYr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Iq+Wfi+aAqOS6i+aDheeahOacrOi6q+OAgjwvcD48cD48ZW0+MjUuPC9lbT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lvpfkuIvnmoTlj6vkuL7ph43vvIzkuL7lvpfotbfmlL7kuI3kuIvnmoTlj6v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j6/mg5zvvIzlpKflpJrmlbDkurrnmoTniLHmg4XvvIzpg73mmK/otJ/ph4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L275piT5Y675L6d6LWW5LiA5Liq5Lq6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mg5oOv77yM5b2T5YiG5Yir5p2l5Li077yM5L2g5aSx5Y6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6ICM5piv5L2g57K+56We55qE5pSv5p+x44CC54us56uL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Z2m54S25Lqb44CCPC9wPjxwPjxlbT4yNy48L2VtPuaBi+eIse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OiogOicnOivreOAgeWxseebn+a1t+iqk++8jOWPr+W9k+eIseaDhea8lOWPm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juS4gOWIh+mDveWcqOW5s+W5s+a3oea3oeS5i+S4re+8jOeIseWwseaYr+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k+S8muOAgjwvcD48cD48ZW0+MjguPC9lbT7mnInml7blgJnvvIzmiJHku6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pobrnnYDoh6rlt7HnmoTlv4PmhI/lsLHlpb3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6YO95Zyo5LiL56yo5Yqf5aSr77yM5oSa6KCi6ICF5Y2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PC9wPjxwPjxlbT4zMC48L2VtPuacieaipueahOS6uuS4jeS8mui/t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i3r+S4iuW8gOi+n+S4gOadoeWPiOS4gOadoeaWsOaNt+W+hOOAg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WIneeahOaipuaDs++8jOS9oOWPr+S7peeah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mb3nhLbkuI3og73nm7TmjqXluK7kvaDop6PlhrPpl67popjvvIzljbTog73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p5LluqbjgII8L3A+PHA+PGVtPjMyLjwvZW0+5b2T56ys5LiA57y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+b5oiR55qE56qX5oi377yM5oiR5bCx5byA5aeL5oOz5L2g77yM5oCd5b+1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5qE6Zuq5Zyw77yM55WZ5LiL5LqG5peg5rOV5oq55Y6755qE6Laz6L+5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oul5pyJ55qE55Sc6Jyc77yM5LiN55+l5L2g5piv5ZCm5bCG55Sc6Jyc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IseW+iOWlh+aAqu+8jOS7gOS5iOmDveS7i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S7gOS5iOmDveiDveWOn+iwhe+8m+WwseWDj+azsOaIiOWwlOivtOeahO+8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ueS4i+edgOmbqO+8jOW/g+WNtOS4uuWlueaJk+edgOS8n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pb3lv4Pmg4XmiY3kvJrmnInlpb3po47mma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iY3kvJrmnInlpb3lj5HnjrDvvIzlpb3mgJ3ogIPmiY3kvJrmnInlpb3kuL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b6I57Sv77yM5b6I6Ium55qE5pe25YCZ77yM6L+Y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2A77yM5Zug5Li65L2g55qE6Lqr5ZCO6L+Y5pyJ5LiA5Liq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mA5pyJ55qE6Zq+5aSE6Ieq5bex5LiA5Liq5Lq65omb552A44CC6L+Z5bCx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zNi48L2VtPuacgOmavuaWreeahOaYr+aEn+aDhe+8jO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ecn+aDhe+8jOacgOmavueMnOeahOaYr+W/g+aDhe+8jOacgOeXm+iLp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zcuPC9lbT7kurrlkozkurrvvIznn63mnJ/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7msJTvvIzmiYDku6XpnIDlv43orqnvvJvplb/mnJ/nm7jlpITnnIvmgKfmoL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K/mnIvlj4vvvJvkuIDnlJ/kuqTlvoDnnIvlvrfooYzvvIzlvrfooYznmobkvbPmlr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gII8L3A+PHA+PGVtPjM4LjwvZW0+55Sf5rS75LiN5piv55S15b2x77yM55Sf5rS75q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um44CC5aSq5oeC55Sf5rS755qE5Lq677yM5LiN5oeC5LiA6LW3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a4hemGkueahOWktOiEke+8jOWGjeW/q+eahOiEmuat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atqu+8m+ayoeacieiwqOaFjueahOatpeS8kO+8jOWGjeW5s+eahOmBk+i3r+S5n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NDAuPC9lbT7ooYzliqjkuI3kuIDlrprluKbmna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oYzliqjliJnlhrPml6Dlv6vkuZDjgII8L3A+PHA+PGVtPjQxLjwvZW0+5a+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CK6LS144CC5a2m5Y6G5LiN5Luj6KGo57Sg6LSo44CC5b2i6LGh5LiN5Luj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6LSr56m35LiN5Luj6KGo6Ieq5Y2R44CC5bm06b6E5LiN5Luj6KGo6Ieq5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ecn+W/g+eIseS4gOS4quS6uuaXtu+8jOmCo+S6u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0h+mrmOeahOaJjeiDveWklu+8jOS7lui/mOacieS4gOS6m+WPr+eIseeahOW8s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9oOeIseS7lueahOmHjeimgeWFs+mUruOAgjwvcD48cD48ZW0+NDM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op4nlvpfvvIzmr5Totbfor4nor7Toh6rlt7HnmoTlp5TlsYjkuI7kuI3n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nIDlpb3jgILlj43mraPvvIzkvaDotbDkvaDnmoTvvIzmiJHmtLv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oSf5Yiw5oKy5ZOA55eb6Ium5pe277yM5pyA5aW9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b5LuA5LmI5Lic6KW/44CC5a2m5Lmg5Lya5L2/5L2g5rC46L+c56uL5LqO5LiN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S48L2VtPuS4jeimgeWGjeS4uuS4gOeCueWwj+S6i+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u+8jOS5n+S4jeimgeWGjeS4uuS4gOS6m+Wwj+S6uuaEpOaEpOS4jeW5s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JruW+l+a4hea4heeIveeIvea8gua8guS6ruS6ru+8jOS7juWuueiHquiLp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vueeUn+a0u+S4jeWkseW4jOacm++8jOW+rueskemdouWvueWbsOWig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aAgOaipuaDs++8jOWNs+S9v+mBpei/nOOAgjwvcD48cD48ZW0+ND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DlpKfmhI/kuYnvvIzmmK/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jgII8L3A+PHA+PGVtPjQ3LjwvZW0+5Z+L5Zyo5Zyw5LiL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2/5qCR5p6d5Lqn55Sf5p6c5a6e77yM5Y205bm25LiN6KaB5rGC5LuA5LmI5oql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S6m+iuqeS9oOaEn+WIsOaGi+WxiO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uuS6huWIuua/gOS9oOW/q+eCueWPmOW+l+W8uuWkp++8jOaJgOS7peivt+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/meeVqiZsZHF1bzvlpb3mhI8mcmRxdW8744CCPC9wPjxwPjxlbT40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WwseayoeS6uuimgeS6hu+8m+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imgeOAgjwvcD48cD48ZW0+NTAuPC9lbT7lrr/lkb3nu5n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rmmK/lj6vmiJHku6zmkYrlvIDmiYvlv4PvvIzph4zpnaLmmK/nqbrmtJ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roqIDvvIzkuZ/msqHmnInmsLjmgZLjgII8L3A+PHA+PGVtPjUxLjwvZW0+5aS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5oiR5LiN55u45L+h77yM6YCU5Lit6IGa6IGa5pWj5pWj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I5pyJ5LiA5aSp5Lya6Zuo6L+H5aSp5pm0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WIsOWkqeS4gOS6ru+8jOaIkeS7rOeahOe+juaipuWwseimgemGkui/h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+neeEtuiHqueUseiHquWcqO+8jOS5n+S+neeEt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LHmg4XmmK/kuKrlvojlpYflppnnmoTkuJzopb/jgILmnInml7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lrZjlnKjogIzlv6vkuZDml6Dmr5TvvIzlj4jmmK/kvaDljbT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ZjlnKjogIzmt7Hpmbfnl5voi6bkuYvkuK3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77yM5Lmf5bCx5rKh6YKj5LmI5oOz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44CCPC9wPjxwPjxlbT41NS48L2VtPueGn+aCieeahOWcsOaWueayo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eGn+aCieeahOWcsOaWueaciemZt+mYseOAgueGn+aCieeahOS6uuWPqueci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+S4jeeGn+aCieeahOS6uuWFqOaYr+S8mOeCu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mgI7og73nlZnlvpfkvY/okL3kuIvnmoTpm6jmsLTvvIznnLznnLbmgI7og73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mjonkuIvnmoTnnLzms6rjgII8L3A+PHA+PGVtPjU3LjwvZW0+5L2g5oqK5oCd6IC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5S16KeG77yM5oqK6IGU57O75Lqk57uZ5LqG5omL5py677yM5oqK5Y+M6IW/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96L2m77yM5oqK5YGl5bq35Lqk57uZ5LqG6I2v5Li4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S7v+iLpemkkOahjOS4iueDuemlqueahOavj+S4gOmBk+iPnOiC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Wig+S4jeWQjOeahOaJi+azle+8jOWRiOeOsOWHuuWutuW4uOiPnOS4jua7oe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aIqueEtuS4jeWQjOeahOWRs+mBk+OAgjwvcD48cD48ZW0+NTkuPC9lbT7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vvIzlsLHor6Xnj43mg5zjgILlvZPmiJHlk63ms6P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ovlrZDnqb/nmoTml7blgJnvvIzmiJHlj5HnjrDmnInkurrljbTmsqHmnIn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seaYr+e8mOWIhu+8muWBh+WmguS6uueUn+S4jeabvuebuOmBh++8jO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S4gOenjeS6uuWPr+S7peeZvueci+S4jeWOjO+8jOacieS4gOenjeS6u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inieW+l+a4qemmqOOAgjwvcD48cD48ZW0+NjIuPC9lbT7mlY/mhJ/nmoT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v4Pova/nmoTkurrniLHoh6rorqjoi6blkIPvvJvlgZrkuID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nmoTkurrvvIzmiJDnhp/kuI3ov4fmmK/lloTkuo7pmpDol4/vvIzmsqfmo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ms6rmnInkvKTjgII8L3A+PHA+PGVtPjYzLjwvZW0+5pyJ5pe25YCZ6ZyA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pGU5LiA6Lek77yM5L2g5omN6IO955+l6YGT5L2g546w5Zyo55qE5L2N572u44CC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b6u56yR77yM57uZ6Ieq5bex5LiA5Liq5b6u56yR77yM6Lev6L+Y5piv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44CCPC9wPjxwPjxlbT42NC48L2VtPuS4lueVjOS4iueahOivseaDke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aXtuWIu+S/neaMgea4hemGkueahOWktOiEke+8jOiupOa4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dmuaMgeS4i+WOu++8jOS9oOS8mueci+WIsOS4gOS4quS4jeS4gOagt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lpoLmnpzmiJHku6zmg7PopoHmm7TlpJr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lv4Xpobvnp43mpI3mm7TlpJrnmoTnjqvnkbDmoJ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77yM5LiA6Iis5LiN5Lya5q275Zyo5aSn5LqL5LiK77yM6ICM5pi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5qE5bCP5aSx5pyb77yM5oiQ5LqG6Ie05ZG95Lyk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cieaXoOS4iueahOWwiuS4pe+8m+S6uueahOS4gO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7t+eahOWunei0teOAguWboOatpO+8jOS6uueUn+S4jeiDveepuui/h+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ZmuaOt+OAguS6uueahOivhuinge+8jOacieaXoOavlOeahOa3seW6pu+8m+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cieaXoOmZkOeahOW5v+W6puOAguWboOatpO+8jOivhuingeS4jeiDvea1h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eVjOS4jeiDveWxgOS/g+OAgjwvcD48cD48ZW0+NjguPC9lbT7mnInnv4XohoD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nv5TvvIzmnInmoqbmg7PlsLHopoHljrvov73pgJDjgILkuIDkuKrkurr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ljbTkuI3og73msqHmnInmoqbvvJvlj6/ku6XkuIDmrKHmrKH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uIDoubbkuI3mjK/jgILog73lpJ/lgrLop4bpo47pm6jnmoTkurrvvIzlv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LrogIXjgII8L3A+PHA+PGVtPjY5LjwvZW0+5LiN566h5L2g5pu+57uP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pyJ5aSa5rex77yM5oC75Lya5pyJ5LiA5Liq5Lq655qE5Ye6546w77yM6K6p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mL5YmN55Sf5rS75a+55L2g5omA5pyJ55qE5YiB6Zq+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Un+WRveS4gOS4quW+rueske+8jOeUqOW+rueskemdouWvueS6uueUn+OAguWws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OiHquS/oeWcsOWOu+aQj+WHu+mVv+epuu+8jOWwseWmguays+a1geasouW/q+edgOWO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kp+a1t+OAgjwvcD48cD48ZW0+NzEuPC9lbT7ml7bpl7TmmK/mnIDlhazmraPnmoT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vJvljoblj7LmmK/mnIDkvJjnp4DnmoTop4Hor4HkurrjgILkvaDnu4jnqbb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niLHkvaDvvIzkvYbmmK/vvIzopoHnu5nmiJHkuIDlrprnmoTml7b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Liq5Lq66YO95pyJ6L+H5LiA5Liq5Y+q6IO955yL6LWE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75Yqg55qE5aW95Y+L44CC5Lul5ZCO55qE6Lev77yM5oiR5aW95aW96L+H77yM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6YO95Yir5Zue5aS044CCPC9wPjxwPjxlbT43My48L2VtPu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doeinie+8jOWlveWlveaMo+mSse+8jOWlveWlveiKsemSseOAgu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eUn+awlO+8jOS4jeS4uuS4jeWAvOW+l+eahOS6i+WkseecoOOAguaXou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lveWlvea0u+edgO+8jOavj+WIhumSn+mDveS4uuiHquW3s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opoHorqnoh6rlt7HooqvkuInku7bkuovmiYDmjqfliLbv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vkurrlkozph5HpkrHjgII8L3A+PHA+PGVtPjc1LjwvZW0+5LiN5bm4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OP5Y+v6Z2g55qE5YC65Yqh5Lq655qE5LiA5byg5Yiw5pyf5LiN5LuY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ya5Yqg5L2g56eB6ZKx55qE44CCPC9wPjxwPjxlbT43Ni48L2VtPuS4juWF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/q+S5kO+8jOWNleaequWMuemprOS5n+imgeW8gOW/g++8jOS4gOS4qu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Dj+S4gOaUr+mYn+S8jeOAgjwvcD48cD48ZW0+NzcuPC9lbT7ni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lvZPkvaDnnJ/or5rlnLDljrvniLHliKvkurrnmoTml7blgJn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hJ/liLDooqvniLHjgII8L3A+PHA+PGVtPjc4LjwvZW0+5oiR55Sf5ZG9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YKj5LmI5aSa77yM5oiR5YWo6YOo57uZ5LqG5L2g77yM5L2G5piv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r5oiR5Lul5ZCO5oCO5LmI5YaN5a+55Yir5Lq6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WwveaJgOacieeahOS6uueUn+aEn+aCn++8jOaIkeS7rOmDveayoeacie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6uueUn+OAgjwvcD48cD48ZW0+ODAuPC9lbT7kuI3opoHnmrHnnInvvIzljbPkv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iLvvvIzlm6DkuLrkvaDku47kuI3nn6XpgZPmnInosIHkvJrphonlv4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gxLjwvZW0+5Y675om+5LiA5Liq5YOP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iu5L2g5pmS5pmS5omA5pyJ5LiN5YC85LiA5o+Q55qE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On+acrOS9oOivpeWTreivpemXue+8jOS9oOWNtO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W+ruW+ruS4gOeske+8jOi/meaEj+WRs+edgOS9oO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dkbDVwdzA5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nZGw1cHcwO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A12251375613B531E41DDCAD5F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