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A3DBB473CD7EC0C7589D74AE69FF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3DBB473CD7EC0C7589D74AE69FF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prOS4iuWwseimgeS4iuS4re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W4jOacm+S9oOS7peWQjuiDveS4peagvOimgeaxguiHquW3se+8jOS6ieWPl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/m+atpeOAgjwvcD48cD48ZW0+Mi48L2VtPuiTneWkqeS4iue8lee8leeZveS6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W/g+WktOS4neS4neemu+WIq+eahOi9u+aEge+8m+eEtuiAjOaIkeeahOiDuOaA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S4gOagt+aZtOacl++8jOWboOS4uuaIkeaDs+WIsOS6huS4jeS5heeahOmHje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vleS4muS6hu+8jOaIkeaAlei/nuWBt+WBt+eci+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DveayoeacieS6huOAgjwvcD48cD48ZW0+NC48L2VtPumCo+W5tOOAguaIkeS7rO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ueWr+eZq+eXheS5n+ayu+WlveS6huOAgjwvcD48cD48ZW0+NS48L2VtPuWFr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j+W9k+aIkeWcqOWtpuS5oOS4iuacieS6hueWkeaDkeaXtu+8jOeUn+a0u+S4r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q+aKmOaXtu+8jOaAu+aYr+S9oOeahOWjsOmfs+WcqOiAs+eVlOWTjei1t++8jOeWkeaD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g+iAjOino++8jOaMq+aKmOWPmOaIkOS4uuWKqOWKm++8jOS/g+S9v+aIkeS4jeaWr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vt+aOpeWPl+aIkeeahOS4gOeJh+aVrOaEj+OAguWIq+S6hu+8ge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Ji+aLieaJi+aPoeaIkOe6quW/te+8jOiCqeW5tuiCqeer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h+aVou+8jOW/g+i0tOW/g+eUn+WHuua4qeaalu+8jOeIsei/nueIseaxh+aIk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aci+WPi++8jOavleS4muaYr+WPi+iwiueahOi1t+eCue+8jOaEv+acquad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MgueJte+8jOS6kuebuOaDpuW/te+8jOaDheaEj+S4gOe6v+eJ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i1i+S6iOaIkeS7rOS4gOenjeW3qOWkp+eahOWSjOaXoOmZkOmrmO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WTge+8jOi/meWwseaYr+mdkuaYpe+8muWFhea7oeedgOWKm+mHj++8jOWFhea7o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/l+aEv++8jOWFhea7oeedgOaxguefpeWSjOaWl+S6ieeahOW/l+WQke+8jOWFhea7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acm+S/oeW/g+WSjOmdkuaYpeOAgjwvcD48cD48ZW0+OC48L2VtPuWbm+W5t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m+W5tOeahOebuOefpe+8jOWbm+W5tOeahOe8mOS7ve+8jOacgOWQjueVmeS4i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3sea3seeahOWFhOW8n+WPi+iwiuOAguaaguaXtueahOemu+WIq+aYr+S4uuS6h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buOiBmu+8jOelneS9oOS4gOi3r+mhuumjju+8jOW3peS9nOmhuu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4jOacm+S5i+WFieWcqOWcsOW5s+e6v+S4iuW3sue7j+WGieWGie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GjeeKueixq+S6hu+8jOermei1t+adpe+8jOW8oOW8gOWPjOiHgu+8jOW/q+WOu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WkqeeahOacnemcnu+8gTwvcD48cD48ZW0+MTAuPC9lbT7nprvliKvmmK/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oILor77vvIzlj6/lj4jkvZXlv4XlpoLmraTkvKTmhJ/jgILkurrnlJ/lj4jmnIn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prvliKvlkaLvvJ/liKvkuobvvIzmr43moKHvvIzmnIvlj4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YCi5piv6aaW5q2M77yM5ZSx5LiN5bC95oKy5qyi56a75ZCI77yb5q+V5Lia5piv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ZSx5LiN5a6M5L6d5L6d6Zq+6IiN44CCPC9wPjxwPjxlbT4xMi48L2VtPu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jOaIkeS7rOimgeaaguaXtuWIhuWIq+S6hu+8myZsZHF1bzvnj43ph43nj43ph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6K+d77yM5oiR5Lmf5LiN5YaN6K+05LqG44CC5Zyo6L+Z5qyy5Y675pyq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6YeM77yM5Yqq5Yqb6ZO46YCg5Yeg6aKX5bCP5pmo5pif77yb6Jm954S25rKh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J5piO77yM5L2G5Lmf6IO95L2/6YKj5pep6KGM55qE5Lq66auY5YW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vleS4muS6hu+8jOS5n+iuuOi/mOS8muaAgOW/teWvneWupOWNp+iwiOS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u+advu+8jOaEieaCpueahOaEn+inieOAguavleS4muaEn+iog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kuI3mmK/lubTljY7vvIzogIzmmK/lv4PlooPvvJvpnZLmmKXkuI3mmK/mo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HkuLnllIfjgIHmn5Tohp3vvIzogIzmmK/mt7HmsonnmoTmhI/lv5fjgIHmgaLlr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4/jgIHngr3ng63nmoTmhJ/mg4XvvJvpnZLmmKXmmK/nlJ/lkb3nmoTmt7Hms4nmtoz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b2T5oiR5Lus6YO95YGa5Zyo5paw55qE5pWZ5a6k6Ye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+Y6K6w6YKj5Liq5pu+57uP54af5oKJ44CC6ICM546w5Zyo5Y20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77yM5qCh5Zut44CCPC9wPjxwPjxlbT4xNi48L2VtPuWPtuWtkOeahO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jjueahOWkmuaDhe+8jOi/mOaYr+agkeeahOS4jeaMveeVme+8m+S9oOaIkeeahOem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S6uueUn+eahOWCrOS/g++8jOi/mOaYr+mdkuaYpeeahOS4jeWBnO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r5XkuJrpgqPlpKnvvIzmiJHku6XkuLrmiJHnprvlvIDkuoblnLDn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iJHmmK/nprvlvIDkuoblpKnloILjgII8L3A+PHA+PGVtPjE4LjwvZW0+5YW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+V5Lia5LmL6ZmF77yM5biM5pyb5Y2z5bCG5q+V5Lia55qE5bCP5YWI55Sf5Lus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JGX5LmQ6KeC55qE5oOF5pm66Z2i5a+55pyq5p2l77yM5pS26I635a6I5oqk55Sf5ZG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bm456aP44CCPC9wPjxwPjxlbT4xOS48L2VtPuS4juS9oOebuOivhu+8jOaIk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vlOW5uOi/kO+8jOiAjOiDveS4juS9oOebuOefpe+8jOaIkeWAjeaEn+eUn+WR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+8jOS7peWJjeWsieeskeebuOS8tOeahOaXpeWtkO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nJ/mjJrnmoTlj4vosIrvvIzmsLjmgZLnmoTlm57lv4bvvIzor4nkuI3lroznmoT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msLjov5zmmK/lv4PkuK3mnIDnnJ/nmoTnpZ3npo/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W6Z2i55qE6Zuo5omT5Zyo56qX5Y+j77yM56qX5aSW5rWq5ryr55qE5be06buO5rKJ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5Y6777yM5Y+q5pyJ5a2k54us6Zmq552A5oiR57un57ut6LW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luS4iuacgOi/nOeahOi3neemu++8jOaYr+S9oOWcqOi6q+i+ueaXt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aDnO+8jOebtOWIsOemu+W8gOS6huaJjeWQjuaClOiOq+WPiuOAgueUteivneS4g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WjsOmfs++8jOWSjOS6uueUn+WPpuS4gOeJh+eDn+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orqnmiJHku6zotoHnnYDpnZLmmKXlubTlsJHvvIzlj5HlpYvliqrlipv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v5vlj5bjgII8L3A+PHA+PGVtPjI0LjwvZW0+5pyd6Zye6Iis576O5aW955qE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R5oiR5Lus5Y+s5ZSk77yM5oiR55qE5ZCM56qX77yM5YiG5omL5Zyo5Y2z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V5pel55u45Lya77yM5oiR5Lus5LiA5ru05LiA5ru055qE5rC077yM5YWo5bCG5rS7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W5Zu955qE5aSn5rW377yBPC9wPjxwPjxlbT4yNS48L2VtPumDveimgeemu+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PpeWGjeingeiHtOaVrOabvue7j+aHteaHguaXoOefpe+8jOiHtOaVrOS4ieW5t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k+OAgjwvcD48cD48ZW0+MjYuPC9lbT7mr5XkuJrlraPvvIzmiJHmg7Pmi7/nnYD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hajnj63lkIzlrablkI3lrZfnmoTmr5XkuJrnhafvvIznu5nkuIDkuKrlpKflpKfnmoTl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uA5LmI5piv5q+N5qCh77yf5bCx5piv6YKj5Li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qC5LuW5YWr6YGN5Y205LiN6K645Yir5Lq66aqC55qE5Zyw5pa544CC5LuA5LmI5piv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f5L2g5Yia5p2l55qE5pe25YCZ5be05LiN5b6X5pep54K56LWw77yM5Y+v55yf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5qE5pe25YCZ77yM5Y+I5oCl5YiH55qE5biM5pyb6IO95aSa55WZ5LiA5Li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4jOacm+aIkeeahOS4tOWIq+i1oOiogOaYr+S4gOaKiu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4uuS9oOmBruaMoeW+gemAlOS4iueahOeDiOaXpeS4jumjju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jbPkvb/miJHku6zlj6rkvJrmi6XmnInkuIDkuKrnn63mmoLnmoTnm7jpgY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pu5jlpZHvvIzmnInmiJHku6zkuZ/kvr/mmK/msLjmgZ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q+V5Lia5LmL5ZCO77yM5bCx6L+e5YG35YG355yL5L2g55qE5py65Lya5Lm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LqG44CCPC9wPjxwPjxlbT4zMS48L2VtPuavleS4muWto++8jOaIkeaDs+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a7oeWFqOePreS6uuWQjeWtl+eahOagoeacje+8jOi1sOmBjeagoeW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DlnLrogIPor5XvvIzkuIPlvKDor5XljbfvvIzmlaPkuobkuIDku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YGH5aaC55Sf5rS75piv5LiA5p2h5rKz5rWB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25omn6JGX5ZCR5YmN55qE5bCP6Iif77yb5YGH5aaC55Sf5rS75piv5LiA5Y+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oS/5L2g5piv5Liq6aOO6Zuo5peg6Zi755qE5rC05omL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7j+WOhuWHm+WGveeahOWvkumjju+8jOS4jeS8muacieaiheiKseeahOaAk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7j+WOhue0oOijueeahOWvkumcnO+8jOS4jeS8muaciee/oOerueeahOWdmumf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OhuWOmumHjeeahOeZvembqu+8jOS4jeS8muaciemdkuadvueahOaMuuebtO+8m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vkuWGt+eahOWGrOWkqe+8jOS4jeS8muacieaYjuWqmueahOaYp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vaDmib7liLDlpKflrabmr5XkuJrnhafvvIzljbTlj5HnjrDoh6rlt7H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nInkuoblh6DmnaHnu4bnurnjgII8L3A+PHA+PGVtPjM2LjwvZW0+5q+V5Lia5LqG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o5LiA6LW355qE5omT5omT6Ze56Ze55Lmf5bey57uP6L+c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gOS4qumrmOS4ieWSjOWIneS4ieeahOS6uumDveW/meedgOavleS4mu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tOW/mOS6huaIkeS7rOWFreW5tOe6p+i/meS4quWkj+WkqeS5n+imgeWIhuem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lJ/mtLvnmoTlpKfmtbfkvJrmnInmg4rmtpvni4Lmvpz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oiJ/vvIzliJLotbfmmbrmhaflkozmr4XlipvnmoTlj4zmtYbvvIzliojms6LnoLT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blkJHnkIbmg7PnmoTmmI7lpKnjgII8L3A+PHA+PGVtPjM5LjwvZW0+5piO5bm0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LiN6L+H5LiA5byg5byV5Lul5Li65YKy55qE5oiQ57up5Y2V77yM5pyA576O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o5YmN55qE5LiA5aOw5aW95ben44CCPC9wPjxwPjxlbT40MC48L2VtPuaIluiuu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ebuOiBmu+8jOaIluiuuOaIkeS7rOS8muWIhuemu++8jOS9humCo+e+ju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8muaYr+W/g+S4reS4gOmBk+e+juS4veaXoOazleaKueWOu+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nZrkv6Hoh6rlt7HmmK/popfmmJ/vvIznqb/kupHnoLTpm77kuq7m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gILlnZrkv6Hoh6rlt7HmmK/nh6fnn7PvvIzkuI3mgJXmlbLmiZPlkozmm7LmipjvvIz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mmK/kurrmiY3vvIzpqbHmlaPmta7kupHkuI7pmLTpnL7jgILljbPlsIbmr5X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6XmnInnvo7lpb3mnKrmnaXjgII8L3A+PHA+PGVtPjQyLjwvZW0+55WZ5Lqb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yo6ISR5rW36YeM6K+05Lqb6K+d6K+t5ZCn77yM5Zyo5YaF5b+D5bqV5ZSx6aa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Cn77yM5Zyo56m65rCU5Lit5YaZ5Lqb5paH5a2X5ZCn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cquadpeacieWkmumVv+S5he+8jOivt+iusOS9j+aIkOmVv+eahOi3r+S4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lneemj++8m+S4jeeuoee7j+WOhuWkmuWwkeS4quaYpeWkj+eni+WGrO+8jOivt+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WFseW6pueahOe+juWlveaXtuWFieOAgjwvcD48cD48ZW0+NDQuPC9lbT7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kuYvpmYXvvIzmiJHku6zku43nhLbmnInljYPoqIDkuIfor63vvIznnIvkuIDnnLzm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mb3lj5HvvIzmkbjkuIDmiormlZnluIjnmoTlnZDmpIXvvIzoha7ovrnmjIL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6vnmoTms6rnj6DjgII8L3A+PHA+PGVtPjQ1LjwvZW0+5YWt5bm05pe25YWJ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44CC5Yeh5piv576O5Li96L+H5b6A77yM55qG5piv54G/54OC5bqP56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vj+auteaXi+W+i+iusOi9veedgOS4jeWQjOeahOWkjeadg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mmluatjOmDveaYr+WCrOS6uuazquS4i+eahOWKqOS6uu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vaDkvJrnlKjkuInlubTnmoTml7blhYnmnaXlm57lv4bkvaDnmoTliJ3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5vlubTnmoTml7blhYnmnaXov73lv4bkvaDnmoTpq5jkuK3vvIznlKjkuIDovoj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naXnpa3lpaDkvaDnmoTlpKflrabvvIznprvlvIDnmoTml7blgJnvvIzmgLvmmK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6Hmu6HnmoTkuI3nlJjvvIzov5nmrKHlpb3lpb3lkYrliKv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i5o6J5aSx6JC96YGX5oa+55qE54Om5oG877yM6YeN5ou+5bm06L275b+r5LmQ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7uZ5Yir5Lq65LiA5Liq54G/54OC55qE5b6u56yR77yM57uZ6Ieq5bex5LiA5L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6Ieq5oiR77yM57uZ5a2m5Lia55S75Liq5a6M576O55qE5Y+l5Y+377yM57uZ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q5ryC5Lqu55qE5byA5Zy644CC5pyq5p2l5YWF5ruh5LqG5LiA5YiH55qE5Y+v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ms6LW36aOO5biG77yM5YWx6LW06aOO6Zuo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vtOePjemHje+8jOS4jeimgeivtOWGjeinge+8jOWwsei/meagt++8jO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u+W8gOOAguS9huaEv++8jOWcqOmHkeiJsueahOeni+Wto++8jOWPi+iwiuS5i+agke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guS4i+S4sOehleeahOaenOWtkOOAgjwvcD48cD48ZW0+NTAuPC9lbT7lpoLmnpzlv4P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KTmmK/lkKbkuZ/lj6/ku6XnnJ/nmoTpgZflv5jvvIzkuI3lv4XlgYfoo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iQ57up5Y+q6IO95Luj6KGo6L+H5Y6777yM5biM5pyb5paw55qE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paw55qE6Z2i6LKM5p2l6L+O5o6l5paw55qE5oyR5oiY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vtOmavui/h++8jOS4jeivtOWGjeinge+8jOaIkeS7rOWQjuS8muacie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JHkuI3mgJXmr5XkuJrvvIzmiJHmgJXmr5XkuJrlkI7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PHA+PGVtPjU0LjwvZW0+56m/5LiK5LqG5a2m5aOr5pyN77yM5ouN5LqG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LuO5q2k5piv56S+5Lya5Lq677yM5q+V5Lia5b+r5LmQ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iusOW+l+mCo+S4gOWkqeeahOaRhOW9seeVmeW/teWQl++8n+aIkeeahOeerOmX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i/nuWQjOmXquWFieeBr+S4gOi1t+S6ruS6hu+8muS9oOeahOWAqeW9seeVmeWcqOW6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+8jOWQjOaXtuS5n+a3sea3seWcsOeDmeWcqOaIkeeahOW/g+eBt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nInkuIDlnLrogIPor5XvvIzogIPlrozlsLHov5nmoLfmlaPkuo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kITlpZTkuJzopb/lkI7miY3nn6XpgZPvvIzkuZ/orrjkuIDliKvlsLHmmK/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Sa5bCR5Liq5pep5pmo77yM5aSa5bCR5Liq5YKN5pm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Zyo6L+Z6Lev5LiK5ryr5q2l77yM5a6D5ZKM5Y+L5oOF5LiA6LW377yM55WZ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77yM5Lmf54OZ5Zyo5L2g55qE5Y2w6LGh5Lit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imgeavleS4mu+8jOaXtumXtOS9oOS4uuS7gOS5iOS4jeiDvei1sOaFo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i/mOaDs+Wkmueci+S7luWHoOecvOOAgjwvcD48cD48ZW0+NTk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mnJvnnYDlpKnnqbrvvIzor5XnnYDlr7vmib7lpLHokL3nmoTmhJ/liqj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nrJHlrrnvvIzmnJ/lvoXnnYDpm6jov4flpKnmmbTnmoTlvanom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K6p5oiR5Lus5oyl5omL6ICM5Y6777yM5Zyo6YKj5peg6ZmQ55qE56m66Z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i477yb5oGN5oOa55qE5Lq655Sf5peF6YCU5Lit77yM5pyJ57yY5oC75Lya55u46I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QjOahjO+8jOWvueS4jei1t+S6huWViu+8jOS7peWJj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VtOS9oO+8jOeOsOWcqOWIhuWIq+S6hu+8jOS7peWQjuS4jeiDveS6hu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iu+8jOWQjOahjOOAgjwvcD48cD48ZW0+NjIuPC9lbT7mr43moKHnmoTmr4/kuID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pg73nj43ol4/nnYDmiJHku6znmoTlj4vmg4XvvIzlvKXmvKvnnYDmiJHku6znmoT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YzLjwvZW0+5LiL5LiA5Liq5a2m5pyf77yM5pWZ5a6k6Ye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Q5ruh5LqG5Lq677yM5Y+v5YaN5Lmf5om+5LiN5Yiw5oiR5Lus55qE6Lqr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4jeimgeaKiuaXpeWtkOWSjOeQhuaDs+eci+W+l+WDj+WNge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eahOaciOS6rumCo+S5iOWchu+8jOWug+aYr+eUsemYtOaZtOWchue8uue7hOaI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mgeWunumZheS6m++8jOaEv+Wkp+WutiZsZHF1bzvmmbQmcmRxdW875pe25aSa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FreW5tOaXtuWFie+8jOS9oOaIkeWQjOihjOOAguaipu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mHjOi1t+iIquOAguS9oOS7rOaQuuedgOivl+WSjOW4jOacm++8jOWcqOWtpuagoe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mZquS8tOS4i++8jOe7veaUvuWcqOiKseWEv+acteacteeahOagoe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hL/miJHnmoTkuLTliKvotaDoqIDmmK/kuIDmiorkvJ7vvIzo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a7mjKHlvoHpgJTkuIrnmoTng4jml6XkuI7po47pm6j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qCh55qE5q+P5Liq6KeS6JC977yM6YO95Lya5Zue5b+G552A44CB54+N6JeP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Y+L5oOF77yM6aOY5rSS552A5oiR5Lus55qE5qKm5oO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AleWFreaciOeahOWIhuW8gO+8jOWJqeS4i+eahOWPquaYr+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g7Por7TnmoTlvojlpJrjgILlj6/mmK/ov5nmoLf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nmoTlnLrlkIjvvIzog73nlZnnu5nkvaDnmoTvvIzlj6rmnInmiJHnmoT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YjnpbfvvJrnj43ph43llYrvvIzmnIvlj4vvvIE8L3A+PHA+PGVtPjc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d57Si6L+Z5oqK6YeR6ZKl5YyZ77yM5Y675omT5byA55aR56qm55qE5aSn6Zeo77yM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ib6YCg55qE5q6/5aCC44CCPC9wPjxwPjxlbT43MS48L2VtPuS4ieW5tOWJj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iuWIq+S6hueomuWrqeeahOWwj+WtpuaXtuS7o++8jOatpeWFpeS6huWQkeW+gOOAge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S5heeahOWIneS4reagoeWbreOAguW5u+aDs+edgOiHquW3seW3sue7j+S4jeWGj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JjuedgOe+iuinkui+q+OAgeS7gOS5iOmDveS4jeaHgueahOW5vOeomuWwj+Wt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aXp+aRhuiEseS4jeS6humCo+S7veWPr+eskeeahOaXoOefp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XkuJrkuobvvIHmmI7lpKnnmoTmiJHku6zlsIbopoHouI/kuIrmlrDnmoTlvoH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mI7lpKnnmoTmmI7lpKnlpoLkvZXvvIzmnIvlj4vku6zvvIzmiJHku6z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vvIE8L3A+PHA+PGVtPjczLjwvZW0+56a75LiN5byA55qE5LiN5piv5a2m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WZ5a6k6YeM55qE6YKj5biu6YCX5q+U44CCPC9wPjxwPjxlbT43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jeaDnOeUn+WRveW+gemAlOS4iueahOavj+S4gOS4quS4gOWkqe+8jOiuqe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iTrOWLg+WcsOWQkeWJjei/m+OAgjwvcD48cD48ZW0+NzUuPC9lbT7lpoLmnpzmnJ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nlkJHkuI3lgZznmoTotbDkuIvljrvvvIzljbPkvb/mmK/kuIrluJ3kuZ/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qjjgILmr5XkuJrkuobvvIzlnZrlrproh6rlt7HnmoTkv6Hlv4PvvIz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kuLrmnKrmnaXnmoTot6/pgJTpk7rkuIrmiJDlip/nmoTnn7PlpLTvvIzmnJ3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IzmnJvnmoTml4XpgJTotbDljrvjgII8L3A+PHA+PGVtPjc2LjwvZW0+5oyl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57yV5oOF5Lid77yM6K+J5LiN5bC955qE5bGx55uf6KqT6KiA77yM6ZqP552A5p+z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e57yg57uV5b+D55Sw77yM5Y+q6JC95b6X55u45oCd57u157u1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puS4muWPr+S7peavleS4mu+8jOWtpuS5oOS4jeWPr+S7peavleS4m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a0u+WIsOiAgeWtpuWIsOiAge+8jOmdkuaYpeWPr+S7peavleS4mu+8jOaipuaDs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vleS4mu+8jOaJgOS7peimgeWLh+aVouS4gOeCue+8jOaXtuWFieWPr+S7peavl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tpuaDheiwiuS4jeWPr+S7peavleS4mu+8jOaJgOS7peimgeW4uOiBlO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pm6roirHkubHpo57nmoTlraPoioLvvIzmiJHku6zkuZ/mm77pmbf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nmoTlm7Dmg5HvvIzmhJ/liLDlraTni6zlkozlh4Tlh4nvvIzkvYbmiJHku6zmr5Xnq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ov4fmnaXjgII8L3A+PHA+PGVtPjc5LjwvZW0+6YKj5pe25YCZ5aSp5oC75piv5b6I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oC76L+H5b6X5aSq5oWi77yM5L2g5oC76K+05q+V5Lia6YGl6YGl5peg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bCx5ZCE5aWU5Lic6KW/44CCPC9wPjxwPjxlbT44MC48L2VtPuS6uueUn+i3r+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oOaIkeebuOmBh+WPiOWIhuemu+OAguebuOiBmuaAu+aYr+efreaagu+8jOWIhuWI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5hemVv++8jOWUr+aEv+W9vOatpOeahOW/g+WEv+iDvee0p+e0p+ebuOmaj+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OAgjwvcD48cD48ZW0+ODEuPC9lbT7mr5XkuJrlsLHmmK/kuIDnqpfnjrvnk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mkp7noo7lroPvvIznhLblkI7mk6bnnYDplIvliKnnmoTnoo7niYfotbD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DogonmqKHns4rkuYvlkI7lvIDlp4vkuIDkuKrlrozlhajkuI3lkIz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oOz5oOz5pu+57uP5ZCM5qGM55qE5oiR5Lus77yM6auY6IC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ZCE5aWU5YmN56iL5LqG77yM5b+D5Lit55yf5piv5LiN6IiN44CC5ZCM5a2m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aSa54+N6YeN77yBPC9wPjxwPjxlbT44My48L2VtPuS4reiAg+mCo+Wkqeivt+iusO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gOa8guS6rueahOiho+acje+8jOais+Wlveeci+eahOWPkeWei++8jOaMguedgO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WdkOS4iumqhOWCsueahOS9jee9ru+8jOWGmeacgOWujOe+jueahOetlO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ng0N3Rt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1YW5qdXppa3UuY29tL2R1YW5qdXppL2Z4NDd0bTlyaz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3DBB473CD7EC0C7589D74AE69FF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