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94417E314FD8269AB9FCAE21E4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4417E314FD8269AB9FCAE21E4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6Ium57Sv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4gOmil+W5s+W4uOW/g+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u+edgO+8jOaipuiHquW3seaJgOaipu+8jOaDs+iHquW3seaJgOaDs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OAguS6uueUn+acrOadpeWwseS4jeaYk++8jOeUn+WRveacrOadpeWwse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+8jOePjeaDnOiHquW3se+8gTwvcD48cD48ZW0+Mi48L2VtPueUq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dg+WKm+mdoOeahOaYr+i0o+S7u++8jOW4puWlvei6q+i+ueeahOS6uuWRm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geihjOOAgjwvcD48cD48ZW0+My48L2VtPuWtpOeLrOeahOaAneW/te+8jOaGlOa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Uu+eslO+8jOWkmuWwkeS8pOaEn++8jOWPquaYr+S4gOS4quS6uu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ecvOeahOazqu+8jOWtpOeLrOeahOmjjuaZr++8jOeIseaDheaYr+S4gOenj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CsuS8pO+8jOacgOWQjueahOaAneW/te+8jOaIkOS6huS9me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C48L2VtPuacieS6m+S6i+S4jeWcqOS6juS9oOiDve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WcqOS6juS9oOe7iOS6juaEv+aEj+S7juiDjOWQjuaOq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Ou+aJv+aOpemCo+S6m+aBkOaDp+OAgjwvcD48cD48ZW0+NS48L2VtPu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6huS4gOS4quS6uueahOS6uueUn+i/veaxgu+8m+S4lueVjOinguWGs+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aDs+Wig+eVjO+8m+S7t+WAvOinguWGs+WumuS6huS4gO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WImeOAgjwvcD48cD48ZW0+Ni48L2VtPuWPqumcgOimgeS4gOWIhumSn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OWIsOS4gOS4quS6uu+8jOS4gOWwj+aXtuS4iuS4gOS4quS6uu+8jOS4gOWkq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mcgOimgeiKseWwveS4gOeUn+eahOaXtumXtOWOu+W/mO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cqOaIkOWKn+eahOmihuWlluWPsOS4iu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Xqe+8jOacieS6uuWIsOW+l+aZmu+8jOS9huS7luS7rOmDveavlOS4remAl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S4gOS7veWdmuaMgeOAgjwvcD48cD48ZW0+OC48L2VtPuW/g+Wig+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+8jOS4jeS4uueQkOS6i+aJgOaJsO+8jOmCo+avj+S4gOWkqeavj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WlveaXtuiKguOAgjwvcD48cD48ZW0+OS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S6i+eni+mjjuaCsueUu+aJh+OAgu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W/g+aYk+WPmOOAgjwvcD48cD48ZW0+MTAuPC9lbT7mlpflv5fmmILmia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v4jlvIDlpKfmraXvvIznqb/ov4fkurrnlJ/kuYvosJzmnoTmiJDnmoTpqo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pm77vvIzov4jmraXlkJHliY3vvIHkuI3mlq3lkJHkuIrvvIHmsLjov5zlkJHliY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kuIrvvIE8L3A+PHA+PGVtPjExLjwvZW0+5p2l5LiW55qE5oOG5oC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JeP552A5LiA5Liq5Lq655qE54ix5oOF77yM5b+D5oOF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yk5a6z77yM5ZSv5LiA55qE6ZSZ77yM5ZSv5LiA55qE5omn552A77yM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6Wd56aP77yM5oSf5Yqo5LiA5Liq5Lq655qE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+8jOWwsei/meagt+eUn+a0u++8muWPr+S7peWtp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WtpOeLrOOAguWPr+S7peWvguWvnu+8jOS9huS4jeiuuOepuuiZmuOAgu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+8jOS9huS4jeiuuOWgleiQveOAguWPr+S7peWkseacm++8jOS9huS4jeiuu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yoeacieS8nueahOWtqeWtkOW/hemhu+WKquWKm+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kIbmg7Pkvb/kvaDlvq7nrJHlnLDop4Llr5/nnYDnlJ/mtLvvvJv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gJTlvLrlnLDlj43mipfnnYDlkb3ov5DjgILnkIbmg7Pkvb/kvaDlv5jorrDprJ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b3vvJvnkIbmg7Pkvb/kvaDlpLTnmb3ku43nhLblpKnnn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pyJ5LqG54Of77yM5pyJ5LqG5ZWk6YWS77yM5Lmf5bCx5pyJ5LqG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J5LqG6ZKx77yM5pyJ5LqG5ae/6Imy77yM5Lmf5bCx5pyJ5LqG5oKy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uWKm+WwseacieaUtuiOt++8jOebuOeIseWws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S4lueVjOS4iuacgOWkp+eahOS4pOS4quiwjuiogO+8jOWNtOS4gOebt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keS7rOW5tOWwkeaXtueahOi3jOi3jOaSnuaSn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rPlrprnlJ/lkb3nmoTplb/luqbvvIzkvYbkvaDlj6/ku6XmjqfliL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vvJvkvaDkuI3og73lt6blj7Pku5bkurrvvIzkvYbkvaDlj6/ku6Xmiormj6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g73moLfmoLfog5zliKnvvIzkvYbkvaDlj6/ku6XkuovkuovlsL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z5Yeh5Lmf5aW977yM5bmz5bq45Lmf572i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q2j56Gu5LiO5ZCm6Zq+5pat77yM5peg6K665aaC5L2V77yM5oCA5oq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77yM5Yqq5Yqb55qE5qC35a2Q576O5aW95Y+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aXoOaegemZkO+8jOWFs+mUruWcqOS6juS9o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gt+eahOWumuS9je+8jOWBmuaAjuagt+eahOWKquWKm++8geS9oOaJg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+8jOW/headpeiHquS6juS9oOaJgOacieeahOe7j+WOhuOAguebuOS/oeOA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S9oOaJjeiDveeUn+eUn+S4jeaBr+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sqHmnInnm7jmrKDvvIzliKvkurrlr7nkvaDku5jlh7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IzkvaDlr7nliKvkurrku5jlh7rvvIzmmK/lm6DkuLroh6rlt7HnlJ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lh7roh6rmhL/vvIzkuovov4fml6DmgpT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m+5Liq5oOF5Lq677yM5Zug5Li65oOF5Lq65piv5Zyo5pyJ5LqG5a625pyJ5LqG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yJ5LqG5LiA5a6a56iz5a6a5pS25YWl55qE5Z+656GA5LiK5YaN6LCI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AvOW+l+eahOS6uu+8jOS4jeWQiOmAg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cqOWIhuW8gOWQjui/mOe7p+e7reWLieW8uuiHquW3seS6hu+8jOS4juWFt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bnuW/huWJjeihjO+8jOS4jeWmguWcqOW/g+mHjOi9u+i9u+eahOivtOS4gOWP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k+aJsOS6hu+8jOS7peWQjuS4jeS8muS6huOAgjwvcD48cD48ZW0+MjI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sYLlpKfkuIjlpKvvvIzmtY7kurrpobvmtY7mgKXml7bml6DjgILmuLTml7b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jpnLLvvIzphonlkI7mt7vmna/kuI3lpoLml6DjgII8L3A+PHA+PGVtPjI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Y6f5Zyw5LiN5Yqo77yM5Lmf5pyJ5Lq66LaF6LaK5L2g77yM54m55Yir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5LiA55yo55y85bCx6K6p5L2g6L+95LiN5L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Ds+WwseimgeWOu+i/ve+8jOaXoOiuuui/h+eoi+WkmuS5iOWcs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i2iui+m+iLpu+8jOe7k+aenOi2iueUnOOAgjwvcD48cD48ZW0+MjU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vvIznj43mg5zoh6rlt7HnmoTml7bpl7TvvIzmiormj6Hmr4/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jozmj6HkurrnlJ/nmoTor7vmh4LvvIzliKvotJ/kuobmnKrmnaXvvIzliKv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DovojlrZDkuI3mmJPvvIzmgLvmnInoh6rlt7HnmoTlp5TlsYj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jgII8L3A+PHA+PGVtPjI2LjwvZW0+5Z2a5by677yM5LiN5piv6Z2i5a+5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LiA5ru05rOq77yM6ICM5piv5pOm5bmy55y85rOq5ZCO5b6u56yR552A6Z2i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44CC5LiA5YiH6YO95bey57uT5p2f77yM5LiA5YiH6YO95bCG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qui6q+WTgeihjOerr+ato++8jOWNs+S9v+S4jeS4i+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+8jOe+pOS8l+S5n+S8muiHquinieWOu+WBmu+8m+iHqui6q+WTgeihjOS4je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i+i+vuS6huWRveS7pO+8jOe+pOS8l+S5n+S4jeS8muacj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poLmiJjlnLrvvIzpgYfliLDlirLmlYzmiJbplb/ku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ml7bvvIzlsLHlv4XpobvnlKjmmbrlj5bvvIzkurrnlJ/kuI3lj6/og73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nKjmn5DkupvlhbPplK7ml7blgJnvvIzlsLHlv4XpobvnlKjorqHvvIzmmbrmha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rrlj5blvpfmiJDlip/nmoTlhbPplK7jgII8L3A+PHA+PGVtPjI5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6YCi77yM5piv5Lq655Sf5LiN5YGc5LiK5ryU55qE5oiP77yM5Lmg5o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Ky5oCG44CCPC9wPjxwPjxlbT4zMC48L2VtPuecn+W/g+et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u+S8muecn+W/g+etieS4i+WOu++8m+S4jeaEv+aEj+etieS9oO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9rOi6q+WwseeJteS6huWIq+S6uueahOaJi+OAgjwvcD48cD48ZW0+MzEuPC9lbT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pZ3miJHlronkuZDvvIzlh6DkuKrku4fmlYznpZ3miJHnga3kuqHjgIL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LkuI3lronkuZDvvIzkuZ/kuI3nga3kuqHjgILkuI3kuIrkuI3kuIvlnL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g73kuI3og73lia/ku7vkvZXkuIDpnaLnmoTmnJ/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6Ieq5bex5oiW5piv5Yir5Lq65o+Q5L6b6YKj56eN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pmu6YCa55qE5b+r5LmQ44CC6L+Z56eN5b+r5LmQ5a+55oiR5p2l6K+0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iR5Lmf5LiN6IO95Zu057uV5a6D5p2l5a6J5o6S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mHjOS7juadpeS4jee8uuWwkeWvueaJi+WSj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S9oOW/hemhu+WBmuiHquW3seeahOiLsemb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mrLLmnJvlpKrlpJrjgILmhL/mhI/kuLrmrLLmnJ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lpKrlsJHvvIzmg7PnnYDlpKnkuIrmjonppoXppbznmoTlkrjpsbz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6Z2e5Lul5LiN6L6p5Li66Kej6ISx77yM54Om5oG8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65pm65oWn77yM5Yqe5LqL5Lul5bC95Yqb5Li65pyJ5Yq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bnuWkjeS9oOeahOa2iOaBr+W+iOaFouaIluebtOaOpeS4je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LheW/g+S7luWHuuS6huS7gOS5iOS6i++8jOS7luWPquaYr+WcqOmZquavl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aIluiAheWcqOWBmuavlOS9oOmHjeimgeeah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pbPmsYnlrZDvvIzlj6rkuI3ov4fmmK/lm6DkuLrplb/lvpfku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Yblh6HmnInkupvniLfku6zmsJTotKjnmoTmvILkuq7lp5HlqJjvvIzpg73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njovlpKfkurrjgII8L3A+PHA+PGVtPjM4LjwvZW0+5Lq655Sf5bCx5YOP55yL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K6k55yf5Lya5oOL5oOc5a6D55qE55+t5pqC77yM55yL55qE5LiN57uP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zOS48L2VtPumBh+WIsOmXrumimOaXtu+8jOivleed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+8jOWwseiDveeci+WIsOS4jeWQjOeahOWFieaZr++8jOmBh+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S6uueUn+S5n+i2iuadpei2iuaIkOeGn+OAge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IDku73lnZrmjIHpg73mmK/miJDlip/nmoTntK/np6/vvIHlj6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gLvkvJrpgYfliLDmg4rllpzvvJvmr4/kuIDnp43nlJ/mtLvpg73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ovajov7nvvIHorrDlvpfogq/lrproh6rlt7HvvIzkuI3opoHovbvoqID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pg73mmK/luIzmnJvnmoTlvIDlp4vvvIzorrDlvpf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u45L+h6L+35L+h55qE5Lq65oC75biM5pyb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J5piO5aSn6YGT77yM5L2G5LqL5oGw5oGw55u45Y+N77yM6L+35L+h5omA5oy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6L+36YCU57ud6Lev77yM5ZG96L+Q6L+Y6ZyA5o6M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mCo+S6m+iLpuS4juazqu+8jOmCo+S6m+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mCo+S6m+eXm+iLpuS4jueFjueGrO+8jOWPquS4uuS7iuaXpeS4gOaI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aYjO+8jOi0peWImeS6oe+8geWPquWHhuaIkOWKn+S4jeWHhuWksei0pe+8ge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iDnOWIqeWJjei/m++8gTwvcD48cD48ZW0+NDMuPC9lbT7lhoXlv4PnmoTlro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lh7rkurrnlJ/nmoTlubPlnabvvIzov5nkuJbpl7TmgrLmrKLnprvlkIj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opoHliqDph43kurrnlJ/ml6Dlj6/lpYjkvZXnmoTmgrLmg4XvvIzlv4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npZ3lpb3kvr/lpb3vvIzov5nkuJbpl7TmmKXpo47ljYHph4zvvIzlj4jkvZ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orrjnmoTng6bmgbzkuIDlj7bpmpznm67jgII8L3A+PHA+PGVtPjQ0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oyr5oqY5Lmf6K645piv5pyJ5aW95aSE55qE44CC6L+Z5piv5LiA56eN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6o5Yqo5oiR57un57ut5YmN6L+b55qE5Yqo5Yq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ayoeWcqOS4gOi1t++8jOS9oOS5n+WIq+mavui/h+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mhuuWFtuiHqueEtuWQp++8jOi9rOi6q+eahOaWueW8j+acieW+iOWk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Yr+acgOS4jemFt+eahOS4gOenjeOAgjwvcD48cD48ZW0+NDY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qznmoTkuovlsLHmmK/kvaDnmoTniLbmr43pnIDopoHkvaDluK7lv5nml7b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ml6Dog73kuLrlipvjgII8L3A+PHA+PGVtPjQ3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77yM5oSf5oGp6Ieq5bex77yM5oSf5oGp5YWo5LiW55W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aSx77yM5LiN6LSf5LuK55Sf77yM5LiN6IC96K+v5LuK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aSc77yM6YO95piv5Lq655Sf55qE5Yqq5Yqb77yM5q+P5LiA5Liq5oiQ6Z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Sf5oGp77yM5YGa5LiA5Liq5pyJ6YGT5b6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i/meS4gOi+iOWtkO+8jOaAjuS5iOmDveaYr+i/h++8jOS4juWFtu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4jeWmguWBt+edgOS5kOOAguWGrOWkqeWIq+WrjOWGt++8jOWkj+WkqeWIq+Wr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mSseWIq+ijheept++8jOayoemSseWIq+aRhumYlO+8jOmXsuaah+WFu+WF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aJvuaJvuS5kO+8jOiLpui+o+mFuOeUnOmDveWwnei/h++8jOaJjeeul+ayo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kuPC9lbT7kuaDmg6/lpJrkuYjlj6/mgJXvvIzlsLHlg4/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msJTvvIzlsLHlg4/psbzpnIDopoHmsLTvvIzlpbnpnIDopoH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bem6aG+5Y+z55u877yM5pe26Ze05pyJ6ZmQ77yM5omA5Lul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pe26Ze06Lef5LiA5Liq5Lq66L+H5pu05aW955qE55Sf5rS7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55qE55Sf5ZG977yM5Y675om+5LiA5Liq5pu0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s+WumuS4gOS7tuS6i+aXtu+8jOS6i+WFiOmDveS8muWwj+W/g+iwqOa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4healmu+8jOW9k+WGs+WumuWQju+8jOWwseWLh+W+gOebtOWJje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rpropoHliqDlgI3liqrlipvlj5jlvpfkvJjnp4D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pgYfliLDlr7nnmoTkurrmiY3kuI3kvJrmmL7lvpfni7zni4jkuI3loKrvvIz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UzLjwvZW0+55Sf5rS755yf55qE5LiN5a655piT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6YO96KaB55Sf5rS75LiL5Y6777yM55ay5oOr55qE5b+D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NC48L2VtPuS6uu+8jOi+m+i+m+iLpuiLpuW5s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Qg+S/reeUqOaUkuS4gOi+iOWtkO+8jOi1t+aXqei0qum7keW/meS4gOi+iOWt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agt+mDveS4jeWkn+eUqO+8jOa0u++8jOWGjee0r+S5n+W5su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K/kuIDnmoTllK/kuIDvvIzmiafnnYDnmoTlv4PvvIzlpJrls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JrlsJHplJnvvIzlraTni6znmoTmkpXlv4Poo4LogrrvvIzkvKTmhJ/nmoT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vvIzniLHmg4XmmK/kuIDnp43po47lj6PvvIzkuZ/mmK/kuIDnp43kvKTmhJ/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JrlsJHot6/vvIzlpJrlsJHniLHmg4XvvIzlj6rmmK/kuIDnrJTli77plID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LjgII8L3A+PHA+PGVtPjU2LjwvZW0+5ZCN5Yip6YO95piv6Jma5bm7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mN5piv5pyA5a6e5Zyo55qE44CC6L+e5L+h5Lu76YO95piv5LiA56e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m456aP5pu05piv6YGl5LiN5Y+v5Y+K44CC6K+75LiH5Y23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iH6YeM6Lev77yM6KGM5LiH6YeM6Lev5LiN5aaC6ZiF5LiH6Iis5Lq6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bCx5Lya5a695oGV5LiA5YiH44CC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Pquaciei1sOWujOW/hemhu+i1sOeahOi3r++8jOaJjeiDvei/h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acieeGrOi/h+aXoOS6uumXrua0peeahOaXpeWtkO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l+WSjOi/nOaWueOAgjwvcD48cD48ZW0+NTguPC9lbT7kvaDmsLjov5znj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kvJrlnKjlk6rkuKrot6/lj6Pnu5nkvaDkuIDkuKrlnY7lhL/vvIzkuZ/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kvJrlnKjlk6rkuKrpmLbmrrXnu5nkvaDkuIDku73niLHjgILkvZnnlJ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hYzlvKDvvIE8L3A+PHA+PGVtPjU5LjwvZW0+6L+H5LiK6Ieq5bex5Zac5qy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oiQ5Li66Ieq5bex5Zac5qyi55qE5qC35a2Q5YW25a6e5b6I566A5Y2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eg5pWw5LiqJmxkcXVvO+S7iuWkqSZyZHF1bzvov4f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6T6LWi5LiN5piv5ri45oiP77yM5YGH5aaC5oqx552A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5ou85pCP77yM6YKj5peg5byC5LqO5L2c6Iyn6Ieq57ya44CB5peg5byC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6K+35ZCb5YWl55Ou55qE6K695Yi654mI5pys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QkeWIq+S6uuaPkOimgeaxguaXtuacgOWlveWFiOaJvuWIsOWQiOmAgueahOetue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doeS7tuaOpeWPl+eahOmCo+aYr+aci+WPi+OAguS4jemcgOimgeS7u+S9leetue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tueeggeeahOi/meWktOaYr+S9oOiHquW3s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XluLjmiYDniq/mnIDlpKfnmoTplJnor6/vvIzmmK/lr7npmYznlJ/kurrlp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lr7nkurLlr4bnmoTkurrlpKroi5vliLvvvIzmiorov5nkuKrlnY/kuaDmg6/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pKnkuIvlpKrlubPjgII8L3A+PHA+PGVtPjYzLjwvZW0+5ZCR5Zuw6Zq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L+D5L2/5oiR5Lus5oiQ6ZW/44CC5ZCR5oKy5Lyk5b6u56yR5ZCn77yM5a6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Z2a5by644CCPC9wPjxwPjxlbT42NC48L2VtPuS4ieaciOeahOeDn+mbqOeU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dkueglum7m+eTpumXtO+8jOS9oOi9rOi6q+iAjOWOu+eahOiDjOW9se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muWlveOAgjwvcD48cD48ZW0+NjUuPC9lbT7lpLHokL3nmoTlv4P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KjlpKnvvIzml6DlpYjnmoTnrYnvvIzol4/nnYDkurrnlJ/nmoTlnKjmhI/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JbnlYzvvIzoi43ogIHnmoTnuYHljY7vvIzol4/nnYDkurrnlJ/nmoTkuI3nu4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rrnlJ/nmoTlpKrlpJrms6rmsLT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LiA5qC35Y+v5Lul6L+H5b6X5b6I5aW977yM5YaN6Ium5YaN57Sv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6L+Y5piv5oiR6Ieq5bex77yBPC9wPjxwPjxlbT42Ny48L2VtPuebm+aAkuS4i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Co+mavuS4reingeecn+aDhe+8jOi0peS6i+S5i+i3r+mhuua6nOa6n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3r+W8r+absuabsuOAguivtOivtOeskeeskeaVo+aVo+W/g++8jOS4jeivtOS4jees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Xhe+8m+eskeWPo+W4uOW8gO+8jOmdkuaYpemVv+WcqO+8m+mBh+S6i+S4jeaBv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iAgeOAgjwvcD48cD48ZW0+NjguPC9lbT7mnInkupvmhJ/lj5fvvIzlj6rmnI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mhaLmhaLlr7vmib7mnIDliJ3nmoTlkbPpgZPvvIzlm57lv4blvojmi6Xmj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ov4fot6/kurrjgII8L3A+PHA+PGVtPjY5LjwvZW0+5LiA5aSp77yM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66A5Y2V77yM5rKh5pyJ6K+t6KiA77yM5peg5aWI77yM5rKh5pyJ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piv5LiA56eN5Ya35ryg77yM56a75LiN5byA77yM5piv5LiA56eN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6Ieq5bex77yM5aSx5Y675LqG6Z+25Y2O44CC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a0u+edgO+8jOa0u+WHuumjjuW6pu+8jOmjjumHh++8jOmjjuag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ahuS4uuWkluihqO+8jOiAjOawlOW6puWImeaYr+WGhea2te+8jOaYr+i0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OAgjwvcD48cD48ZW0+NzEuPC9lbT7kurrmtLvnnYDvvIzlho3oi6blho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jgILpgILlupTnjq/looPvvIzkurrnlJ/po47mma/nvo7lpb3vvJv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vvIznnIvpgI/nlJ/mtLvpo47pm6jvvJvosIPoioLlv4PmgIH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JvnrJHnnIvkurrnlJ/vvIzmnLrpgYfml6DlpITkuI3lnKjvvJvlvq7nr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KrmnaXpmLPlhYnngb/ng4LjgII8L3A+PHA+PGVtPjcyLjwvZW0+5oiR5Lus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Sj5Lu777yM6K6p5oiR5Lus5a6e5pa96Ieq5bex55qE55Sf5ZG9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5bC96LSj77yM5YGa5LiA5L2N56ew6IGM5Lit5a2m55S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efpemBk+S6uueUn+aYr+S7gOS5iOWQl++8n+aJgOac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S4gOS4queBtemtguadpeWIsOi/meS4quS4luS4iu+8jOWPl+iL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Ou+OAguS9huaYr++8jOeUseS6juS7lueahOWKquWKm++8jOS7lui/meS4gOeU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S7peWQjueahOS6uumDveWwhuS4jeW/heWGjeWPl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ov4fpgJ7lvLrvvIzor6XnpLrlvLHlsLHnpLrlvLHvvIz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PnlrzkvaDluK7liqnkvaDnmoTmnLrkvJrjgII8L3A+PHA+PGVtPjc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5u46YGH77yM5bCR5pe25aSa6Z2S5rap77yM5pma5p2l5aSa5a+C5a+e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6YeN6YCi77yM5bCR5pe25piv6YeR6aOO546J6Zyy77yM5pma5p2l5YiZ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44CCPC9wPjxwPjxlbT43Ni48L2VtPuacieeQhuaDs+eahOS6uuiv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adr+icguicnO+8jOi2iuWTgei2iueUnO+8m+ayoeacieeQhuaDs+eah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S4gOadr+eZveW8gOawtO+8jOi2iuWWnei2iua3o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msqHmnInkuI3lj6/msrvmhIjnmoTkvKTnl5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73nu5PmnZ/nmoTmsonmsqbvvIzmiYDmnInlpLHljrvnmoTvvIz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ZLmnaXjgII8L3A+PHA+PGVtPjc4LjwvZW0+5om/6K6k6ZSZ6K+v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K6ZSZ6K+v77yb5o6p6aWw6ZSZ6K+v77yM5bCx5aSa5LqG5LiA5YCN6ZSZ6K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6ZSZ6K+v77yM5L6/5rKh5pyJ6ZSZ6K+v44CCPC9wPjxwPjxlbT43O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mguaenOiwjuiogOWPr+S7peeUqOS4gOaXtu+8jOS7jumVv+i/nOeci+adpeWug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s+eahO+8jOWPjeS5i++8jOecn+ivneS7jumVv+i/nOeci+adpeW/heeEtuaY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wveeuoeaaguaXtuS5n+S8muWPkeeUn+Wus+Wk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kuIDlnLrkv67ooYzjgILpgqPkuYjliqrlipv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g7Pov4flpb3lubPlh6Hlj4jmma7pgJrnmoTkurrnlJ/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5LiN5piv5Zyj5Lq677yM5omA5Lul5bi45Lya6LWw6ZSZ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6ICM5piv5pyJ5Lqb6Lef5paX5bqU6K+l6LeM77yM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ZOt5LqG77yM5omN5Lya5LqG6Kej44CCPC9wPjxwPjxlbT44Mi48L2VtPu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uuS7rOaYr+acieimgeaxgueahO+8jOWQiOmAgueahOiMtuWFt++8jOS7peWPiu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g+aDheOAguS4jeaApeS4jeaFou+8jOS4jeeEpuS4jei6ge+8jOW4puedgOemh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WTgei/meadr+mmmeiMl++8jOaJjeeul+WvueW+l+S9j+mCo+eip+awt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WPtuiKveOAgjwvcD48cD48ZW0+ODMuPC9lbT7osaHmiJHov5nmiorlubTnuqr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gqPkuYjlpJrnmoTkuovmg4XvvIzkurrnlJ/nmoTphbjnlJzoi6bovqPvvIzmiJ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pg73lsJ3pgY3kuobvvIzotbDlkKfvvIE8L3A+PHA+PGVtPjg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77yM5pS+5Zyo5Yir5Lq65Lq655Sf6YeM55qE5LiA5Liq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Gu5a6a55qE5L2N572u44CCPC9wPjxwPjxlbT44NS48L2VtPuWKqOaJi+iDve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W/hemhu+S6iOS7pei2s+Wkn+eahOmHjeinhu+8jOS4gOS4quWKqOaJi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ahOS6uu+8jOW+iOmavumAguW6lOW9k+S7iuekvuS8m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nkuKrkuIDvvJrlkIPkuIDloJHplb/kuIDmmbrvvJvnu4/kuIDkuovpl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vkuqTkuIDlj4vnu5PkuIDnvJjjgII8L3A+PHA+PGVtPjg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uZ5Zyo5pyA5Lqu55qE5Zyw5pa577yM5rS75oiQ6Ieq5bex5pu+57uP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4OC48L2VtPuS4jeimgei9u+aYk+aLkue7nemXr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+8jOWboOS4uuS9oOaLkue7neeahOS4jeaYr+m6u+eDpu+8jOiAjOaYr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uuS8muOAgjwvcD48cD48ZW0+ODkuPC9lbT7mr4/kuIDkuKrkurrpg73mi6X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bTkuI3mmK/mr4/kuKrkurrpg73og73or7vmh4LnlJ/lkb3vvJv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pLTohJHvvIzljbTkuI3mmK/mr4/kuKrkurrpg73lloTnlKjlpLT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YKj5Liq54af5oKJ55qE5rOq5rC077yM6YKj5Liq56a75Y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peg5aWI55qE5Lyk5b+D77yM5Lmf5piv5pyA5ZCO55qE6ISG5by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62J5b6F77yM562J5p2l5LiA6L6I5a2Q5Lyk5a6z77yM5ZSv5Li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6c6LSf55qE5piO55m944CCPC9wPjxwPjxlbT45MS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oeacjeaYr+enjee6puadn++8jOWQjuadpeaJjeefpe+8jOmCo+aYr+acg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aXpeWtkOOAgjwvcD48cD48ZW0+OTIuPC9lbT7msqHmnInlk6rku7b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sLHlj6/ku6Xlrp7njrDjgILlj6ropoHkvaDmhL/mhI/otbDvvIzlk6rph4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jgILnnIvkuI3liLDnvo7lpb3vvIzmmK/lm6DkuLrkvaDmsqHmnIn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rnlJ/otLXlnKjooYzliqjvvIzov5/nlpHkuI3lhrPml7bvvIzkuI3lpqjlhYj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sI/mraXjgII8L3A+PHA+PGVtPjkzLjwvZW0+5a6e5Yqb5Yqg6Ieq5L+h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a6Z+n5LiN5pGn55qE5Yip5YmR77yM5Lmf5piv6YCa5b6A5oiQ5Yqf55qE6Ii556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z5a6a5oiQ6LS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YzlvYXZseTN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b2F2bHk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4417E314FD8269AB9FCAE21E4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