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08F5D4478FFA495EB715B2BB85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08F5D4478FFA495EB715B2BB85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6Zy45rCU5Liq5oCn55+t5Y+l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aJp+WtkOS5i+aJi++8jOWw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lui1sOOAguWtkOivtOS4jei1sO+8jOWlveWQp++8jOWFs+mXqOaUvueL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S9oOaDs+imgeaUvuW8g+eahOaXtuWAme+8jOaDs+S4gOaDs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WIsOeOsOWcqOOAgjwvcD48cD48ZW0+My48L2VtPui/meS4quS4lueVjO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FrOW5s+eahO+8jOiLpeS4jeaDs+WBmumxvOiCie+8jOWwseWPquiDveWBmuWI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aIkeWWhOiJr++8jOS9huS4jeWPiuWkqeS9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rOi/h+aXoOaVsOivneeci+S8vOmDveW+iOaciemBk+eQh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/oeS4pOWPpe+8jOS4gOS4queJqeS7peexu+iBmu+8jOS4gOS4quWboOaenOaKp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qOW+l+edgOS9oOeahOaXtuWAme+8jOWlveivneivt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4jeedgOS9oOeahOaXtuWAme+8jOeri+mprOi9rOi6q++8m+WWnOaso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aYr+acgOS6rueahOaYn++8m+WOjOaBtuS9oOeahOaXtuWAm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3rueahOaZr+OAgui/meWwseaYr++8jOS9oOS4jeW+l+S4jeaOpeWPl+eahO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OS6huWwseS5sOS6hu+8jOS4jeimgeWOu+avlOS7t++8m+WQg+S6huWwseWQg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WQjuaClO+8m+eIseS6huWwseeIseS6hu+8jOS4jeimgeWOu+eMnOeWke+8m+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Vo+S6hu+8jOS4jeimgeWOu+ivi+avgeOAgueskeedgOmdouWvueeUn+a0u++8j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j+W/g++8jOmaj+aAp++8jOmaj+e8mOOAgjwvcD48cD48ZW0+Ny48L2VtPu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cqOWBmuS6hiZtZGFzaDsmbWRhc2g75Zug5Li66ZOB5p215bey57uP56Oo5oiQ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o+iKsemSiCZyZHF1bzvkuobjgII8L3A+PHA+PGVtPjguPC9lbT7lgZrkuIDkuKr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niZtB5ZKM54mbQ+S5i+mXtOeahOS6uuOAgjwvcD48cD48ZW0+OS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aXoOmhu+WHreWAn+S7luS6uueahOWFi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oh6rlt7HvvIzmsqHmnInkurrkvJrmmI7nmb3kvaDnmoTmlYXkuovph4z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lv6vkuZDmiJbkvKTmgrLjgII8L3A+PHA+PGVtPjExLjwvZW0+5Lq66Lef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Sf5oOF5bCx5YOP57uH5q+b6KGj77yM5bu656uL55qE5pe25YCZ5LiA6ZKI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6ICM5ryr6ZW/77yM5ouG6Zmk55qE5pe25YCZ5Y+q6KaB6L276L275LiA5o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6L295rC46L+c5q+U5a6J6KOF5b+r77yM5aSx5Y675rC46L+c5q+U5b6X5Yiw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eahOWtpOeLrOiZvei0peeKueiNo++8jOaEv+aXoO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ktO+8jOS4lOaVrOW+gOS6i+S4gOadr+mFkuOAgjwvcD48cD48ZW0+MT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gbblv4PnmoTkuovmg4XvvIzlsLHmmK/kvaDnnIvop4HkuobkuIDkuKrkurr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TkuIDpnaLvvIzlj6/mmK/lhbbku5bkurrmsqHnnIvop4HvvIzku5bku6zku6XkuLr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oajpnaLkuIrnmoTpgqPkuYjnvo7lpb3vvIznhLblkI7kvaDlsLHlj5jmiJDkuo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nLzph4znmoTlv4PmnLrlqYrjgII8L3A+PHA+PGVtPjE0LjwvZW0+5LiN6KaB6IS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aC5p6c5bmy55qE5aW977yM5Y+r5b+D55CG57Sg6LSo6L+H56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OsOWcqOeahOS6uuWWneeCuemFkuS5n+W+iOijhUJp44CC5Yqo5LiN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oiR546w5Zyo5Zad6YWS5bCx5piv55m955qE5LiA5pak5Y2K5ZWk55qE6ZqP5L6/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6Zeu5LiL5L2g55qE6LCT5piv5LiL5rC06YGT5ZCX77yf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leWPl+S8pO+8jOWIq+aAleWKqOiNoe+8jOi2geedgOW5tOi9u+WLh+aVou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TcuPC9lbT7ljYjlpJzml7bpl7TmiJHmmK/nmb7kuIflr4znv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mmK/kur/kuIflr4znv4HvvIzpu47mmI7mmK/kuJbnlYzpppblr4zjgILml6nkuI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JrmuLjmsJHjgILov5nmoqbnnJ/lpb3jgII8L3A+PHA+PGVtPjE4LjwvZW0+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bmz55qE77yM5Lq65LiO5Lq65LmL6Ze05Zyo5p+Q5Lqb5pa56Z2i5bCx5piv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N5Y+v6YC+6LaK55qE5beu6Led44CCPC9wPjxwPjxlbT4xOS48L2VtPuWlv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r+ejqOWHuuadpeeahO+8jOWdj+avm+eXhemDveaYr+aDr+WHuuadpeeahO+8jOeI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mDveaYr+mXsuWHuuadpeeahO+8gTwvcD48cD48ZW0+MjAuPC9lbT7kuI3mmK/pq5j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pKnmgKflh4noloTvvIzlj6rmmK/lraTni6zkuYXkuobvvIzlsLHkuI3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KvnmoTkuovmg4XkuobjgII8L3A+PHA+PGVtPjIxLjwvZW0+5Yir55So5aeU5puy5rG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6aWw5L2g55qE5peg6IO944CCPC9wPjxwPjxlbT4yMi48L2VtPuaMo+mS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++8jOiKsemSseaYr+S4gOenjeaKgOacr++8jOaIkeiDveWKm+aciemZkO+8jOS9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buOW9k+eJm+mAvOOAgjwvcD48cD48ZW0+MjMuPC9lbT7ku4DkuYjpg73lnKjmtq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rrotormnaXotorotLHjgII8L3A+PHA+PGVtPjI0LjwvZW0+6KaB5LiN5Y6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b6I5a655piT77yM5Zyo5LmO5omN6ZyA6KaB5YuH5rCU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BmuS9oOaDs+WBmueahOS6i++8jOS9oOW/hemhu+imgeWBmuS4gOS6m+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m+W/meeijOeahOaXtuWAmeaEn+inieeJueWIq+Wlve+8jOinieW+l+ay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XqeS4iuWMlueahOWmhu+8jOS4reWNiOWQg+eahOS4pOeil+mlre+8jOaZmuS4iu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doeecoO+8jOaJgOS7peS6uuS4gOWumuimgeWJjei/m+WVi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lubPooYznmoTkurrvvIzmsLjov5zkuI3kvJrlpqjnoo3kvaDop4bph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lpqjnoo3kvaDnmoTvvIzlj6rmmK/kvaDoh6rlt7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oiR54i25Lqy6KKr5Lq66LCL5a6z55qE6YKj5aSp6LW377yM5oiR55qE6Le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Sx5oiR6Ieq5bex5Yaz5a6a44CCPC9wPjxwPjxlbT4yOC48L2VtPu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S8muiiq+S6uuiOq+WQjeWFtuWmmeeahOmZhOWKoOWlveWkmuWxnuaAp+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hOiJr++8jOWPr+eIseOAguS4keeahOS6uuWwseS4gOS4quivje+8mui4j+Wu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rZ/lqYbvvIznu5nmiJHmnaXnopfmsaTvvIzkvaBUT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WPr+WPo+WPr+S5kOOAgjwvcD48cD48ZW0+MzAuPC9lbT7kvaDlpb3lg4/lpKfohJH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jmpI7nl4XvvIzku5Tnu4bmo4Dmn6XmnInnu53nl4fvvIzov5jkuI3lm57lrrb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lh6DlpKnnmoTnlJ/lkb3jgII8L3A+PHA+PGVtPjMxLjwvZW0+5LiN5Li65o6M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77yM5LiN5Li65Yi75oSP55qE5b6B5pyN77yM5Y+q5pyJ6L6b5Yuk55qE5rGX5rC0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95rGC55qE6ISa5q2l77yM5b+D5Lit5Z2a5a6a55qE5L+h5b+177yM6ISa5LiL5rK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77yM5L2g55So6KGM5Yqo6K+J6K+0552A5LiA5Liq5LiN5Y+Y55qE55y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6ISa5pu06ZW/55qE6Lev77yM5rKh5pyJ5q+U5Lq65pu06auY55qE5bG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7uI54K55ZCR5L2g5oub5omL77yM5Yqq5Yqb5ZCn55So5L2g5Z2a6Z+n5LiN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b+X77yM5Y676L+O5o6l57uI54K555qE6bKc6Iqx5LiO5o6M5aOw77yM55u45L+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PC9wPjxwPjxlbT4zMi48L2VtPuWAmOiLpeS9oOiDveaImOiDnOaDsOaA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adpe+8jOWcqOS7iuWQjueahOS6uueUn+S4re+8jOmBh+WIsOS6huS4gOS6m+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mOW+l+S4jeWGjeWuueaYk+aUvuW8g++8jOS8muWPmOW+l+abtOWFt+mfp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fkuovmiJHpg73pnaDoh6rlt7HvvIznlKjkuI3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vpfotbfvvIE8L3A+PHA+PGVtPjM0LjwvZW0+5rC46L+c5LiN6KaB5ZKM54i25q+N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ZC15LiN6LWi55qE5pe25YCZ5Y+q5pyJ5oyo6aqC77yM5b2T5L2g5ZC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5pe25YCZ5Y+q5pyJ5oyo5omT44CCPC9wPjxwPjxlbT4zNS48L2VtPuaIke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ivne+8jOWRiuivieS9oOaYr+Wkp+WGkumZq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iJDlip/nlLfkurrnmoTog4zlkI7vvIzpg73mnInkuIDkuKrlp5Tmm7L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3LjwvZW0+5YiG5omL5pe277yM5L2g5a+55oiR6K+0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A56yR77yM6K+077yM5rKh5YWz57O777yM5piv5oiR6Ieq5bex55y8556O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zOC48L2VtPuWlveaDs+WFs+W/g+S9oO+8jOWPr+S9oO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XheOAguWlveaDs+S4uuS9oOWTreS4gOasoe+8jOWPr+S9oOaAjuS5iOi/mOS4j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iKvmgLvmmK/nnIvkuI3mg6/miJHvvIzpgqPlsLHliK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rDkvY/ku6XlkI7nnIvop4HmiJHvvIzor7fkvaDnu5Xot6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77yM5oiR5Lus5q+P5aSp6YO95Zyo5bCd6K+V5bCd6K+V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ZCR5oiQ5Yqf5ZOB5ZGz5aSx6LSl77yM6LWw6L+H5b+D54G155qE6Zi06Zuo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GY5Lus77yM5LiN6KaB5pS+5byD5bCd6K+V5peg6K665aSx6LSl5LiO5ZC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YuH5LqO5Y+C5LiO55qE57K+56We77yM5LuY5Ye655qE6IOM5ZCO5piv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ZCm5oiQ5Yqf77yM5oiR5Lus5rC46L+c6LWe576O5L2g77yM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aqE5YKy44CCPC9wPjxwPjxlbT40MS48L2VtPuWUr+acieW/g+mdm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ahOe5geWNjuaJjeS4jeiHs+S6juaJreabsuWSjOa1rui6ge+8jOaJjeiDveWAv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/g+ecn+WunueahOWjsOmfs+OAgjwvcD48cD48ZW0+NDIuPC9lbT7miJHopoH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p5HlqJjvvIzkuI3ng6bkuJbkuovvvIzmu6Hlv4P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q655Sf5Zyo5LiW5peg6Z2e5piv6K6p5Yir5Lq656yR56yR77yM5YG25bC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ir5Lq644CCPC9wPjxwPjxlbT40NC48L2VtPuWls+S6uuWboOS4uuaEmuigouiA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t+S6uuWboOS4uuWWhOiJr+iAjOaEmuigouOAgjwvcD48cD48ZW0+ND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mi7zlkb3mjKPpkrHljbTkuI3ms6jmhI/lgaXlurfvvIznrYnkuo7mmK/lnK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nlLfkurrmiZPlt6XvvIzkuIDkuKrlpbPkurrmi7zlkb3nnIHpkrHljbTkuI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67lhbvvvIzmmK/lnKjnu5nlj6bkuIDkuKrlpbPkurrohb7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Sa5biM5pyb5pyJ5LiA5aSp5oiR5Lus5Y+v5Lul5Y+Y5Zue6ZmM55Sf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6IO95ZKM5L2g5YaN6YeN5paw6K6k6K+G5LiA6YGN77yM5L2g55yL5oiR5oCO5LmI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77yBPC9wPjxwPjxlbT40Ny48L2VtPueVmeS4jeS9j+eahOaYr+S6uuW/g++8j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aYr+iDjOWPm+OAgjwvcD48cD48ZW0+NDguPC9lbT7nlZnlv4PlrabliLDlj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q4vohJrmgJXpmo/mtYHmsLTovazjgII8L3A+PHA+PGVtPjQ5LjwvZW0+5Y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5+z5aS06YeM6Lmm5Ye65p2l77yM5bCx5oiQ5LqG576O54y0546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WnOasouWwseWOu+i/ve+8jOWIhuaJi+S6huWwseaMveWbnu+8j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wseWSjOino++8jOeIseaDheS4jemcgOimgemdouWt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v4flrqLlpKrlpJrvvIzkvZnnlJ/kuI3lv4XkvaDmjIfm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+Q6auY6Ieq5bex77yM5q+U6L+O5ZCI5Yir5Lq65pyJ55So55qE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i1sOS6huS7peWQjuS9oOaJk+eUteivnee7meaIkeivt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j+aegeS6humCo+ihl+i+ueS5seWPq+eahOeLl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iJHku6XkuLroh6rlt7Hplb/lpKflkI7lj6/ku6Xmi6/mlZHmlbT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plb/lpKflkI7miY3lj5HnjrDmlbTkuKrkuJbnlYzpg73mi6/mlZHkuI3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qK5aeU5bGI5ZKM5rOq5rC06YO95ZK95LiL5Y6777yM6L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LiN6KaB6L6T77yM5q275LiN5LqG5bCx56uZ6LW35p2l77yM5ZGK6K+J5omA5py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55qE5Lq677ya5oiR5b6I5aW944CCPC9wPjxwPjxlbT41Ni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S4juS6uuaKou+8jOivpeW+l+WIsOeahOS5n+S4jeS8muiuq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7/kvaDlvZPllK/kuIDvvIzor7fkvaDliKvmi7/miJHlvZP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bCx5piv6L+Z56eN5LuA5LmI5LqL5oOF6YO95oaL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06K+d5Lmf5LiN5Y+R6IS+5rCU77yM6Iao6IOA5Yiw5b+r6KaB54iG54K4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u05o6l5pyJ5p2A5b+D55qE5Lq644CCPC9wPjxwPjxlbT41OS48L2VtPuWBh+ij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iwgemDveS8mu+8jOmBk+ihjOavlOS9oOmrmOa3seeahOWkp+acieS6u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v57kuIDmrKHlhpLpmanpg73msqHmnInnmoTkurrnlJ/lvoj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uZ/opoHmnInkupvkuovog73lnKjkurrlv4PkuIrmjoDotbfkupvms6Lmv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L+Z5bm05aS05YGa5aWz5Lq655yf6Zq+77yM5L2g5byA5pS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6K+05L2g6aqa77yM5L2g5Lyg57uf54K55Lq65a626K+05L2g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XoOiuuuS9oOacieWkmueLvOeLiO+8jOivt+W4puedgOS9oOeahOmqhOWC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jMuPC9lbT7kvaDmlazmiJHkuIDlsLrmiJHov5jkvaDkuIDk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miJHkuI3niL3pgqPmiJHkuZ/kuI3kvJrnu5nkvaDlpb3ohLjoibLnnI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iLnlpojkuI3kvJrku4DkuYjkuovpg73mg6/nnYDkvaDvvIzmiJHkuZ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lIvkuI3mmK/ku4DkuYjkuovpg73luK7kvaDjgII8L3A+PHA+PGVtPjY0LjwvZW0+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2a5by677yM5Y+q6KaB5rKh5q2777yM5oiR6L+Y6IO956yR5b6X54yW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5n+abvuS7peS4uuiHquW3seaYr+mCo+enje+8jOaVoueIseaVou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+WIsOS4jeihjOeahOS6uu+8jOeIsei/h+S5i+WQjuaJjeWPkeeOsO+8jOaLv+W+l+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mCo+S6uuaYr+aIkeOAgjwvcD48cD48ZW0+NjYuPC9lbT7lpb3pqazkuI3lkI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jYnvvIzmiYDku6XmiJHkuIDnm7TkuI3lm57lpLTlkJHliY3nu5XlnIjotbDvvIz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norDkuIrpgqPojYnkuobjgII8L3A+PHA+PGVtPjY3LjwvZW0+5LiN5oyC56e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5Lmf77yb5LiN5a2m5Lmg77yM5Lqm5oiR5omA5qyy5Lmf44CC5LqM6ICF5LiN5Y+v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Zie5Liq5Y675Lmf44CCPC9wPjxwPjxlbT42OC48L2VtPuWlueS7rOmDv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IkeS4jeS4gOagt+aIkeejqOS6uuOAgjwvcD48cD48ZW0+NjkuPC9lbT7miJ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7blgJnkvaDliKvpl7nvvIznu5nkvaDpnaLlrZDnmoTml7blgJnkvaDliKv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5pyJ5L2g55qE6Z2i5a2Q77yM5oiR5pyJ5oiR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h+WIq+ivtOebtOWIsOawuOi/nO+8jOWboOS4u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S4jeefpemBk+awuOi/nOacieWkmui/nOOAgjwvcD48cD48ZW0+NzIuPC9lbT7llpz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jozliJnotbDvvIzlpJror7TkuIDlj6Xpg73mmK/msYLvvIzpgZPkuI3lkIz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vvvIzkuI3kuo/lvoXmr4/kuIDku73ng63mg4XvvIzkuI3orqjlpb3ku7vkvZX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czLjwvZW0+5Zyo6L+Z5LiW55WM5LiK77yM5LuA5LmI5YGH6L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o+t56m/77yM5Y+q5pyJ5YGH54ix5pyA6Zq+6K+G56C0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ViuWls+S6uu+8jOeUt+S6uueahOiInuWPsOS9oOS7rOawuOi/nOaYr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WciOWSjOaOjOWjsOS5i+WklueahOOAgjwvcD48cD48ZW0+NzUuPC9lbT7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obop6Plr7nmlrnvvIzotornhp/mgonvvIzmiYvotorni6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Wi55So5LiA5pe255qE5YuH5rCU77yM5oiQ5YWo6Ieq5bex5ryr6ZW/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Ny48L2VtPuS9oOi2iuWrieWmku+8jOaIkei2iueIve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ahOeUn+a0u++8jOacrOi6q+WwseaYr+S9oOeahOaipuaDs+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jZXnu4bog57vvIzmiJHmsqHmnInlpbPkurrlkbPvvIzmiJHmmK/nspf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iJHouqvmnZDkuI3lpb3vvIzmiJHllpzmrKLml6DnkIblj5bpl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biI5YKF54m55Yir54ix552h6KeJ77yM5omT5ZG85Zmc55qE5aOw6Z+z5q+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55qE5aOw6Z+z6L+Y5aSn77yM6YaJ5Lq677yM5p2l5Liq5oCl5Yi5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eUn+WcqOS4lu+8jOimgeS5iOS4jeWBmu+8jOimgeWBmu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OAgjwvcD48cD48ZW0+ODEuPC9lbT7liKvku6XkuLroh6rlt7HmmK/nrKz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lpLTnnIvnnIvkvaDml4HovrnnmoTpgqPloIblnoPlnL7vvIzkvaDlnKjpgqP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vvIzov5jmmK/lgJLmlbDnmoTjgII8L3A+PHA+PGVtPjg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piv5omL5qyg77yM5Zac5qyi5Y6757+76IO95b2x5ZON6Ieq5bex5b+D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Nmo1MzJlLmh0bWwiPmh0dHBzOi8vZHVhbmp1emlrdS5jb20vZHVhbmp1emkva2d5bTZq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08F5D4478FFA495EB715B2BB85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