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0F3A6D2A6391DFCAB252101BBD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0F3A6D2A6391DFCAB252101BBD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bm85YS/5Zut5q+V5Li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Ns+WwhuaIkOS4uuS4gO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eUn+S6hu+8jOiAgeW4iOelneS9oOWcqOS7iuWQjueahOaXpeWtkOmHj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aIkOS4uuS4gOS4quW+t+OAgeaZuuOAgeS9k+OAgee+juWFqOmdo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tqeWtkOOAgjwvcD48cD48ZW0+Mi48L2VtPuaXtumXtOWwseWDj+a7kea7keai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Pr+ecn+W/q++8jOS4gOi9rOecvO+8jOaIkeS7rOWwseimgeemu+W8gOW5vOWEv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IkeS7rOS6sueIseeahOiAgeW4iO+8jOemu+W8gOWPr+eIseeahOWw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IkeS7rOW/q+S5kOeahOWkp+WutuW6re+8jOecn+acieeCueiIjeS4jeW+l+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8mueUqOecn+eIsea7i+a2puWtqeWtkOS7rOW5v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WUseWTjeWtqeWtkOS7rOeUnOe+jueahOatjOiwo++8jOWcqOaIk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aIkeS8mue7huW/g+OAgeiAkOW/g+OAgeivmuW/g+WvueW+heavj+S4gOS9jeWtqe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Vv+OAgjwvcD48cD48ZW0+NC48L2VtPuWklumdoueahOS4lueVjOacieWkm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eahOS4lueVjOWwseacieWkmuWPr+eIse+8jOaIkeaEv+ayiea1uOWcq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W8ueWlj+WHuuWSjOiwkOWKqOS6uueahOS5kOer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CqOaYr+aIkee7mOeUu+aXtueahOeUu+eslO+8jOaCqOaYr+aIk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eahOe6uOadoe+8jOaCqOaYr+aIkeavleS4muWQjueahOaAgOW/te+8jOaCq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YjueBr+OAguiAgeW4iO+8jOaCqOaYr+icoeeDm++8jOe7meaIke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6ru+8m+aCqOaYr+WbreS4ge+8jOa1h+eBjOelluWbveeahOiKseacte+8m+aCq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+8jOm7mOm7mOWcsOWlieeMruiHquaIke+8gTwvcD48cD48ZW0+Ni48L2VtPuaJi+a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oeaIkOe6quW/te+8jOiCqeW5tuiCqeermeaIkOWLh+aVou+8jOW/g+i0tOW/g+eUn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eIsei/nueIseaxh+aIkOawuOi/nOOAguS6sueIseeahOaci+WPi++8jOavle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iwiueahOi1t+eCue+8jOaEv+acquadpeW9vOatpOaMgueJte+8jOS6kuebuOaDp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S4gOe6v+eJteOAgjwvcD48cD48ZW0+Ny48L2VtPuaXtumXtOi/h+eahOWlv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OWEv+WbreimgeavleS4muS6huWTpu+8jOiAgeW4iOaJvuWHuueahOWImuWFpeWtp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OAgjwvcD48cD48ZW0+OC48L2VtPuaIkeS7rOS4jeW+l+S4jeWIhuemu++8jO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vtOWjsOWGjeinge+8jOW/g+mHjOS/neWtmOedgOaEn+a/gO+8jOaEn+iwo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Co+S4gOS7vea3seWOmueahOaDheiwiuOAgjwvcD48cD48ZW0+OS48L2VtPuiAgeW4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cqOi4j+S4iuaWsOi1t+eCueaXtu+8jOeUqOaZuuaFp+OAgeaJjeaDheOAgeiD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vheWKm++8jOW8gOi+n+WHuuS4gOWdl+WxnuS6juS9oOiHquW3seeahOWcn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rlpKfnj63ku6XlkI7vvIzkvaDov5vmraXkuoborr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I/mnIvlj4vnibnliKvlj4vlloTvvIzov5jllpzmrKLluK7liqnlkIzkvLTvvIz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4Pnm67kuK3nmoTlpKflk6Xlk6XjgILlsLHopoHkuIrlsI/lrabvvIzogIHluIj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m7Tnp6/mnoHlnLDlj4LliqDlkITpobnmtLvliqjvvIzkuIror77ml7blpKfog4b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kupvvvIzlpb3lkJfjgII8L3A+PHA+PGVtPjExLjwvZW0+5LiK5aSn54+t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b5q2l5LqG6K645aSa77yM5a+55bCP5pyL5Y+L54m55Yir5Y+L5ZaE77yM6L+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iu5Yqp5ZCM5Ly077yM5piv5aSn5a625b+D55uu5Lit55qEJmxkcXVvO+Wkp+WTpeWT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lsLHopoHkuIrlsI/lrabvvIzogIHluIjluIzmnJvkvaDog73mm7Tnp6/mn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kITpobnmtLvliqjvvIzkuIror77ml7blpKfog4bkupvvvIzli4fmlaLkupv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yLjwvZW0+5LuW5Lus5ZGo5pyr5LiA6LW357uT5Ly06YOK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6I2J6I6T44CB54On54Ok77yM5biQ56+35LiL44CB5bCP5rqq6L6544CB6I2J5Zyw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qyi5q2M56yR6K+t77yM54Wn54mH6YeM6YO95piv5LiA576k576k55qE5bCP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6K6p5LuW5Lus5pqC5pe25b+Y6K6w54us55Sf5a2Q5aWz5oiQ6ZW/55qE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9oOeahOa4qeaflOWWhOiJr++8jOiuqeWkp+Wutu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S9oO+8m+S9oOeahOiupOecn+aJp+iRl++8jOiuqeWkp+WutuS4uuS9oOaKmOacje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7iuWQjui/m+WFpeaWsOeahOeOr+Wig+S4reS5n+S4gOWumuS8mumAm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aNouadpeS4sOaUtueahOaenOWunuOAgjwvcD48cD48ZW0+MTQ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HluIjmmK/lkbXmiqTkvaDkuInlubTogIzlj4jlsIbkvaDmlL7po57nmoTpuJ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LkvaDpo57lvpfotorpq5jotorov5zvvIzogIHluIjlsLHotorlvIDlv4PjgIL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pg73plb/lpKfkuobvvIzor7forrDkvY/ogIHluIjnmoTor53vvJrot6/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otbDvvIzlrabkuaDmm7TopoHpnaDoh6rlt7HjgILlranlrZDku6z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Ljlm57lubzlhL/lm63nnIvnnIvjgILogIHluIjniLHlkKzlhbPkuo7kvaDku6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E1LjwvZW0+6aOe5ZCn77yM6aOe5ZCn77yM5Zyo55Sf5rS7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K77yM5L2g5oS/5pyb77yM5YOP6L+Z6JKy5YWs6Iux55qE5bCP57uS6Iqx77yM5bC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qC577yM6YGN5Zyw5byA6Iqx44CCPC9wPjxwPjxlbT4xNi48L2VtPuaYr+mHk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WTqumDveS8muWPkeWFieeahO+8jOWcqOS7gOS5iOWtpuagoe+8jOS7gOS5iO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W5tuS4jemHjeimge+8jOS9oOWPquimgeWtpu+8jOWcqOWTqumDveacieWlve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raTml7bmraTliLvvvIzmiJHllK/kuIDog73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53kvZHmiJHku6znmoTlranlrZDvvIzlnKjmiJDplb/pgZPot6/kuIrotorotbDotor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abkuJrkuIrotormnaXotormo5LvvIzmiJDkuLrniLjniLjlpojlpojmsLjov5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miJDkuLrnpZblm73nmoTmoIvmooHkuYvmnZ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6IGq5piO6IO95bmy55qE5aW95a2p5a2Q77yM6Z2e5bi45Zac5qyi5Yqo6ISR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YW35pyJ5o6i57Si57K+56We77yM5bi46IO96Ieq5bex5Y+R546w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Y44CC5L2g5YGa5LqL5oOF6YO95b6I6K6k55yf5LuU57uG77yM6ICB5biI5Lq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Yqh5oC76IO95LiA5Lid5LiN6Iuf55qE5a6M5oiQ77yM6ICB5biI5biM5py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5pep5pel5oi05LiK57qi6aKG5be+77yBPC9wPjxwPjxlbT4xOS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mVv+Wkp+S6hu+8jOi/m+atpeS6hu+8geiAgeW4iOecn+S4uuS9oOS7r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rmOWFtOeahOWQjOaXtuS5n+aEn+WIsOW+iOW5uOemj++8jOWboOS4uuiAgeW4i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S9oOS7rOS4gOi1t+aEn+WPl+edgOS9oOS7rOeahOW8gOW/g++8jOS5n+acieW5u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ngeivgeS9oOS7rOeahOi/m+atpe+8jOWSjOS9oOS7rOS4gOWQjOaIkOmVv++8ge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mZquS8tOS9oOS7rOi1sOi/h+S6huacgOe6r+ecn++8jOacgOe+juWlveeahOerp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gTwvcD48cD48ZW0+MjAuPC9lbT7miJHoiI3kuI3lvpfkvaDku6zvvIzkvYb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poHplb/lpKfvvIzopoHnprvlvIDlubzlhL/lm63jgILmiJHku6zlsIbkvJ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ku6zvvIzlm6DkuLrlnKjkvaDku6zouqvkuIrmnInmiJHku6zkuInlubT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aaC5p6c57y65bCR56C05Zyf6Z2i5Ye65bm25LiO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a5pCP55qE5YuH5rCU77yM56eN5a2Q55qE5YmN6YCU5bm25LiN5q+U6JC95Y+2576O5a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yMi48L2VtPuS4jeefpeS4jeinie+8jOWkj+WkqeaXqeW3s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dpeOAguagoeWbremHjO+8jOmjjui9u+i9u+WcsOWQueedgO+8jOaaluaEj+iej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iKseWEv+mBjeWcsOW8gOaUvu+8jOWmguS4gOW8oOW8oOWPr+eIse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i+mHkeWFieeBv+eBv++8jOeBvOS6uuecvOecuOOAgum4n+WEv+m4o+WPq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ajteaip+ahkOmjnuWQkeWPpuS4gOajte+8jOaIlui6suWcqOa1k+WvhueahO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s+eQhue+veavm+OAguS6sueIseeahOWtqeWtkO+8jOS9oOWQjOagt+WcqOaChO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+8jOWDj+e+juS4veeahOiKseacte+8jOWDj+WPr+eIseeahOWwj+m4n+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ZnluIjnmoTniLHlv4PmmK/ml6DlvaLnmoTmlZnogrL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KjniLHlv4Ppk7rorr7kuIDmnaHpgJrlkJHlrabnlJ/lv4PngbXnmoTlpKf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nnJ/mg4XosLHlhpnlo67kuL3nmoTkurrnlJ/kuZDnq6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l5YWl5bCP5a2m5qCh5Zut77yM5bCG5Lya6YGH5Yiw5pu05aSa55qE5Lq6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6K6k6K+G5pu05aSa5paw55qE5aW95pyL5Y+L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acn+S4reiAg+eahOW+iOW3ru+8jOS9huaIkeS7rOS7jeeEtuWvueS9oO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SjOS/oeW/g++8jOebuOS/oeS9oOmAmui/h+iHquW3seeahOWKquWKm+WSj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q+aUtuiOt+abtOa7oeaEj+eahOaIkOe7qeOAgui/mOacieS4gOeCueWwj+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QjuaIkeS7rOWGjeajgOafpeS9nOS4muaXtu+8jOW4jOacm+iDvemdouW4puW+rues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OWQiOS9nOOAguimgeaxguS4jemrmO+8jOW4jOacm+iDvea7o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ubzlhL/lm63nmoTnlJ/mtLvmmK/nn63mmoLnmoTvvIzlr7nkvaDnmoT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h7PlhbPph43opoHvvIzkvaDmsLjov5zkuI3opoHlv5jorrDlubzlhL/lm63ph4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kK/okpnmlZnogrLku6Xlj4rlr7nkvaDnmb7oiKzlkbXmiqTnmoTogIHluIj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5Lus5Zyo54i454i45aaI5aaI44CB6ICB5biI55qE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LiL77yM5Ye66Imy55qE5a6M5oiQ5LqG5bm85YS/5Zut5LiJ5bm055qE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oiQ5Li65LiA5ZCN5YWJ6I2j55qE5bCP5a2m55Sf77yM5oiR5Li65L2g5Lus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Lus55qE5oiQ6ZW/6Ieq6LGq77yBPC9wPjxwPjxlbT4yOC48L2VtPu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leS4muWVpu+8jOiuqeaIkeeahOelneemj+WDj+mCo+e+juS4veeahOWog+Wog+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jOS8tOS9oOWBpeW6t+eahOaIkOmVv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poHkuIrlsI/lrabkuobvvIzlpoLmnpzkvaDog73mlLnmjonov5nkupvnvLr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7jkv6HkvaDkuIDlrprlsLHmm7Tmo5LkuobjgII8L3A+PHA+PGVtPjMw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V5Lia5LqG77yM5biM5pyb5Y2z5bCG5LiK5bCP5a2m55qE5L2g5Zyo6YGH5Yi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O95aSf6Ieq5bex5Yqo6ISR562L5oOz5LiA5oOz77yM55u45L+h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62U5qGI55qE44CC5oS/5L2g6YCa6L+H6Ieq5bex55qE5Yqq5Yqb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Cx5YaZ57K+5b2p55qE5LmQ56ug77yBPC9wPjxwPjxlbT4zMS48L2VtPu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MueWllOiFvueahOmqj+mprO+8jOimgeWcqOi/memHjOWli+i5hO+8m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WPquW/q+S5kOeahOWwj+m4n++8jOimgeWcqOi/memHjOi1t+mjnu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jeaZmu+8jOiAgeW4iOS8muaDs+i1t+S9oOeahOi/meW8oOeskeiEuO+8m+avj+S4q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4iOS8muaDs+i1t+S9oOeahOWjsOWjsOmXruWAm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nnIvnnYDkvaDnjrDlnKjmtLvms7zlj6/niLHjgIHlj4jllLHlj4jot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uI3nu4/mhI/mg7PotbflvZPliJ3kvaDov4jnnYDouZLot5rnmoTlsI/mra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63vvIzlk63lk63lmrflmrfopoHlm57lrrbnmoTmg4Xmma/jgILnjrDlnKjnmoT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ov5vmraXkuobvvIHogIHluIjnnJ/kuLrkvaDpq5jlhbTvvIHlnKjpq5jlh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hJ/liLDlvojlubjnpo/vvIzlm6DkuLrogIHluIjmnInlubj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nYDkvaDnmoTlvIDlv4PvvIzkuZ/mnInlubjkuLrkvaDop4Hor4HkvaDnmoT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plb/vvIE8L3A+PHA+PGVtPjMzLjwvZW0+5Y2z5bCG77yM5L2g6ams5LiK6KaB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riQ5riQ5L2g5Lya5Lqn55Sf6K645aSa5aSp55yf576O5aW9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ya5oiQ5Li65L2g55qE55CG5oOz44CC56Wd5oS/5L2g6IO95pyJ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rC46L+c6Ieq55Sx6Ieq5Zyo5b+r5LmQ55qE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+iOmrmOWFtOeci+ingeWNh+WIsOWkp+ePreeahOS9oOi/m+atpeS6hu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/q+S6hu+8jOWtpuacrOmihuiupOecn+S6hu+8jOi/mOWWnOasouS6pOaci+WPi+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WboOWmguatpO+8jOS9oOeahOaAp+agvOS5n+WPmOW+l+W8gOacl+S6huOAg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uea7tOaIkOmVv++8jOiAgeW4iOaEn+WIsOaso+aFsOOAguS6sueI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edgOacgOS7pOS6uue+oeaFleeahOW5tOm+hO+8jOS9oOeahOmdouWJjeadoead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mHkeWFieeBv+eBv++8jOaEv+S9oOW/q+W/q+aIkOmVv+i1t+adpe+8jOWOu+iOt+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aYjueahOacquadpeOAgjwvcD48cD48ZW0+MzUuPC9lbT7kvZzkuLrmlZnlu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lv4Pph4znmoTkuI3oiI3ljJbkvZzmloflrZfvvIzlhpnlnKjkuoblranlrZD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iYvlhozkuIrvvIzluIzmnJvnu5nku5bku6zkuInlubTnmoTlubzlhL/lm6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rkuIDkuKrlrozmu6HnmoTlj6Xlj7fjgII8L3A+PHA+PGVtPjM2LjwvZW0+5piO5pm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2G5oS/5LqR5b2p44CB6Imz6Ziz5LiA55u06Zmq5Ly05L2g6LWw5Yiw5rW36Ke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b6bKc6Iqx44CB57u/6I2J55u46ZqP5L2g6ZO65bGV6L+c5aSn55qE5YmN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XtumXtOWog+Wog+WdkOedgOa7kea7keair++8jOmjnuW+l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iOW/q+OAguS4pOW5tOWJje+8jOaIkeadpeWIsOi/memHjO+8jOeOsOWcqOWwse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IhuW8gOS6huOAgjwvcD48cD48ZW0+MzguPC9lbT7kvaDmtLvms7zpob3nmq7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fmlrnvvIzniLHlkozlsI/kvJnkvLTnjqnnjqnpl7npl7njgILkvaDov5jmmK/nj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6L+Q5Yqo5bCP5piO5pifJnJkcXVvO++8jOaOkueQg+OAgei3s+e7s+OAgea7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OAgei3huaLs+mBk+agt+agt+ihjO+8geWcqOi/meWNs+Wwhuemu+WIq+S5i+mZ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4jeaUvuW/g+WcsOWYseWSkOS4gOWPpe+8muWcqOS7iuWQjueahOWtpuS5o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jOacm+S9oOiDveS4juiHquS/oeS4uuS8tOOAgeS4juiupOecn+S4uuS8tOOAgeS4je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eS4jeaAleaMq+aKmOOAgeWcqOS4jeaWreWcsOWKquWKm+S4re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uI3kuYXlsLHopoHov5vlsI/lrabvvIzluIzmnJv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mnKzpoobvvIzlsIbmnaXlkozmiJHku6zkuIDmoLfvvIzog4zkuIrlsI/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gZrkuKrlsI/lrabnlJ/jgII8L3A+PHA+PGVtPjQwLjwvZW0+5biM5pyb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L2P5Zyo6L+Z6YeM55qE5b+r5LmQ5pe25YWJ77yM5pyJ5pe26Ze05bi45Zue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ZCM5pe25Lmf56Wd56aP5L2g5Lus5Zyo5pyq5p2l55qE6YGT6Lev5LiK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rC46L+c5YGl5bq35b+r5LmQ77yBPC9wPjxwPjxlbT40MS48L2VtPuW4jOacm+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jOWcqOiAgeW4iOeahOi+m+WLpOWfueiCsuS4i++8jOaut+iMgueovOWcqO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iDveabtOWHuuiJsu+8geabtOS8mOengO+8gTwvcD48cD48ZW0+NDIuPC9lbT7kvaD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gIHluIjvvIzng63niLHlirPliqjvvIzkuLvliqjluK7pm4bkvZPlgZrlipvmiYDog7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nInkuIDlrprnmoTpm4bkvZPojaPoqonmhJ/jgILog73np6/mnoHlj4LliqD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vZPogrLmtLvliqjjgILmnKzlrabmnJ/nlJ/mtLvoh6rnkIbog73lipvliqjmiYv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j5Dpq5jjgILogIHluIjluIzmnJvkvaDog73lnKjkuIDlubTnuqflhbvmiJD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kuaDmg6/vvIzlj5blvpfmm7TlpKfnmoTov5vmraX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5LiK5bCx6KaB5LiK5bCP5a2m5LqG77yM5aaC5p6c5LuK5ZCO5Zyo5YGa5pWw5a2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L2g6IO96K6k55yf5Lqb77yM6YKj5bCx5pu05qOS5LqG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eci+WIsOS9oOS4iuivvuaXtuS4k+azqOeahOecvOedm++8jOiAgeW4iOWw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S9oO+8jOS4jeiuuuWGmeWtl+OAgeeUu+eUu+OAgeWBmuaJi+W3pe+8jOav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mihuS9oOmDveW8uu+8jOWDj+S4qiZsZHF1bzvlsI/lsI/nlLflrZDmsYk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bm85YS/5Zut55Sf5rS75bey5oiQ5Li66L+H5Y6777yB5b+r5LmQ55qE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2j5ZCR5L2g6LWw5p2l77yB5oS/5L2g5LuK5ZCO5Zyo5LiN5pat5o6i57Si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aSp5aSp6YO95pyJ5paw55qE5pS26I6377yB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iFvOiFhuS4jeeIseivtOivneeahOWwj+eUt+WtqeOAguS9oOeIs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vvuaAu+aYr+W+iOiupOecn++8jOacieaXtuiDveS4vuaJi+WPkeiogOOAguS9oOi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uiOe6quW+i+eIseWKs+WKqOOAguS9oOiDveWFqOi6q+W/g+WcsOaKleWFpea4uOaI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0u+WKqO+8jOS9oOeahOWwj+aJi+S5n+W+iOiDveW5su+8jOaKmOe6uOeUu+eUu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+iOWkp+eahOi/m+atpe+8jOW4jOacm+S9oOi/m+WFpeWwj+WtpuWQjuiDve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6ieWPluabtOWkp+eahOi/m+atpeOAgjwvcD48cD48ZW0+NDY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arvvIzkvr/msqHmnInli4fmlaLnmoTlvITmva7lhL/vvJvmsqHmnInojYbmo5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sYjnmoTlvIDmi5PogIXjgII8L3A+PHA+PGVtPjQ3LjwvZW0+5oS/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a5pil5aSp77yM5ZCQ5LiA5bGx5reh5reh55qE6aaZ5ZGz77yb5aSP5aSp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aaC5rOJ55qE5YeJ6I2r77yb56eL5aSp77yM5Li+5LiA5qCR55Sc55Sc55qE6Z2S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Sp77yM5YGa5LiA5Liq5YW757K+6JOE6ZSQ55qE5aW95qK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W/g+WuveWuue+8jOagkeW5vOWEv+iHquS/oeW/g+OAguWwiumHjeW5s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5vOWEv+ivneivreadg+OAguS7peerpeecvOeci+W+heWtqeWtkO+8jOS7peerp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tqeWtkO+8jOS7peerpeecn+aso+i1j+WtqeWtk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vIDlp4vkuo7ooYzliqjjgILooYzliqjlj6/ku6XlhYXlrp7nlJ/mtLv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6/ku6Xlj5HnjrDplJnor6/vvIzooYzliqjlj6/ku6XotbDlkJH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2p5a2Q77yM5Yir5b+Y5LqG5bi45Zue5bm85YS/5Zut55yL55yL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4ix5ZCs5YWz5LqO5L2g5Lus55qE5LiA5YiH44CC5a2p5a2Q77yM5L2g5Lus6YO9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6K6w5L2P6ICB5biI55qE6K+d77ya6Lev6KaB6Z2g6Ieq5bex5Y676LWw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u06KaB6Z2g6Ieq5bex44CCPC9wPjxwPjxlbT41MS48L2VtPuS9oOaYr+aziuS6j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r+WPo+eahOS4gOWPtuWwj+iIn++8jOaEv+S9oOaJrOi1t+S/oeW/teeahOW4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4jOacm+eahOaipuW5u++8jOmptuWQkei+vemYlOeahOa1t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ZPkvaDnrKzkuIDlpKnliqDlhaXmiJHku6zov5nkuKrlpKfpm4bkvZ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ogIHluIjlkozlsI/kvJnkvLTku6zmhJ/lj5fliLDkvaDniLHor7TjgIHniLH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nmoTkuKrmgKfjgILogarmmI7jgIHmh4LkuovjgIHlpb3lrabmmK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ojrflvpfmnKzpoobjgIHlgaXlurfmiJDplb/nmoTliqjlipvjgILkvaD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lh4blpIfotbfoiKrnmoTlsI/oiLnvvIzovb3nnYDniLbmr43nmoTmnJ/mnJv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mLHmiZjlkoznq6XlubTkvJnkvLTnmoTmrKLnrJHljbPlsIbov5zoiKr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lLbojrfml7bliKvlv5jkuobpqbblm57otbfngrnmiqXlkYrkvbPpn7P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CB5biI5biM5pyb5bCP5pyL5Y+L5Lus5Yiw5bCP5a2m5LmL5ZCO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ICB5biI77yM5Zui57uT5ZCM5a2m77yM5LqJ5b2T5LiA5ZCN5aSa5omN5aSa6Im6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aW95a2m55Sf44CCPC9wPjxwPjxlbT41NC48L2VtPuaIkOWK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S4uuaIkOWKn+iAjOW+l+aEj+W/mOW9ou+8m+Wksei0p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ksei0peiAjOS4p+WkseWvueaIkOWKn+eahOi/v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4rlpKnkvLzkuY7mmK/lkYror4nkvaDnmoTlpb3ml6XlrZDvvIzmnIn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hL/lrZDvvIzmmK/miJHku6zojqvlpKfnmoTlronmhbDjgILnpZ3kvaDmi6XmnIn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pfliLDnmoTkuIDliIflv6vkuZDjgII8L3A+PHA+PGVtPjU2LjwvZW0+6L2s55y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m055qE5bm85YS/5Zut5pe25YWJ77yM5bCx6L+Z5qC35YyG5b+Z6ICM6L+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z5bCG5bm85YS/5Zut5q+V5Lia55qE5pe25YCZ77yM6ICB5biI57uZ5L2g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Zyo5Lul5ZCO55qE5a2m5Lmg5LiO55Sf5rS75Lit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b5q2l5aSa5aSa44CCPC9wPjxwPjxlbT41Ny48L2VtPuiAgeW4i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SjOS9oOS7rOWcqOS4gOi1t+eahOeCueeCuea7tOa7tO+8jOS9oOS7r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+8jOaYr+aIkeacgOePjei0teeahOiusOW/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kvaDmmK/mnIDmo5LnmoTvvIzmmI7lpKnnmoTkvaDkvJrmm7TliqDlh7r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lranlrZDku6zvvIzkvaDku6znjrDlnKjplb/lpKfkuobvvIzlj5j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lpb3lranlrZDvvIzlpoLlkIzlsZXnv4XnmoTlsI/puJ/po57lkJHmm7Tpq5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moTlpKnnqbrjgII8L3A+PHA+PGVtPjU5LjwvZW0+5L2g5bCx5YOP5LiA6ImY5YeG5aS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qE5bCP6Ii577yM6L29552A54i25q+N55qE5pyf5pyb44CB6ICB5biI55qE5Zix5o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LyZ5Ly055qE5qyi56yR5Y2z5bCG6L+c6Iiq77yM5Zyo5L2g5pyJ5LqG5pS26I6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6am25Zue6LW354K55oql5ZGK5L2z6Z+z5ZOm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wj+aci+WPi+S7rO+8jOaXoOiuuuS9oOS7rOS7peWQjui1sO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mDveS8muaDs+edgOS9oOS7rO+8jOS4jemBk+WGjeinge+8jOS4jeivtOeP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eahOW/g+awuOi/nOWcqOS4gOi1t+OAguelneS9oOS7rOWBpeW6t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vj+W5tOmDveacieWlveaIkOe7qe+8gTwvcD48cD48ZW0+NjE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loToia/vvIzorqnlpKflrrbllpzmrKLkurLov5HkvaDvvJvkvaDnmoTorqTnnJ/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rqnlpKflrrbkuLrkvaDmipjmnI3vvIHnm7jkv6HkvaDku4rlkI7ov5vlha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K3kuZ/kuIDlrprkvJrpgJrov4foh6rlt7HnmoTliqrlipvmjaLmnaXkuLDml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jgILot6jlh7rlubzlhL/lm63nmoTlpKfpl6jvvIzkvaDlsIbov47mnaXlj6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otbfngrnvvIzmhL/kvaDpgJrov4foh6rlt7HkuI3mh4jnmoTliqrlipv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pgJrlvoDmnKrmnaXnmoTlvoHnqIvjgII8L3A+PHA+PGVtPjYyLjwvZW0+5L2g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6IGq5piO5aSn5pa544CC5L2g6Z2e5bi45oS/5oSP5biu5Yqp5pyJ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77yM6IO95ZKM5LuW5Lus5Y+L5aW955u45aSE77yM5aSn5a626YO9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qE5q2M5aOw5b6I5Yqo5ZCs77yM6ZuG5L2T6Iie5Lmf6Lez55qE5qO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qK6Ieq5bex55qE5b+r5LmQ5ZKM5aSn5a625LiA6LW35YiG5Lqr77yM5aaC5p6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pe25L2g6IO957uP5bi45Li+6LW35L2g55qE5bCP5omL77yM6YKj6K+l5aSa5aW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5biM5pyb5L2g6L+b5YWl5bCP5a2m5ZCO77yM6IO95pu05Yqg5Yqq5Yq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6IOG6Ieq5L+h44CCPC9wPjxwPjxlbT42My48L2VtPuS9oOaYr+S4gOS4quW4h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azvOOAgeW8gOacl+eahOeUt+WtqeWtkO+8jOS9oOa0u+i3g+eahOaAnee7tOaYr+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JueW+ge+8jOWIhuaYjueahOWWnOWlveaYr+S9oOiHquW3seeahOS4quaAp+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LrOeri+OAgeiHquS4u++8jOS4jeS+nei1luWkp+S6uu+8jOS9huaYr+aIkeS7r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OaYr+e8uuWwkeS4gOeCueiHquS/oe+8jOiusOS9j++8muacuuS8muaYr+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ahO+8jOS4jeS4u+WKqOWxleekuuiHquW3se+8jOawuOi/nOS4jeWPr+iDv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o+S9oOOAgeiupOivhuS9oO+8geWKoOayueWQp++8jOWwj+mTg+mTm++8jOet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7v+mihuW3vuaXtuS4gOWumuimgeWbnuadpeeci+mYv+iMg+WSjOW9qee6ou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lv6vkuZDnmoTlubzlhL/nlJ/mtLvljbPlsIbnu5P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kvaDkvJrov5vlhaXlsI/lrabnlJ/mtLvvvIzlpojlpojluIzmnJvkvaDog73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miJDplb/vvIHlnKjku6XlkI7nmoTkurrnlJ/ot6/kuIrog73ojqvlv5jliJ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kJHliY3jgII8L3A+PHA+PGVtPjY1LjwvZW0+5bCP5bCP55qE5L2g57uP6L+H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5YS/5Zut5a2m5Lmg55Sf5rS75bey57uP6IyB5aOu5oiQ6ZW/77yM5L2g5Lu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5LqO5LiO5Lq65Lqk6LCI55qE5a2p5a2Q5Y+Y5oiQ5Zac5qyi5LiO5ZCM5Ly0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77yM5YWx5ZCM5ri45oiP55qE5a2p5a2Q44CC546w5Zyo55qE5L2g5Zac5qyi55S7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+j6K+t6KGo6L6+6IO95Yqb5Lmf5pyJ5LqG5b6I5aSn55qE6L+b5q2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oiQ5Li65LiA5ZCN5bCP5a2m55Sf5LqG77yM6ICB5biI56Wd5L2g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rC46L+c5YGl5bq35b+r5LmQ77yM5oiQ5Li65LiA5Liq5b6344CB5pm6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YWo6Z2i5Y+R5bGV55qE5aW95a2p5a2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bm5ieHJ2a3p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5uYnhydmt6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0F3A6D2A6391DFCAB252101BBD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