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39E152D582AB7C17BB97C7A6EC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9E152D582AB7C17BB97C7A6EC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ib5oSP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pei/nOeahOi3neemu++8jOaMoeS4jeS9j+aIk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mOS4lueahOmYu+malO+8jOmYu+S4jeaWreaIkeS7rOWHoO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uaciOiAgeeahOe6oue6v++8jOezu+WcqOS6huaIkeS7rOaaluaalueahO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8mOS4jeaWre+8jOatpOaDhemavuWHj++8jOatpOeIsea3seWIh++8jOS9oOWm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Mi48L2VtPuS9oOWTre+8jOaIkeW/g+WwseeXm+S6hu+8m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S5kOS6hu+8m+S9oOi1sO+8jOaIkeW/g+WwseaFjOS6hu+8m+S9o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mjnuS6huOAguS9oOW8gOW/g+S6hu+8jOaIkeWwseW8gOW/g+S6hu+8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eWwseW5uOemj+S6hu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asouasouS5kOS5kO+8jOeDn+iKseeBv+eBv+eDgueDg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icnOicnO+8jOW5uOemj+e8oOe8oOe7tee7te+8jOeUn+a0u+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wuOawuOi/nOi/nO+8jOelneemj+a4qea4qemmqOmmqO+8jOaEv+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WbouWbouWchuWchumVv+mVv+S5heS5h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adpeWIsO+8jOavj+W5tOmDveacieaWsOeahOWPmOWMl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WPmO+8jOaIkeeahOiqk+iogOayoeacieWPmO+8jOaIkeimg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iAgeOAgjwvcD48cD48ZW0+NS48L2VtPuaEv+S9oOaWsOW5tOWkqe+8jOaXpeih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WknOS8tOe+juS6uuecvO+8jOWkqeWkqeW8gOW/g+a0u++8jOaXtuaXt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huWIhumDveeyvuW9qe+8jOenkuenkumDveW/q+S5kO+8gei6q+S9k+Wui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mprOWIsOWKn+aIkO+8gTwvcD48cD48ZW0+Ni48L2VtPuaEv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Fhea7oea4qemmqO+8jOelpeWSjO+8jOS4juS6suS6uuWbouiBmu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S5kOmZtumZtu+8jOaWsOW5tOS5kOaXoOmZkOOAgjwvcD48cD48ZW0+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bmeWFieWIneeOsO+8jOW5uOemj+WcqOS9oOi6q+i+ue+8m+S4reWNi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+rueskeWcqOS9oOW/g+mXtO+8m+WCjeaZmuaXpeiQveilv+Wxse+8jOasou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aYpeiKguW/q+S5kO+8geaWsOW5tOWQieelpe+8geWlvei/kOm9k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tieS4gOWIl+WcsOmTge+8jOS6lOWIhumSn++8m+eci+S4gOWcu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eWwj+aXtu+8m+eci+aciOe8uuaciOWchu+8jOS4gOaciO+8m+aYpeWOu+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+8m+aDs+W/teS4gOS4quS6uu+8jOS4gOeUn++8geWPr+aYr+S4gOWPpe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mcgOWHoOenkumSn+OAguelneS9o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aymemHjOacieS4gOS4quS4lueVjO+8jOS4gOacteiKsemHjOacieS4g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S9oOeahOebruWFieiQveWcqOaJi+acuuS4iu+8jOaIkeeahOelneemj+Ww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iiq+S9oOaUtuiXj+OAguaXoOiuuuS9oOi6q+WcqOS9leaWue+8jOmDv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W/q+S5kO+8jOWBpeW6t+OAguaYpeiKgu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LDvvIzpuL/ov5Dml7rvvIzng6bmgbznmoTkuovlhL/lvoDovrnpn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7rpl6jpgYfotLXkurrvvIzlnKjlrrblkKzllpzmiqXvvIHlubTlubTmnIn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HlubTlv6vkuZDvvIzlpKflkInlpKfli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7uP5Y6G6L+H5pio5aSp77yM5YWx5Lqr5LuK5aSp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aw55qE5LiA5bm077yM5oS/5Zyo5oiR55qE5aOw5aOw56Wd56aP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p5aSp57K+5b2p77yM5q2l5q2l5bmz5a6J77yM5pe25pe25byA5b+D77yM5YiG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eS56eS5bm456aP77yM5paw5bm05b+r5LmQ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p+WutuS4gOi1t+e7j+WOhuS6huW+iOWkmu+8jOW+iOW8gOW/g+WcqOaCq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aIkeS7rOe7iOS6juiOt+W+l+S6hua7oeaEj+eahOaIkOe7qeOAguS4jeeuo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bsOmavu+8jOeskeWuueaYr+iJr+iNr++8jOmfs+S5kOaYr+enmOaWue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WPr+S7peiuqeaCqOW/mOaOieS4gOWIh+OAguWcqOaWsOW5tOS5i+mZhe+8jOe7m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+8muelneaWsOeahOS4gOW5tOWkp+WQi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anml5fpq5jmiazmrKLlo7DnrJHvvIzplKPpvJPpq5jlo7DllLHmmKX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mbbppbrlrZDnq6/kuIrmoYzvvIzph5Hpk7blhYPlrp3mgIDph4zmirHjgIL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lhbboiJ7ouYjvvIznpZ3kvaDlubjnpo/puL/ov5DnhafjgILnuqLnuqLnga/nrL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gIDvvIzmhL/kvaDnvo7mu6HlrojlrZ3pgZPjgILmmKXoioLllpzmgqblkIjlrrb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qLov47pl6jmirHmi7Pmi5zjgII8L3A+PHA+PGVtPjE0LjwvZW0+5pil6IqC6L+H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2h5LiA6KeJ77yM6Ziz5YWJ5b+D5Lit54Wn77yM55ay5oOr5YWo5ra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LCD5pW05aW977yM57K+56We5LiN6IO95bCR77yM5b+r5LmQ56yR5LiA56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f6YCN6YGl44CC5pyL5Y+L5b6I6YeN6KaB77yM5YWz5b+D5pqW5oCA5o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qr6L6557uV77yBPC9wPjxwPjxlbT4xNS48L2VtPuaIkeWGs+WumumAg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+8muS4gOWIhuaDs+W/te+8jOS4gOWIhueJteaMgu+8jOS4gOWIhuS+neaB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W/g++8jOS4gOWIhuW8gOW/g++8jOS4gOWIhua4qemmqO+8jOS4gOWIhu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fpeW/g++8jOS4gOWIhuWMheWuue+8jOS4gOWIhuePjeaD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kuIDlo7Dlk43vvIzlubPlnLDotbfngrjpm7fvvIzku4rlpJzlpoLlk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uIDoiKzvvIzng63pl7npnZ7lh6HvvIzkuIDliIfpg73mmK/lm6DkuLrov5nmmK/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lpJzmmZrvvIzpmaTlpJXlpJzvvIzkuLrkvaDpgIHkuIrmlrDlubTnmoTnrK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v6vkuZDlvIDmgIDvvIzlkInnpaXlpoLmhL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pyJ5Y6L5Yqb6KGo56S65bel5L2c5LiN5beu77yB5bi45rSX5rSX5rau5ra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5Liq5aW95a6277yB5bi45Y676LSt54mp6KGo56S65pyJ6ZKx5Y+v6Iqx77yB5bi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6KGo56S66L+Y5pyJ6Lqr5Lu377yB5bi45pyJ5Lq657qm5Lya6KGo56S6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5bi45pS25Yiw5L+h5oGv6KGo56S65pyJ5Lq654m15oyC77yB6K+a56Wd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xOC48L2VtPuWlieWkqeaJv+WWu+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OabsO+8muaclei1kOS9oOe6ouWMheS4gOS4qu+8jOWGheacieW8gOW/g+S4h+S4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4pO+8jOW5uOemj+S4h+S4pO+8jOeskeWuueS4h+S4pO+8jOaEv+WNv+WutuW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5i+W+rueske+8jOmSpuatpO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opoHliLDmnaXvvIzliqrlipvlpYvmlpfliJvmnKrmna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tbfmnaXliqrlipvvvIzlhazlj7jkvJrmnInlpb3kuJrnu6njgILlkIzkuov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IDlvIDlv4Plv4PnlJ/npo/msJTjgILml6fnmoTkuIDlubTlt7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nvo7kuL3jgII8L3A+PHA+PGVtPjIwLjwvZW0+6ams6LmE5aOw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+5Zu95ZCM5bqG5qyi6IW+6ZqP44CC576O6YWS5L2z6IK05bC96YaH6aaZ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g56aP5b+D6aOe5oms44CC5ZCI5a626ICB5bCR5Lqr5Zui5ZyG77yM56yR6K+t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iQ54mH44CC54yq5bm06am+5Yiw5b+D5qyi55WF77yM5oS/5Y+L5bm456a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yq5bm05b+r5LmQ44CCPC9wPjxwPjxlbT4yMS48L2VtPuaWsOW5tOWIsO+8jOaEv+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uS6i+WPr+S5kO+8geS4h+S6i+iKrOi+vu+8geWkqeWkqeWog+WTiOWTiO+8geaciO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S6i++8geW5tOW5tOmrmOS5kOmrmO+8geW/g+aDheS8vOmbqueip++8geawuOi/nOm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+8gTwvcD48cD48ZW0+MjIuPC9lbT7lpZTms6LkuIDlubTlj4jkuIDlubTvvIzpgZ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LmkLrmiYvkuIDlpKnlj4jkuIDlpKnvvIzor7Tlo7DmhJ/osKLkuob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qIvlj4jkuIDnqIvvvIznu4jngrnlj5jotbfngrnjgILkurrnlJ/kuIDnq5nlj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6XlrZDoi6bkuZ/nlJzjgILmmKXoioLlsIboh7PvvIznpZ3kva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56S86Iqx57u95pS+77yM5rip6aao56Wd56a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56yR5a656I2h5ry+6IS45LiK77yM5aW96L+Q572p5Zyo6Lqr5LiK77yb5bmz5a6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bm456aP5Y2w5Zyo5b+D5LiK77yb5LqL5Lia5o+h5Zyo5omL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Zyo57q/5LiK77yb5byA5b+D5bm456aP6Iez5LiK77yM5paw5bm05b+r5LmQ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45aaI5pil6IqC5oSJ5b+r77yBPC9wPjxwPjxlbT4yNC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WueeahOS6uu+8jOWIq+S6uuWPquelneS9oOaWsOW5tOW/q+S5kO+8jOaIkemZp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i/mOimgeelneS9oOaWsOW5tOW5uOemj++8geaWs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Pkei0ou+8geaWsOW5tOWBpeW6t++8geaWsOW5tOW5s+Wuie+8ge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UuPC9lbT7miJHor7fogLbnqKPllp3phZLvvIznlKjlhY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pkrHmiY3miorku5bngYzphonvvIznhLblkI7lgbfku5bnmoTmiYvmnL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lj5HkuKrlkb3ku6TvvJrotZDkuojlp5Dlp5DnlJ/mtLvlubjnpo/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ovkuJrmnInmiJDvvIzmlrDlubTlv6vkuZDvvIE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K5aSp77yM6YO95piv5LiA5Liq5YWo5paw55qE5byA5aeL77yM5Lu7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pe25YWJ5rWB6L2s5bm456aP5bmz5a6J5b+r5LmQ5YGl5bq35rC46L+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BPC9wPjxwPjxlbT4yNy48L2VtPuecn+ivmueahOeJteaMgu+8jOiDn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+8m+a4qemmqOeahOmXruWAme+8jOmAgeadpea4qemmqO+8m+S4gOadoeefreS/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S4h+WNg+eahOW/g+aEj++8jOW/meeijOeahOaXpeWtkOmHjO+8jOivt+Wlv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aCqOiHquW3se+8geelneeIuOWmiOaYpe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nmoTnpZ3npo/vvIzlubPml6XnmoTluIzlhoDvvIzmhL/kvaDlv4PlooPnpa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mhI/vvIzmhL/kvaDnmoTkuJbnlYzlhajmmK/nvo7mu6HvvIzmhL/kva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zlv6vkuZDml6Dmr5TjgII8L3A+PHA+PGVtPjI5LjwvZW0+5LiH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Yiw77yM6YaH6YWS6aOY6aaZ6KGX5be35Lyg44CC5L2z6IK05ZGz576O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u05Z2Q5LiA5qGM56yR5byA6aKc44CC5rip6aao6Zeu5YCZ5b+r6YCB5Yiw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a6LCK5Zyo5b+D6Ze044CC5oS/5L2g5paw5bm05Yiw5p2l5aW96L+Q57u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YO9576O5ruh77yBPC9wPjxwPjxlbT4zMC48L2VtPuaKiuW/q+S5kOWchuib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chuibi++8jOWQieelpeWchuibi++8jOWmguaEj+Wchuibi++8jOe+juWlveWch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Wchuibi++8jOWBpeW6t+Wchuibi++8jOWbouWchuWchuibi++8m+WBmuaIk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+Wkp+eil++8jOmAgee7meaWsOaYpeiKgueahOS9oO+8jOelneS9oOWQg+WHuuS4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dpeebuOS8tO+8jOe+juWlveWchuWchuW4uOWwveaso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pq5jlsbHnmoTlt43ls6jvvIzkvaDmnInoi43nqbnnmoTovr3pmJT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noqfms6LvvIzkvaDmnInmmJ/nqbrnmoTno4rokL3jgILkvaDmmK/miJH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vvIzkvaDmmK/miJHnlJ/lkb3nmoToiLnoiLXjgILmlrDlubT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MyLjwvZW0+5b+r5LmQ5Li65L2g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77yM5aW96L+Q5Li65L2g6ZO65aSp55uW5Zyw77yM5oiQ5Yqf5Ly05L2g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Gl5bq36Zmq5L2g6Iqx5aSp6YWS5Zyw77yM5bmz5a6J6ZqP5L2g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65L2g5byA5aSp6L6f5Zyw77yM56Wd56aP5oS/5L2g5qyi5aSp5Za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6ICB5YWs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aaluaalumAgeS9s+iur++8jOeri+aYpeiKguawlOW3suadpeWIs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2iOiejeaYpeWFieeOsO+8jOiKsee6ouafs+e7v+ernuWmluWohuOAguS4neS4n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XoOmZkO+8jOa7i+a2puS4h+eJqeagvOWkluWoh+OAguaIkeW/g+S5n+aKiuaYp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emj+WjsOWjsOiDnOaYpeacneOAguelneeri+aY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QuPC9lbT7mtojotLnmsqHmnInpkp7npajkuI3ooYzvvIz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b/lkYrkuI3ooYzvvIzlt6XkvZzmsqHmnInpooblr7zkuI3ooYzvvIzngpLogq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bph4/kuI3ooYzvvIzov5nkupvlhbblrp7pg73msqHku4DkuYjvvIzlhbPplK7mmK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iLDkuobvvIzmsqHnpZ3npo/kvaDlsLHnu53lr7nkuI3ooY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5pyJ5bC95aSE77yM5Y+q5pyJ5biI5oGp5peg56m35pyf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Lqy54ix55qE6ICB5biI77yM56Wd56aP5oKo77yM5paw5bm0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zNi48L2VtPuaWsOW5tOiuuOS4i+W/g+aE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oOmAkuelneaEv++8jOW5uOi/kOW/g+eUmOaDheaEv++8jOW8gOW/g+iHquinie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WOouaDheaEv++8jOibh+W5tOWmguS9oOaJgOaEv++8jOS6i+S6i+WkqemB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+8jOWunueOsOWkmuW5tOWkmeaEv++8jOi+vuaIkOe+juWlveW/g+aEv++8muaBre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MzcuPC9lbT7niLjniLjvvIzlnKj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JHopoHnpZ3mgqjogIHvvJrouqvkvZPlgaXlurfvvIHlpb3ov5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otKLmupDlub/ov5vvvIHmiJHniLHkvaDvvIE8L3A+PHA+PGVtPjM4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6Wd56aP5LiN5pat77yb5LiW5LqL5Y+Y6L+B77yM5oCd5b+15LiN5Y+Y77y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77yM6JeP5Zyo5b+D6Ze077yb6Zeu5YCZ55+t5L+h77yM5Lyg5Yiw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77yM5bm456aP57u157u177yb5oS/5L2g5YGl5bq377yM5b+r5Lm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zOS48L2VtPumYs+WFieWQiOedg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WsOW5tOa3u+S4iuWHoOWIhua4qeaalu+8m+W9qeiZueeCueeHg+eDn+iKs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kmuS4iuWHoOWxgua1qua8q++8m+mXruWAmeW4puedgOelneemj++8jOiuqeiKgu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aWsOW5tOWIsO+8jOelneS9oOmYluWutuW5s+Wui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ovbvovbvmjqjlvIDlhqzlraPnmoTnqpfvvIzpnZ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vvIznu5nkvaDmjY7kuKrorq/mga/vvIzkvaDov5jlpb3lkJfvvJ/nn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npZ3kvaDmlrDlubTlv6vkuZDnlJzonJzvvIE8L3A+PHA+PGVtPjQ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2i77yM5Y206YeN5aaC6auY5bGx77yb54i254ix5peg5aOw77yM5Y205ZON5b27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44CC54i254ix77yM6ZqQ6JeP5Zyo5rex5oOF55qE55y855y46YeM77yM54K55ru0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eg5Lid5q+r55qE5Y2O5Li944CC5pil6IqC77yM5Yir5b+Y56Wd5LuW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mZpOWkleW5tOWknOmlre+8jOmCgOS9oOadp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+jumFkuS4gOadr+W/mOeDpuaBvO+8jOiPnOiCtOS4gOahjOmmi+S6uuWYtO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S5kOmXuemXue+8jOW5uOemj+W/q+S5kOavj+S4gOenkuOAgumZpOWkl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bouWchu+8gTwvcD48cD48ZW0+NDMuPC9lbT7nq4vpqazljYPlsb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Z3npo/lpoLlpKnnsYHjgILlsoHmnIjlj4jmm7TmlLnvvIzmgJ3lv7X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pl67lgJnkuIfph4zlpJbvvIzmlrDlubTlpb3ov5DkuI7kvaDlkIzlnKj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rYnlvoXvvIzlv6vkuZDkuLrkvaDnm5vlvIDvvIzlubjnpo/oirHlhL/lvIDkuI3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Z5Zyo6byg5bm057uI54K577yM6L+O5o6l6by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oS/5L2g5paw55qE5LiA5bm077yM5pel5a2Q6aG65LiA54K577yM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ZKe56Wo5Y6a5LiA54K577yM54ix5oOF55Sc5LiA54K577yM5pyA5ZCO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4K577yM5ZKM5oiR6IGU57O757Sn5LiA54K544CC6byg5bm0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0geeZvembquiKsemjmOi1t+adpe+8jOe7muS4veeDn+iKseeHg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5kOmSu+i/m+S9oOeahOaAgO+8jOWlvei/kOmZquS9oOWkp+atpei/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QkeS9oOadpe+8jOaEv+S9oOeUn+a0u+abtOeyvuW9qe+8jOeBv+eDgu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+8jOW5uOemj+W5s+WuieS6uuW6t+azsO+8gTwvcD48cD48ZW0+NDYuPC9lbT7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lsbHlt53vvIzotorov4fml6DmlbDln47luILvvIzkuJTorqnlv4PngbX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qTkvaDmu6HouqvnmoTnlrLmg6vvvIzmhL/mr4/kuKrnpZ3npo/mr4/kuKr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7PnrKbvvIzkuLrkvaDosLHlh7rlubjnpo/vvIz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Oz5b+155qE6K+d77yM6K+05Lmf6K+05LiN5a6M77yb5YWz5oC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77yb55yf5oya5Y+L6LCK77yM5rC46L+c5LiN5Lya5b+Y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G5L2g5Zu057uV77yM6Zmk5aSV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t+W/g+WcsOelneaEv+WltuWltu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JgOacieeahOacn+W+hemDveiDveWHuueOsO+8jOaJgOacieeahOaipuaDs+mDv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JgOacieeahOW4jOacm+mDveiDveWmguaEv++8jOaJgOacieeahOWKquWK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DkuPC9lbT7pibTkuo7kvaDljrvlubTnmoToia/lpb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rDlubTlsIboh7PvvIzotKLov5DlsIbkuIDlpoLml6LlvoDlnLDnnLfpo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mupDmupDkuI3mlq3lnLDmtYHlkJHkvaDvvIzlubjov5DlsIbpopHnuYHlnL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vaDvvIzlpoLlsIbmraTnn63kv6Hovazlj5Hnu5nlpb3lj4vvvIzlubjnpo/lsI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E8L3A+PHA+PGVtPjUwLjwvZW0+5ZGK5Yir5YWF5ruh5biM5pyb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77yM5oCA552A5Yeg5YiG5paw6bKc77yM5qKz55CG552A5Yeg5YiG57Sn5by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rK46IW+55qE5LmQ56ug77yM5pC65bim552A5bm055qE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6JC95a6e5bel5L2c77yM5Yuk5Yuk5oGz5oGz5LqJ5YGa5Yqz5q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5bCP5pyJ5pS26I6344CCPC9wPjxwPjxlbT41MS48L2VtPuadoead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huaAu+acieS4gOS4quW9oueKtuWcqOaIkeW/g+S4reWLvueUu+S9oOeahOaooe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Au+acieS4gOWPpeivneivreWcqOaIkeW/g+S4reivl+WMl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qeWkqeWknOWknOaAu+acieS4gOS4quaXtumXtOWcqOaIkeW/g+S4re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6sueIseeahO+8jOeIseS9oO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lv6vkuZDvvIzmjYLnnYDogprlrZDkuZDvvIzokpnnnY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vvIzmtYHnnYDpvLvmtpXkuZDvvIzlr7nlpKnlk4jlk4jkuZDvvIzllp3msLTlkpXl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g7PmiJHkuZ/kuZDvvIzmg7PliLDmiJHmm7TkuZDvvIzmraTml7bogq/lrp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j4jlv6vkuZDvvIE8L3A+PHA+PGVtPjUzLjwvZW0+5bKB5pyI5peg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Z2S5pil77yM5Y205bim5LiN6LWw5oKo6IS45LiK55qE5b6u56yR5ZK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CB5biI77yM5Zyo6YKj5LmI5aSa55qE5pel5a2Q6YeM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65oiR5Lus5omA5YGa55qE5LiA5YiH77yM5oSf6LCi5oKo5aGR6YC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6WW5Zu96Iqx5YS/55qE54G16a2C44CC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WsOW5tOeahOmSn+WjsOS4uuS9oOaVsuWTje+8jOaPveS4gOe8leaciOWF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e+jua7oe+8jOaRmOS4gOmil+WQieaYn+aEv+S9oOivuOS6i+WmguaE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eDn+iKseaEv+S9oOW5uOemj+W4uOS8tO+8jOS4vuS4gOebj+eBr+esvOaEv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kqeWkqeOAguaAneW/teaYr+iKsemmme+8jOa8q+i/h+Wxseiwt++8jOiQpue7l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WsOW5tOW/q+S5kO+8gTwvcD48cD48ZW0+NTUuPC9lbT7mgqjmmK/kuIDmo7X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iJHlnKjmgqjnmoTmtZPojavkuYvkuIvmiJDplb/jgILmoJHkuIrokL3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uKTmnprnlJzlq6nnmoTmtYbmnpzvvIzkvr/kvb/miJHojrflvpfkuLDlr4znmoTokKX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npZ3mgqjmlrDlubTlv6vkuZDvvIE8L3A+PHA+PGVtPjU2LjwvZW0+5oC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OF5ruh5b+D5aS077yb5oOF5p+U5p+U77yM6YGl5b+15aW95Y+L77yb55eb6a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eh6YWS77yM5Zac55yL576K5bm06Zyy5paw5aS077yM5Lu755u45oCd5rK+5p+T5ruh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77yM6K6p5bm456aP6L275o+h5ZCb5omL77yb5paw5pil5Yiw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6YCN6YGl5ri477yM5LmQ5peg5b+n77yBPC9wPjxwPjxlbT41Ny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acgOeogOacieeahOekvOeJqe+8m+aDhe+8jOaYr+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i0ouWvjO+8m+aIkeW+iOW5uOi/kO+8jOiDveW+l+WIsOS9oO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IkOS4uuS4lueVjOS4iuacgOW5uOemj+eahOS6uu+8jOiwouiwouS9o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mZpOWkleW/q+S5kO+8gTwvcD48cD48ZW0+NTguPC9lbT7ogZ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i4npm4XkuYvpmLPlhYnvvIzmi6LlpKnmtq/mtbfop5LkuYvmuIXpo47vvIzmi67lhoj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YvnpZ3npo/vvIzlkLjmr5TlsJTnm5bojKjkuYvotKLmsJT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lrDlubTlv6vkuZDvvIE8L3A+PHA+PGVtPjU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aK6LWw6LaK6L+R77yM5YC85q2k6Zmk5aSV5LmL6ZmF77yM5biM5p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2g77ya56m/55qE5pqW5rSL5rSL77yM5ZCD55qE6aaZ5Za35Za377yM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6Lqr5L2T5by65aOu5aOu77yM6Zmk5aSV5Zac5ruL5ruL77yM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eDn+iKsee7mueDguS6uuasoueske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W5uOemj+e7le+8jOW5s+WuieWQieelpeaWsOW5tOWIsO+8jOW4jOacm+aip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IsO+8jOWSjOedpuWFtOmahuWlvei/kOS6pO+8jOaWsOaYpeefreS/oeaKiu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6t+Wugei0ouawlOmrmOOAgumZpOWkle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liLDkuobvvIzkuI3nrqHkvaDnu5nkuI3nu5nnuqLljIX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LTlubTnuqLnuqLngavngavvvJvkuI3nrqHkvaDpgIHkuI3pgIHnpZ3npo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Z3kvaDnjLTlubTkupTnpo/kuLTpl6jvvJvkuI3nrqHkvaDlm57kuI3lm57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pZ3kvaDnjLTlubTmrKLmrKLllpzllpzjgII8L3A+PHA+PGVtPjYy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ZCJ56Wl77yM55yL5Yiw55qE5piv6bi/6L+Q77yM5oS/5omA5pyJ5pyf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aM5ZCR5L2g77yM5oS/576O5aW955qE5b+D5oS/5YyW5L2c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byA5b+D55m+5YiG55m+55Sf5rS75pu057K+5b2p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8oOW5tOeahOekvOiKsee7veaUvuWcqOa1qeeAm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gOeSqOaXoOavlOOAgueCruerueWjsOWjsOWUseWTjeS6hum8oOW5tOeah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e+iue+iuOAgueql+iKsei0tOWHuuS6hum8oOW5tOeahOS4sOaUtuaZr+ix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OAgue6ouWvueiBlOa0i+a6ouedgOm8oOW5tOeahOWQieel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Ev+S9oOm8oOW5tOe+iue+iue+iu+8jOWWnOaCpuS5kOa3mOe+jue+j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bfosZrmg7Pnu5nlpKnkvb/kuIDkuKrlkLvlj6/mg5z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bvvIzlpKnkvb/mg7Pnu5nmtbfosZrkuIDkuKrlkLvlj6/mg5zmtbflpKrmt7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kuIDkuKrmi6XmirHlj6/mg5zlpKrov5zkuobvvIzlj6rmnIn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ovbvovbvnmoTlkYror4nkvaDvvJr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n5rW35YWo5piv5rC077yM5qSN5qCq5YWo5piv6IW/77yM6L6j5qSS55y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ZKM5L2g6IGK5aSp5LiN5ZCO5oKU77yM56Wd5L2g5aSp5aSp5byA5b+D56yR5b6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Zi077yM6KOB5ZGY5bCx5YOP5pil5rGf5rC077yM5pWw6ZKx5pWw5Yiw5rW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M5Yir56yR5LqG77yM5b+r5pOm5Zi077yB5paw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WsOW5tOWIsO+8jOaEv+S6sueIseeahOavjeS6sueUn+a0u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W/q+W/q+S5kOS5kO+8jOi6q+S9k+WBpeWBpeW6t+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5uOemj+aXtuWIu+WbtOe7le+8jOWlvei/kOawuOi/nOmZquS8t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/g+awuOi/nOeJteaMguedgOS9oOOAgjwvcD48cD48ZW0+Njc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moqbkvp3lgY7nnYDkvaDvvIzlhaXnnaHmmK/nlJzvvIzphpLmnaXmiJDnn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KLov5DnrLznvannnYDkvaDvvIHml6Xlh7rpgYfotLXvvIzml6XokL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mhL/miYDmnInnmoTlkInmmJ/lkbXmiqTnnYD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b+r55qE5q2M5aOw77yM5pe25Yi76JCm57uV552A5oKo44CC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44CC56Wd56aP5oKo77ya5pil6IqC5oSJ5b+r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LiH5LqL6aG65oSP77yBPC9wPjxwPjxlbT42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+8jOS9oOS4juWLpOWKs+S4uuS8tO+8jOS4juWKquWKm+S4uu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S4uuWPi++8jOacgOWQjue7iOS6juaPoeWIsOaIkOWKn+eahOaJi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sOadpe+8jOaEv+S9oOWGjeaOpeWGjeWKse+8jOWKoOayuei/m+WPlu+8jOW5t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eJteaJi++8gTwvcD48cD48ZW0+NzAuPC9lbT7mmKXlpKnnmoTpspzoirHnsI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mlrDlubTkuovkuJrpobrvvJvlpI/ml6XnmoTlvanombnnhafkuq7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iY3pgJTmm7TlhYnmmI7vvJvnp4vlpKnnmoTmnpzlrp7mu4vmtqbmgq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IDlgaXlurfvvJvlhqzml6XnmoTpm6roirHpmarkvLTmgqjvvIznpZ3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cxLjwvZW0+5paw5bm05ouc5bm05pep77yM55+t5L+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aW96L+Q5pyA5YWI5p2l5oql5Yiw77yM5bm456aP55Sf5rS7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Sn5Y+R5q2l5q2l6auY77yM5pel5a2Q5byA5b+D5aSE5aSE5aaZ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05L2g56yR77yM5aSn5oqK5aSn5oqK6LWa6ZKe56Wo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W5tOWlve+8jOaWsOW5tOelneemj+WwkeS4jeS6huOAg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muW/g+ivmuaEj++8jOmAgeS4iuaIkSZsZHF1bzvmiJDlrZcmcmRxdW8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aSn5Zmo5pep5oiQ77yM576K5Yiw5Yqf5oiQ77yM5a625Lia5aS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C+5Z+O77yB5oiQ5b+D5oOz5LqL77yM5LqL5LqL6YO95oi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8oOW5tOmAgeS9oOWkp+WFg+Wune+8jOi0oua6kOa7mua7muW+gOWutui3ke+8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AgeS9oOemj+a7oeWkmu+8jOWSjOWutuW5uOemj+Wlvei/kOadpe+8m+m8oOW5t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7teiihO+8jOi6q+S4iuaaluaaluW/g+mHjOaalu+8m+m8oOW5tOW+l+WIs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5tOmhuuW/g+S4h+S6i+WSjOOAgjwvcD48cD48ZW0+NzQuPC9lbT7mma/oib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nlpb3lv4Pmg4XmiY3og73otY/vvJvph5HpkrHlho3lpJrvvIzmnIn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irHvvJvmnIvlj4vlho3lpJrvvIzmg5/nnJ/lv4PnmoTmiY3kuqTlvoD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Y7moqbkuIDlnLrvvIzlgaXlurfmmK/ph5HvvIzlv6vkuZDmmK/npo/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lv6vkuZDlronlurfvvIE8L3A+PHA+PGVtPjc1LjwvZW0+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IqC5pel5Zyo5LqO5LqS5Yqo44CC6byg5bm05paw5bm05L2z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a6byg5bm05b+r5LmQ77yM6LSi5rqQ5rua5ru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B55yL5Yiw5oiR56We5aWH55qE55+t5L+h5ZCO77yM5L2g5bCx5Lya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ZOm77yBPC9wPjxwPjxlbT43Ni48L2VtPuS6i+S4muWwseWDj+a7mumbqueQ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Yr+aIkOWKn+eahOacgOWkp+eQhueUse+8jOayoeacieS7gOS5iOabtOeugOWNl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+8jOmcgOimgeeahOWwseaYr+S4jeaWreeahOi/veaxgu+8jOaFouaFo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3sue7j+W+iOeJm+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LniLHnmoTvvIzmlrDnmoTkuIDlubTmiJHlhrPlrprmiZPpgKD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h6rlt7HvvIzlr7nkvaDnmb7oiKzlkbXmiqTvvIznmb7kvp3nmb7pobr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nInliqDvvIzku7vlirPku7vmgKjvvIzlr7nkvaDnmoTniLHmrbvlv4PloY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kuI3lj5jjgILlrp3otJ3vvIzmlrDlubTlv6vku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A5bm05L2g5Yuk5aWL5Y+I5Yqq5Yqb77yM5rSS5LiL5rGX5rC05oqK5oiQ57up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44CC5paw55qE5LiA5bm05Y2z5bCG5byA5aeL77yM5ZGK5Yir6aqE5YKy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ib6YCg6L6J54WM6IOc6L+H6L+H5Y6744CC5oS/5L2g5Zyo5paw5bm06Ye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eM5LqR5b+X77yM5ruh6L295Zac5oKm5bm456aP5b2S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i/meS4gOWIu++8jOacieaIkeacgOa3seeahOaAneW/te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a7oeW/g+eahOelneemj++8jOeCuee8gOS9oOeUnOicnOeahOaipu+8jOaEv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5uOemj+W/q+S5kOeahOaWsOW5tO+8gTwvcD48cD48ZW0+ODAuPC9lbT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vIDlvIDlv4Plv4PvvJvlgaXlgaXlurflurfvvIzovbvovbvmnb7mn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mganmganniLHniLHvvJvlkozlkoznvo7nvo7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Lmf6K645bKB5pyI5bCG5b6A5LqL6YCA6Im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bCG5b285q2k6ZqU56a777yM5L2G55+l6YGT54+N5oOc55qE5L6d54S2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bCG5YaN5qyh5a+55L2g6K+05aOw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n+iKsee7veaUvu+8jOaYr+WQieelpeeahOaWsOW5tO+8m+aYpeiBlOS5pu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6oueahOWWnOaCpu+8m+W5tOWRs+a1k+a1k++8jOaYr+W/q+S5kOeahO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elneaEv++8jOaYr+W5uOemj+eahOS8oOmAkuOAguelneaCqOeMqu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nA0cGlt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ZwNHBpbThvam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39E152D582AB7C17BB97C7A6EC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