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F61260CC627608B2D3CC818BBA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61260CC627608B2D3CC818BBA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b2i5a655Z+O5biC5aSc5pm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hOm5pOalvOOAgemVv+axn+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iwt+atpeihjOihl+OAgeaxieWPo+axn+a7qSZoZWxsaXA7JmhlbGxpcDvlpJzoib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n47ku47kuI3lr4LpnZnjgII8L3A+PHA+PGVtPjIuPC9lbT7oi4/lt57vvIzov5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vvIznjrDlnKjmmK/nhp/nnaHkuobjgILlpbnlronpnZnlnLDourrlnK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mgIDmirHph4zvvIzlg4/pk7boibLmsrPluorkuK3nmoTkuIDmnLXnnaHoj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q5jmpbzmnpfnq4vvvIzpnJPombnpl6rng4HvvIznga/nuqLphZ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o3msqHkuoblpJznmoTpu5HjgII8L3A+PHA+PGVtPjQuPC9lbT7miJH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lpJzmmZrnmoTnqpfliY3vvIznnIvnnYDmuJDlhaXlpJzluZXnmoTln47lu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niYfnga/mtbfkuK3vvIzkvLzkuY7ov5nlpJzmmZrnmoTmnIjlhYnkuZ/lj6rmmK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nmoTkuIDkuKrngrnnvIDjgII8L3A+PHA+PGVtPjUuPC9lbT7ph5HojILlpKfljq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liJnlsITlh7rpk7boibLlhYnoipLvvIzov5nml7blroPmiJDkuobkuIDkvY3lpLT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luL3lrZDnmoTlsJHlpbPvvIzpnZnpnZnlnLDkvKvnq4vnnY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jqbpobbnq6/nmoTpnJPombnnga/lg4/kuIDkuKrkuKrot7Pot4P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lj5jmiJDniLHlv4PvvIzkuIDkvJrlhL/lj5jmiJDkupTop5LmmJ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2O5aS055yL77yM6buE5rWm5rGf5rip5p+U5b6X5Lu/5L2b5LiA5p2h6bu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55qE5Lid57u477yM6ZqP552A5pma6aOO6L276L276I2h5ry+552A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rOo55uu56S844CCPC9wPjxwPjxlbT43LjwvZW0+5LiA5bqn5bu6562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N6Kej77yM5LiK5pa55pyJ5Y2B5LqU54mH6I6y6Iqx5Y+25a2Q77yM6L+Z5Lq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ZCM5pe25byA5pS+77yM6ICM5piv5LiA5Lya5YS/5byA5LiA54mH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Oo5oSP552A5a6D77yM6ICM5a6D5Zyo5oWi5oWi5byA5pS+5a6D6YeR6Imy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if5pif54K554K555qE54Gv5YWJ77yM5b6u5byx5Lm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4Wn5Lqu5oiR5Zue5a6255qE6Lev77yM5Lmf54Wn5Lqu5oiR55qE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+O5biC55qE5aSc5bmV77yM5pi+5b6X5YiG5aSW55qE5L2O55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piv5Zyo6L+c5aSE55qE5oi/6Ze05LiK5ouJ6LW35p2l55qE77yM54Gw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V77yM54K557yA552A5Yeg54K556iA5pif44CC5pif5pif5Ly85LmO5LiN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2p54Gv5LqJ5YWJ5Y2O77yM6YO96LW25Y675LqG5Lmh5p2R77yM55WZ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6IiN5b6X6LWw55qE77yM5Y+q5a6J5a6J6Z2Z6Z2Z5Zyw55yo552A55y8552b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eL57uI5LiN5pS55a6D55qE5r6E5piO77yM5Luw6Z2i5Y+v5oSf5Y+X6YKj5bim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riF6L6J44CC5a6D5LiO5aSn5Zyw55qE6Led56a75Lu/5L2b6L+R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65LqG5ouo5byA6YeN6YeN5LqR6Zu+77yM6LeL5raJ5LqG5ryr6ZW/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xMC48L2VtPumprOi3r+i+ueeahOi3r+eBr+W3sue7j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S6hu+8jOS4uuS6uuS7rOeFp+S6ruS6hui3r+OAguWVhuW6l+S4iuaMgued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ck+iZueeBr++8jOS6lOW9qee8pOe6t++8jOWwseWDj+a8guS6rueahOeEsOeBq+a6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OAgumprOi3r+S4iu+8jOS4gOS4suaYjuS6rueahOi9pueBr+eKueWmgu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WllOa1geS4jeaBr+OAgjwvcD48cD48ZW0+MTEuPC9lbT7kuIrmtbf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mK/nvo7kuL3jgIHml7blsJrjgIHovonnhYzvvIzlvZPnhLbvvIzkuIrmtbf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lsLHmlbDlpJbmu6nnmoTlpJzmma/kuo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77yM57mB5Y2O55qE5Z+O5biC77yM5aSc5pmv5aaC5q2k576O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LqG5Lu95a6B6Z2Z44CCPC9wPjxwPjxlbT4xMy48L2VtPumprOi3r+S4iu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S6rueahOi9pueBr++8jOWmguWQjOmXquWFieeahOmVv+ays+WllOa1ge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ga/ngavpgJrmmI7nmoTkuJbnlYzvvIzmnIjkuq7ooqvmmKD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6/nhLblpLHoibLvvIznlJrogIzlpJrkvZnjgILnhpnnhpnmlJjmlJjvvIzlvoDlvoD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lqflmqPlv5nnoozov4flkI7vvIzliIblpLTpkrvov5vlpKflpKflsI/lsI/nmoT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phaPnhLblhaXmoqbjgII8L3A+PHA+PGVtPjE1LjwvZW0+5q+P5b2T5aSc6Im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+Z6YeM5L6/5piv54Gv54Gr6L6J54WM5LiN5aSc5Z+O44CC54Gv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iW55WM77yM5LiH5a6254Gv54Gr77yM5LqU6aKc5YWt6Imy77yM54Wn5Lqu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OF5omu5LqG5bu6562R44CCPC9wPjxwPjxlbT4xNi48L2VtPui/nOWkhOeah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Bq+mAmuaYju+8jOWQkea1t+i/nOaWueS8uOWxle+8jOWDj+S4gOadoeeBq+m+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e/u+iFvu+8jOWNgeWIhuWjruinguOAgjwvcD48cD48ZW0+MTcuPC9lbT7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gLvmnInkuIDnp43ov7fkurrnmoTprYXlipvvvIzljY7nga/liJ3kuI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t53mtYHkuI3mga/nmoTooZfpgZPvvIzmuJDmuJDlhYXmu6Hkuobng5/ngavmsJT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h4wmaGVsbGlwOyZoZWxsaXA75b2T5aSc5pma5p2l5Li05pe25Yi7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5ay5oOr5LiO5LmP5Yqb77yM5Ly85LmO6L+Z5LiA5Yi75pu05Yqg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r5Y+X5a6B6Z2Z44CCPC9wPjxwPjxlbT4xOC48L2VtPuWknOaZmuS4i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ci+edgOmck+iZueeBr+S4i+eahOi9pua1ge+8jOmBk+S4gOWjs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pTlvannvKTnurfnmoTln47luILlpJzllYrvvIzmmK/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kvaDvvIznhafkuq7kuobkurrku6zlr7nnvo7lpb3nlJ/mtLvlkJHlvo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uZ5Zyo6auY5qW85LiK6YGl6YGl6L+c55y6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bu6562R54mp6bOe5qyh5qCJ5q+U77yM5LiA5p2h5p2h57q15qiq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6L2m6L6G56m/5qKt77yM6KGM5Lq65b6A5p2l5LiN5pa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ihl+S4iuWIsOWkhOmck+iZuemXqueDge+8jOWNjueBr+mrmOeFp+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OAgui/nOi/nOacm+WOu++8jOS9oOS8muWIhuS4jea4heWTquaYr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TquaYr+WcsOS4iueahOeBr+WFieWRou+8gTwvcD48cD48ZW0+MjI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/mlrnmlrnmraPmraPnmoTnm5LlrZDvvIznm5LlrZDmu6HmmK/mo7Hmo7Hop5L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kuIvnmoTln47luILmmL7lvpfpopPlup/kuI3loKrvvIzogIzlj6rmnInnga/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nInngrnpl6rlhYnnmoTnkoDnkqjjgII8L3A+PHA+PGVtPjIzLjwvZW0+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K55Lqu5LqG6YO95biC55qE5aWi5Y2O77yM5Lmf5o6p55uW5LqG5pif5pyI55qE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IKG5Zyw5oqK5Y+Y5bm755qE5b2p6Imy5oqV5ZCR5aSp56m644CC5aSp56m6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buR5Lmf5LiN57qv57K55LqG44CCPC9wPjxwPjxlbT4yNC48L2VtPueep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XoOaVsOeahOWwj+aYn+aYn++8jOS5n+S4gOmXquS4gOmXqueahOecqOed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iq+i/mee+juS4veeahOWknOaZr+WQuOW8leS6hu+8jOi+vuWfjuWkmuS5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eaIkeeIsei+vuWfju+8jOabtOeIsei+vuWfjui/mei/t+S6uueahOWknO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XpmLPvvIzmrLLlnaDvvIzmnIDlkI7kuIDmga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ua7nga3lnKjkuobov5npq5jmpbzlpKfljqbkuK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4We55m977yM5Z+O5biC55qE5a2k54us5LiO56qY6L+r77yM6KO46Zyy5LqO55Sf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4Gv54Gr5b6u5YWJ5rWF5rWF77yM5o6p5pig5LqO5pqu6Imy5Lit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jxlbT4yNy48L2VtPueBr+WFieS4gOmXquS4gOmXqueahO+8jOabtOWD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AheS7rOaZuuaFp+eahOecvOedm+OAgjwvcD48cD48ZW0+MjguPC9lbT4mbGRxdW8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nJkcXVvO+eahOe+juWQjeiuqeS6uuS7rOWvuei/meW6p+WfjuW4gueahOWknO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+8jOeIseaYr+S4jeWknOWfju+8jOi/t+aDhemtlOmDveS5n+aYr+WI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jjuWRs+OAgjwvcD48cD48ZW0+MjkuPC9lbT7kuIDlvK/mnKbog6fnmoT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47onYnnv7zoiKzpgI/mmI7nmoTkupHph4zpkrvlh7rmnaXvvIzpl6rnnYDpk7b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jgILnu43lhbTov5nkuKrnvo7kuL3nmoTlp5HlqJjvvIzmraPlnKjmnIjlhYnkuI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lpbnnmoTnuYHljY7kuI7ng63pl7njgII8L3A+PHA+PGVtPjMwLjwvZW0+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ZyT6Jm554Gv55KA55Ko77yM6LW26LWw5LqG6buR5pqX77yM5Y206LW25LiN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2k5Y2V44CCPC9wPjxwPjxlbT4zMS48L2VtPuavj+W9k+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eW3nuWwseS6rui1t+adpeS6huOAguaVtOS4quadreW3nuesvOe9qeWcq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r+WFieS5i+S4i++8jOaYr+S4gOW6p+WQjeWJr+WFtuWunueahCZsZHF1bzv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mcmRxdW8744CCPC9wPjxwPjxlbT4zMi48L2VtPuWViu+8jOWklua7qe+8jOS9o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S4iua1t+i/meW6p+S4jeWknOS5i+WfjueahOawlOmthOWSjOmth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zMuPC9lbT7ljrvkuIDluqfln47luILml4XooY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poHlnKjpmLPlhYnmmI7lqprml7bmrKPotY/lpbnnmoTnvo7mma/kuI7po47lhYn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pJzoibLnga/ngavkuK3kvZPpqozlpbnnmoTlroHpnZnkuI7lronor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yL55yL6KGX6YGT77yM6YKj6YeM5piv54Gv55qE5rW35rSL77yM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S48L2VtPuWNjueBr+WIneS4iu+8jOWknOiJsumHjOmA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ivl+aEj++8jOW5v+W3nueahOWknOaZr+S5n+mih+acieS4gOeVqui/t+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YuPC9lbT7ov5nmmK/kuKrnuYHljY7nmoTpg73luILvvIz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liY3vvIzlpJzoibLkvp3nhLbmmK/pgqPkuYjov7fkurrvvIzot6/ovrnnmoTpnJP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vvIzlj5Hlh7rkupTlhYnljYHoibLnmoTngqvkurrnga/lhYnvvIzlnKj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Dlh7rnjq/njq/nga/mmZXvvIzml6Dnq6/lnLDlop7mt7vkuobkuI3lsL3nmoT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IrnmoTooYzkurrmk6bogqnogIzov4fvvIzlvbzmraTkuqvlj5fnnYDnjrD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rozlhajkuI3nkIbnnazlpKnkuIrml6nlt7LljYfotbfnmoTmmJ/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S+55y85pyb5Y6777yM6L+Z6YeM5LiA54mH57u/5YWJ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yJ5LiA54mH5LqR5b2p5Zyo6Iie5Yqo77yM5YaN5YmN6Z2i5Y+I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Yiw5LqG5Zyw5LiK77yM5aCG5oiQ5LqG5LiA5p2h5Y+R5YWJ55qE5Lid5b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juW4gueahOWknO+8jOaYr+e5geWNjueahOOAguihl+Wkt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Br+mDveS6ruS6hu+8jOS6lOW9qeeahOmck+iZueeBr+S4uuS6uuS7rOaer+eH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3u+S4iuS4gOS4neiJsuW9qeOAgjwvcD48cD48ZW0+MzkuPC9lbT7nga/ngav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m5vnlZTvvIzmmJ/msrPkuIDpgZPmsLTkuK3lpK7jgII8L3A+PHA+PGVtPjQ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77yM5pW05bqn5Z+O5biC6YO96KaG55uW5Zyo6Iyr6Iyr55qE5aSn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5y85pyb5Y6777yM6YKj5Lqb6auY5qW85aSn5Y6m5LiK5YWJ5b2p5aS6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4Gv5YWJ5YOP6ZqU5LqG5LiA5bGC6YCP5piO55qE546755KD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aSW5p+U5ZKM77yM5Y+I5YOP5riX5YWl5LqG5rC06Zu+5LiA6Iis5pm26I656IC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ryJ55qE77yM5LiA5Zui5Zui5oKs5Zyo5Y2K56m65LmL5Lit5b+96ICM5piO77yM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aW95YOP5qKm5bm75LiA6Iis6aOY5b+96L+356a744CC5Zyw6Z2i55qE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YKj5Lqb5aSn5aSn5bCP5bCP55qE6L2m6L6G5a6M5YWo5LiN6KeB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6Zuq5Lqu55qE54Gv5rGH5oiQ5LqG5LiA5p2h5piO54+g6ZW25oiQ55qE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b5LqG6L+c5aSE5rWp5ri655qE54Gv55qE5rW35rS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mj+Wkp+mFkuW6l+ixoeS4gOS4qumrmOWkp+aXoOavlOeahOW3qOS6uu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4reW/g++8jOacgOWlh+eJueeahOimgeeul+alvOmhtuS4iuaXi+i9rOW8j+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imgeWdkOWcqOmkkOWOhemHjO+8jOS4gOWwj+aXtuWGheaXi+i9rOS4gOWR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3nueahOmjjuWFieS+v+WPr+WwveaUtuecvOW6l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vvIzmmq7oibLlm5vlkIjvvIzlj6Tpu4TmsrPmsLTmma/lhazlm63jgI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srPmub7lhazlm63lsrjovrnljY7nga/pvZDmlL7vvIzmtYHlhYnmuqLlvanvvIznoqf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nvo7kuI3og5zmlLbjgII8L3A+PHA+PGVtPjQzLjwvZW0+5aSc5riQ5riQ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n5ZOX55qE5Z+O5biC5oWi5oWi5a6B6Z2Z5LiL5p2l77yM5ZCE6Imy5ZCE5qC3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6ZmG6ZmG57ut57ut5Zyw54Gt5LqG5LiN5bCR77yM5Y+q5pyJ5LiA6KGM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6auY5qW86aG25LiK5LiA55uP55uP55qE5bCP54Gv5rOh5pif5pif5Ly855qE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M5Y+M56ql6KeG5aSn5Zyw55qE55y8552b77yM5qW85oi/5LiL77y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buR5ryG5ryG55qE5qCR5bqE5Lil44CB6IKD56mG5Zyw56uZ552A77yM5aW95YOP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5qE5ZOo5YW15Ly855qE44CCPC9wPjxwPjxlbT40NC48L2VtPummlumDv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0teWkp+awlO+8jOerr+W6hOe+juS4ve+8jOaaruiJsuasvuasvumZjeS4tO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afk+S6huWkqemZhe+8jOeGueW+rui/t+emu+eahOaciOWNjumHjO+8jOWkqemYt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WmguawtO+8jOeBr+WNjueSgOeSqOS4jeWknOWk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9vN2RpeWth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vbzdkaXlr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61260CC627608B2D3CC818BBA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