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963F20762E9D42B23079F597EE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963F20762E9D42B23079F597EE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v5biI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WQrOiAheWygeWygeW5s+Wuie+8jOWvv+avlOWNl+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jOWkp+i0te+8gTwvcD48cD48ZW0+Mi48L2VtPueliOaEv+S8l+eUn+a2iOeBvuWFj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emj+W7tuWvv++8gTwvcD48cD48ZW0+My48L2VtPui6q+W/g+W6t+azsO+8jOaXoO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u+8jOS6i+S6i+WQieelpeOAgjwvcD48cD48ZW0+NC48L2VtPuWQieelpe+8jOaEv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6q+S9k+WBpeW6t++8jOWSjOawlOeUn+i0ouOAgjwvcD48cD48ZW0+NS48L2VtPue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tuW5tO+8jOemj+WmguS4nOa1t++8jOWvv+avlOWNl+Wxs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Ev+WutuS6uui/nOemu+iLpuWOhOeBvuaug++8jOS4gOeUn+aXoOmavuaXoOeXh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W6t+azsOOAgjwvcD48cD48ZW0+Ny48L2VtPuWMu+ayu+S8l+eUn+mCquW/g++8jOW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l+eUn+eWvueXhe+8jOelneemj+aCqOOAgjwvcD48cD48ZW0+OC48L2VtPuWBpeW6t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s+WuieaYr+emj++8gTwvcD48cD48ZW0+OS48L2VtPuaEv+aCqOW5uOem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5s+WuieaXoOW/p+OAgjwvcD48cD48ZW0+MTAuPC9lbT7lgaXlurfkuYX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XkuYXvvIzlubjnpo/kuYXkuYXjgII8L3A+PHA+PGVtPjExLjwvZW0+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bmz5a6J77yM5L+d5bm456aP77yM5L+d5ZCJ56W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i6q+S9k+WBpeW6t++8jOS6i+S6i+mhuuW/g+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lrrblkozkurrlronvvIzkuIDnlJ/ov5znprvoi6bljoTnl4Xnl5vvvIzmsLjml6Dn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E0LjwvZW0+56WI56aP5LiA55Sf5peg54G+5peg6Zq+77yM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b77yM5LiA55Sf5bmz5a6J44CCPC9wPjxwPjxlbT4xNS48L2VtPuaEv+Wkp+Wut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cqO+8jOWQieelpeWmguaEj++8jOemj+Wvv+WuieW6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qJHlqYbkuJbnlYznmoTkvaDmiJHvvIzouqvlpoLnkInnkoPvvIznprvoi6blvpf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Wd56aP5LyX55Sf5bmz5a6J5ZCJ56Wl77yM5YGl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4Om5oG844CCPC9wPjxwPjxlbT4xOC48L2VtPuaEv+Wkp+WutuaXoOeXheaXo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NydnhsMWE3Yi5odG1sIj5odHRwczovL2R1YW5qdXppa3UuY29tL2R1YW5qdXpp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bDFhN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963F20762E9D42B23079F597EE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