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0D4E52E8B3F6174F9CED316AA4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0D4E52E8B3F6174F9CED316AA4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pCe56y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fpemBk+S4uuS7gOS5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/meagt++8jOmavuWPl+WkseecoOeahOedoeS4jeedgOOAgueOsOWcqOWNtOWbsO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jeiIkuacjeOAgjwvcD48cD48ZW0+Mi48L2VtPuihpeinieW6lOaXqeedoe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i1t++8jOWPr+aYr+WkmuWwkeS6uuaYr+W+l+S6huaZmuedoeeahOeXh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i1t+eahOWRveOAgjwvcD48cD48ZW0+My48L2VtPuaKiuiAgeW4iOiusuivv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leS4i+adpe+8jOedoeWJjeWQrO+8jOS9oOWGjeS5n+S4jeS8muWkseec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nOa3seS6uumdme+8jOWUr+acieiHquW3sei1sOWcqOWtpOeL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KveaUr+eDn+eCueeHg+WvguWvnuOAgjwvcD48cD48ZW0+NS48L2VtP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suaDq++8muedoeinieOAguWvueS7mOaBkOaDp++8muedoeinieOAguWvueS7mO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inieOAguWvueS7mOWkseaBi++8m+i/mOaYr+edoein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NiuWknOedoeS4jeedgOinie+8jOi1t+W6iuaJk+aJq+WNq+eUn++8jOaIkeecn+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pOW/q+S6huOAgjwvcD48cD48ZW0+Ny48L2VtPuS9oOedoeS4je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kmuaDs+aDs+aIke+8jOS4jeimgea1qui0ueaXtumX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aiuWtkOWSrOmGkueahOWHjOaZqO+8jOeugOebtOimgeiiq+iaiuWtkOaQr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iCmuWtkOmlv+WIsOS4jeihjO+8jOi/mOedoeS4jeed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ciemCo+S5iOS4gOS4quS6uu+8jOS7luS8muWus+aAleWkseWOu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aHkuIDljYrop4nlvpfkuI3lpb3njqnlsLHphpLkuob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nYDooqvlrZDljrvmlbLkvaDnmoTnqpfjgII8L3A+PHA+PGVtPjExLjwvZW0+5q+P5a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mN5LiA5a6a5Lya5oOz5LiA5Liq5pWF5LqL77yM54S25ZCO6K6+5a6a5aW9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aW95Ymn5oOF77yM5LiN54S25LiA5a6a5Lya5aSx55y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+8jOaYr+aipuS5n+WcqOaMoeaIkeWOu+ing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lhYjor7TmmZrlronnmoTkurrvvIzlj6rmmK/kuLrkuoborqnlr7nmlrn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6rlt7HljbTkuIDkuKrkurrlpLHnnKDjgII8L3A+PHA+PGVtPjE0LjwvZW0+5oiR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ev6L+b5LqG5L2g55qE5LiW55WM44CB5Y205Y+R546w5oCO5LmI5Lmf6LWw5LiN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WkseecoOi/meS5iOS5he+8jOWIq+S6uui/m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4jeW8gO+8jOe7k+aenOaYr+iMtuWWneWkmuS6h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moqblgZrlpJrkuobvvIzlpJzmmZrpmr7lhY3kvJrlpLHnnK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bim552A5L2g55qE5pma5a6J5YGa5LiA5Liq5aW95qKm77yM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xOC48L2VtPuS9oOaYr+iuqeaIkeWkseecoOeahOacgOS9s+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iJHnmoTmnKrmnaXlsLHmmK/kuKrmoqbvvIzmm7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vvIzov5nkvJrlhL/ov5jlpLHnnKDjgII8L3A+PHA+PGVtPjIwLjwvZW0+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ZSv5LiA5Yqe5rOV5bCx5piv5YirKioq56Gs552h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mAouWPiOWRiuWIq++8jOW9kuW4huWPiOemu+WyuO+8jOaYr+W+gOaX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7iOe7k++8jOacquadpeW5uOemj+eahOW8gOerr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kuIDnp43oja/lj6/ku6XmsrvnlpflpLHnnKD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aSx55yg5LiO5Zec552h5Lik5p6B5ri46I2h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aXtuWAme+8jOacgOWus+aAleeql+WklumbqOiQveWjsOWmguaDiumbt+iIrO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mUkOeahOaEn+WumOOAgjwvcD48cD48ZW0+MjUuPC9lbT7lpLHnnKDnmoTljp/lm6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pKrppb/miJblpKrmg7PkvaDjgII8L3A+PHA+PGVtPjI2LjwvZW0+5L2g6KaB5ZCD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552h77yM5LiN6KaB5LuX552A6Ieq5bex6ZW/5b6X5LiR5bCx5Y+v5Lul5Lu75oSP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yNy48L2VtPuS9oOaAjuS5iOaKiuaIkeW9k+eMquWVi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WwseiuqeaIkeedoeinieOAgjwvcD48cD48ZW0+MjguPC9lbT4mbWRhc2g7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oiQ5LuT5rW377yM5ryr5ryr6ZW/5aSc6Zq+5bqm6L+H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+8jOW6huW5uOWPiOS4gOasoeebuOWuieaXoOS6i+eGrOWIsOS6huWHi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6ruOAgjwvcD48cD48ZW0+MzAuPC9lbT7miJHlpJzlpJzlpLHnnKDvvIzlm6DkuL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gJ3nu6rkuIfljYPliLDohqjog4DnmoTkurrjgII8L3A+PHA+PGVtPjM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r5Lq65Yir54as5aSc77yM6Ieq5bex5Y20552h5b6X5b6I5pm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cgOi/keiAgeaYr+WkseecoO+8jOayoTE25Liq5bCP5pe26YaS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GrOWknOeahOWls+eUn+Wkp+amgumDvemcgOimge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KiuWlueaPkOWIsOW6iuS4iuWOu++8jOWRveS7pOWlueedoein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LHnnKDmmK/kuIDnp43nl4XlkJfvvIzlpoLmnpzmmK/nl4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j6/ku6XorqnljLvnlJ/msrvlpb3jgII8L3A+PHA+PGVtPjM1LjwvZW0+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Iac5Ya35ryg5Zu65omn77yM5Z+O5biC54Ot6Ze55b6X5Lin5aSx5LqG5aSx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PiOelnuWlh+eahOWkseecoOS6hu+8jOaXpeWtkOi/h+W+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q+eahOWTjuOAgjwvcD48cD48ZW0+MzcuPC9lbT7lpbnml6Xku6Xnu6flpJzlnLD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77ng63liIflnLDniLHlpbnkvp3nhLblj6rmmK/kuIDkuKr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15LmL6Ze077yM556s6Ze06Zeq6L+H55qE5piv5Zue5b+G44CC5LiA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g5rOV5YGc5q2i55qE5piv5aSx55yg44CCPC9wPjxwPjxlbT4zOS48L2VtPu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S9oOeahOW/g+mHjOivneS6huWQl++8n+aIkeaYr+acieWkmuaAleS9oOeahOeOq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aJjeS8muWcqOS5juWIsOWkseecoOWViuOAgjwvcD48cD48ZW0+NDA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73lm57liLDpgqPlpKnvvIzmiJHog73lpb3lpb3nmoTmsYLkvaDvvIzmsYLkvaDliK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jgII8L3A+PHA+PGVtPjQxLjwvZW0+5oiR5aSx55yg5LqG77yM5oiR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2h55qE5a6J56iz44CCPC9wPjxwPjxlbT40Mi48L2VtPuS4uuS6huaDs+a4healm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7gOS5iOWkseecoOOAgeS7iuaZmu+8jOWPiOWkseecoO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oqbliLDkvaDnmoTml7blgJnkvaDkvJrkuI3kvJr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YeK5oCA5LiN5LqG55qE6YKj5Lqb5Zue5b+G77yM57uI5p6B5oiQ5Li6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peg5rOV6YCD56a744CCPC9wPjxwPjxlbT40NS48L2VtPuivtOS6huaZmuWuieWOu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+gOWNiuWwj+aXtuS7peWQjui/mOWcqOWYmueR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KzkvaDnmoTmlYXkuovlpLHnnKDmlbTlpJ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6L+Z5LmI5LmF77yM5Yir5Lq66L+Y5Lul5Li65piv5oOz5LiN5byA77yM57uT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ad5aSa5LqG44CCPC9wPjxwPjxlbT40OC48L2VtPueEpuiZkeS8muWkseecoO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WkseecoO+8jOW/g+eDpuS8muWkseecoO+8jOeOsOWcqOi/nuW8gOW/g+mDve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kuPC9lbT7ljp/mnaXlpLHnnKDnmoTkurrpgqPkuY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x55yg55qE54ix5oOF5pyA57uI5Lya552h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seecoO+8jOaYr+aeleWktOS5i+S4iuaXoOWwveeahO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miJHor7TnprvliKvvvIzkvaDnmoTniLH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miJHmuJDmuJDmqKHns4rmtojlpLHov5nkuJbnlYzvvIzlpoLmnpz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nnLzms6rngYzmuonlv4Pph4znmoTngavnhLDvvIzorqnmiJHmrbvlnKjov5n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UzLjwvZW0+5aSx55yg55qE5aSc5pma6YKj5Lqb57u1576K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ih5qC344CCPC9wPjxwPjxlbT41NC48L2VtPuWwseaYr+acieS6uueOq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kmu+8jOedoeW+l+avlOS9oOaXqe+8jOiAg+W+l+i/mOavl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rlpKnmmZrkuIrlpLHnnKDkuobvvIzljp/lm6DmmK/mg7Plpbnkuo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obmg7Pov73lm57lpbnlpbnlr7nmiJHlvojlpb3jgILlg4/miJHov5nmoLfnmoTnlL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nrpfmlL7otLHvvJ88L3A+PHA+PGVtPjU2LjwvZW0+5L2g5oC76K+05qKm5oOz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77yM5Y+v5L2g5LuO5LiN5pep552h77yM5Lmf5LiN5pep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S7l+edgOiHquW3seS4keWwseeGrOWknO+8jOS4jeimgeS7l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WwseiDveS9nOOAgjwvcD48cD48ZW0+NTguPC9lbT7mg7PnnaHnnaHkuI3nnYD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7TmjqXkuI3mg7PnnaHnmoTvvIzln7rmnKzmr4/mmZrpg73kvJrlpLHnnK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KrnpajlkKfvvIHnmb7mhJ/kuqTpm4bllYrjgII8L3A+PHA+PGVtPjU5LjwvZW0+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577yM5oiR5Y+q57+75Lmm552h6KeJ44CCPC9wPjxwPjxlbT42MC48L2VtP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WcqOWkseecoOi/meS4quS6i+aDheS4iuaIkei/mOaYr+aMuuacieWkqei1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naHkuI3nnYDnnaHkuI3nnYDvvIzkurLku6znnaHkuI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gILmnInmnKjmnInot5/miJHkuIDmoLfnnaHkuI3nnYDnu4/luLjlpLHnnK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m+5Yiw5LiA5Liq56yo6JuL6Zmq5L2g5aSx55yg77yM6L+Z5L2V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eN5bm456a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djZuMG1hb3F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bjBtYW9x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0D4E52E8B3F6174F9CED316AA4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