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EEF5BC0559EA966901D14D1957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EEF5BC0559EA966901D14D1957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l5LiA5q615Lyk5oS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wuOi/nOS5n+eci+S4jeing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aXtuWAme+8jOWboOS4uuaIkeWPquacieWcqOeci+S4jeing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acgOeIseS9oOOAguWQjOagt++8jOS9oOawuOi/nOS5n+eci+S4jeingeaIk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XtuWAme+8jOWboOS4uuaIkeWPquacieWcqOS9oOeci+S4jeinge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JjeacgOWvguWvnuOAgjwvcD48cD48ZW0+Mi48L2VtPuS5n+iuuOWcq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+8jOaUvuS4i+S4juWdmuaMge+8jOe7k+aenOmDveaYr+S4gOagt+OAguWPr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mAieaLqeWQjuiAhe+8jOWwseeul+i+k++8jOWwseeul+atu++8jOS5n+imgei2v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guOAguaIkeaDs+WFtuWunui/meS4quS4lueVjOS4iuW+iOWkmuS6uuWSjOaIkeS7rO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seedgOiHquaIkeeahOWdmuaMgeWSjOWLh+awlO+8jOS4jeiCr+WmpeWNj++8j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kuS4i+OAgjwvcD48cD48ZW0+My48L2VtPuaEn+aDhei/meWbnuS6i++8jOS4jei0n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Wlve+8jOaDs+imgeS4jei0n+atpOeUn++8jOWkqumavuOAguaBi+eIseeahOmFuOiH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WwseW/mO+8jOmHkemSseeahOiKrOiKs+W/hemhu+iusOW+l+OAguS9oOWTreeah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o+Wkqe+8jOS4gOWumumVv+Wkp+S6huS4jeWwkeWQp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S6uuaVheaEj+i1jOawlOWFs+aOieaJi+acuu+8jOW/jeS4jeS9j+aJk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keeOsOS7gOS5iOS5n+ayoeacie+8jOiHquS9nOWkmuaDheS7peS4uuiHquW3s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lue+8jOW/g+mHjOacieWkmumHjeimge+8jOWIsOacgOWQjuaJjeWPkeeOs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S4queskeivne+8jOWIq+WcqOWCu+S6hu+8jOS6uuWutuS4jeWcqOS5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iOWBt+WBt+i3keWHuuWOu+aJk+a4uOaIj+S6hu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S4jeacieS7u+S9leacn+W+he+8jOS9huaYr+ecn+W+l++8jOavj+asoei/meagt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avui/h++8jOW+iOS8pOW/g+OAguS6uueUn+WkquiLpu+8jOS4jeefpemBk+S9le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iEse+8gTwvcD48cD48ZW0+Ni48L2VtPuS4lueVjOWPr+iDveS4jeS8muWvue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+he+8jOS9huS9oOiHquW3seWPr+S7peOAguWWhOW+heiHquW3se+8jOWtpuS8mu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BtuWwlOaUvue6teS4gOS4i+S5n+ayoeacieWFs+ezu++8jOeUn+a0u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+iLpuS6hu+8jOimgeWtpuedgOe7meWug+WKoOeCueeU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WkmuWPr+aDnO+8jOaIkeS7rOavj+S4quS6uuS7jumZjOeUn+W8gOWni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WGjeW6pumZjOeUn+OAguacieaXtuWAmeS8muaDs++8jOebuOmBh+WPr+iDv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e+juWlveeahOS6i++8jOS5n+WwseazqOWumuS6huWSjOWFtuS7l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eJqeS4gOagt++8jOawuOi/nOS5n+ayoeazlemVv+S5heOAgui/kOawlOmDveeUqO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mZquS8tOWwseaIkOS6huWlouS+iOOAgjwvcD48cD48ZW0+OC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q+S6juaXoOWliO+8jOi1sOaKleaXoOi3r+eahOaXtuWAme+8jOWPr+iDv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err++8jOS5n+WPr+iDveS7juatpOW/g+aAgeWPmOW+l+W5s+WSjOOAgu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xnuS6juWTquS4gOexu+S6uu+8jOS9huiHo+WmvuehruS/oe+8jOiHquW3seabt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WcsOiupOivhui/meS4quS4lueVjOS6huOAgjwvcD48cD48ZW0+OS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i/meS5iOaciei2o+WRou+8n+aYr+WboOS4uuaIkeatu+i/h+W+iOWkmuWbnuOAg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Un+eahOaEj+S5ieOAguaJgOS7peaIkeaEv+aEj+S8oOmAkue7meS9oOS7r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6uueUn+WkquiLpu+8jOWcqOS4jeS8pOWus+S7luS6uueahOWJjeaPkOS4i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r+azleeahOWJjeaPkOS4i++8jOa0u+iHquW3seWQp+OAgueUn+WRve+8jOaYr+S4gOas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+OAgjwvcD48cD48ZW0+MTAuPC9lbT7lvZPkvaDlv6vkuZDnmoTml7blgJnmspnmu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vooYzohJrljbDvvIzlvZPkvaDkvKTmgrLnmoTml7blgJnmspnmu6nkuIrmnInkuK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jgILlm6DkuLrlvZPkvaDlv6vkuZDml7bmiJHpmarnnYDkvaDvvIzlvZPkvaD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og4znnYDkvaDvvIzmiYDku6XkvaDopoHlv6vkuZDvvIzlkKbliJn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jgII8L3A+PHA+PGVtPjExLjwvZW0+5oiR5byA5aeL5a2m5Lya5LiO5L2g5L+d5o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a2m5Lya5ZKM5L2g6K+05a6i5aWX6K+d77yM5a2m5Lya5LiN5Zyo5bCG5omA6Z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GK6K+J5L2g77yM5Y6f6LCF5oiR77yM5LiN5piv5LiN54ix5LqG77yM5Y+q5piv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oCV5LqG6ICM5bey77yM5oCV5Zyo6Z2g6L+R5L2g5Lya5Y6M5oG277yM5oC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oiR5Lya6YGN5L2T6bOe5Lyk44CCPC9wPjxwPjxlbT4xMi48L2VtPuWWnOaso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+8jOimgeWBmuecn+WunueahOS6uu+8jOWboOatpOS7juadpeS4jeS8muaDs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aooeS7v+S7u+S9leS6uuOAguiHqueEtuiAjOeEtuS4jeaDs+WOu+ato+Wbo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li+iAjOWPkeWli++8jOS4jeS8muato+WboOWIq+S6uuaYvui1q+eahOaIkOWKn+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iHquaIkeacieWNk+i2iueahOi/m+atpeOAgjwvcD48cD48ZW0+MTMuPC9lbT7kurr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vvIzmmK/kuLrlrabkvJrpgZflv5jvvJvkurrlkI7mg4bmgIXvvIzmmK/lm6DkuL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vKroo4XjgILlhbblrp7vvIzmiJHku6zpg73lj6rmmK/lraTljZXnmoT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nInkurrnlrzvvIzmuLTmnJvmnInkurrniLHvvIzmuLTmnJvouqvovrnnmoT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r7noh6rlt7Hor7Tmi5zmi5zjgII8L3A+PHA+PGVtPjE0LjwvZW0+55Sf5ZG9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b+F5aeU5puy5rGC5YWo77yM5q+P5Liq5Lq66YO95piv5pyJ55S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K5aSp5a6J5o6S5L2g5Yiw5Lq65LiW77yM5q+P5Liq5Lq66YO95Lya6KKr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mf5Lya6ZyA6KaB5YW25LuW5Lq677yM6KaB55yL5riF6Ieq5bex77yM5LiN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eq5bex44CCPC9wPjxwPjxlbT4xNS48L2VtPuaDs+WIsOS6hu+8jOi2geedgOacieeD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prOS4iuWwseWOu+ihjOWKqO+8jOS4jeimgeetieS9mea4qemDveS4jeWcqOaX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iHquW3seivtO+8jOS4jeaApe+8jOi/mOacieaXtumXtO+8jOWIq+W/mOS6h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mnaXkuI3lj4omcmRxdW876L+Z5LiA6K+044CC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W+l+e9quS6uu+8jOivpee/u+iEuOaXtuWwsee/u+iEuO+8jOWmguae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W+l+S4jeWIsOWIq+S6uueahOWwiumHjeWSjOeQhuino++8jOmCo+WwseaUtu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W/g++8jOWGjeWWhOiJr+S5n+mcgOimgeW4r+eCuemUi+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b3pnZnnmoTlpJzvvIzlpb3lhrfnmoTlv4PvvIzmraTml7bnmoTmiJH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pnaDvvIzmiJborrjvvIzmmK/pnIDopoHmn5DkuKrkurrnmoTkvp3pnaDvvIzlm5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ku6zmmKjlpKnnmoTnrJHvvIzmmKjlpKnnmoTlk63vvIzmmKjlpKnnmoT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mmKjlpKnnmoTmn5DmrKHkurLlkLvvvIzku6Xlj4rpgqPku7bplb/plb/nmoTlm7T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pb3kuI3kvKTlv4PvvIznlJroh7Pms6rmtYHmu6HpnaL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t5Ye6546w55qE5LiA5YiH77yM6YO95peg5rOV5oul5pyJ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5rex55+l6L+Z5LiA54K555qE5Lq677yM5bCx5Lya5oeC5b6X77ya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6ICM5Y+q5piv57uP6L+H6ICM5bey77yb5Lqm5peg5omA6LCT5aSx6LS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7uP6aqM6ICM5bey44CC55So5LiA6aKX5rWP6KeI55qE5b+D77yM5Y6755yL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YiH55qE5b6X5LiO5aSx44CB6ZqQ5LiO5pi+77yM6YO95piv6aOO5pmv5Li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OS48L2VtPuaIkeermeWcqOW9vOWyuO+8jOWNtOWGjeS5n+i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cn+WunueahOa4qeW6pu+8jOWygeaciOaFouaFouWGsOWwge+8jOa4kOa4kOa2iO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jeeVmeeXlei/ue+8jOayv+edgOWvueS9oOWIu+mqqOmTreW/g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hjOWcqOS6uua9ruaxuea2jOeahOm7hOaYj+OAgum7mOm7mOWcsOS9juS4i+Wkt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ihjOi1sOOAgjwvcD48cD48ZW0+MjAuPC9lbT7miJHku6zmgLvmmK/miorml7r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nlZnnu5nliKvkurrvvIzku6Xoh7Pkuo7nm7jpgKLkuYvml7bkuIDliIfpg7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jgILmiJHku6zml6LnhLbml6DlipvmlLnlj5jnlJ/lkb3nmoTmuKDpgZPvvIz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4bmgIXmmKXmsLTmu5Tmu5TkuJzmtYHjgII8L3A+PHA+PGVtPjIxLjwvZW0+5Y+X5a6z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yk5Y+j5LiN5piv6KKr5Lyk5a6z77yM6ICM5piv5LiN6IKv5pS+5LiL5Y+X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eS6Imy77yM5a6B5oS/5rW45rer5Zyo55eb6Ium5ZKM6Ieq5oCc55qE5b+D55CG5oO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Kr6LSf6Z2i5oCd5oOz5L615Y2g55CG5pm65ZKM5b+D6IO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3suWtpOWvguW+l+WkquS5he+8jOS9huWcqOS4gOS4quS6u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juS4jeinieW+l+WvguWvnu+8jOWboOS4uuaIkeebuOS/oeWcqOi/meS4q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Au+S8muacieS4gOS4quWls+S6uuaYr+aIkeeahOWmu+WtkO+8jOmCo+S4q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wseaYr+S9oOOAgui3r+i+ueeahOmHjuiKseaIkeayoeacieS5semHh++8j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vseaDkeaIkeayoeacieeUn+WKqO+8jOWboOS4uuaIkeWcqO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rrnmmJPkvKTmhJ/nmoTnlLfkurrlpKflpJrmlbDmmK/nlJ/mtLvkuK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LHotKXnmoTkurrvvIzmiJbmmK/kuIDkuovml6DmiJDvvIzmiJbmmK/mhJ/mg4Xlj5fm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nmmJPkvKTmhJ/nmoTnlLfkurrlpKflpJrmlbDmr5TovoPmlazph43mg4XkuY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gLzlvpfkvaDniLHvvIE8L3A+PHA+PGVtPjI0LjwvZW0+546w5Zyo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KO55Sx6Ieq5Y+W77yM5oCq5LiN55qE5Lu75L2V5Lq677yB5piv5L2g5aSq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qG44CB5aSq6K6p5oiR5Lyk5b+D5LqG44CC5omA5Lul5oiR5LiN5Lya5ZCM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L2g5LqG77yM5a+55L2g5oiR5bey5peg6K+d5Y+v6K+077yM5Y+q5Ymp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kseWOu+S4gOS4quS6uuacgOiuqeS9oOeXm+iLp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muWImuWkseWOu+aXtumCo+enjeaxuea2jOeahOmavuWPl++8jOiAjOaYr+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XtumXtOW3sue7j+ayu+aEiOS4gOWIh+aXtu+8jOWNtOmalOS4ieWylOS6lOeM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eahOaDs+WIsOi/meS4quS6uu+8jOaMpeS5i+S4jeWOu+WOu+S6huWPi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ku6zmr4/kuKrkurrpg73opoHplb/lpKfvvIzmsqHmnI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kIDmibbvvIzljbPkvb/lnKjmnKrmnaXnmoTpgZPot6/kuIrot4zot4zmkp7mk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kZTlvpflpLTnoLTooYDmtYHvvIzkvYbmmK/vvIzov5nlsLHmmK/miJ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4/kuYvot6/jgII8L3A+PHA+PGVtPjI3LjwvZW0+5piO55+l5Lya5aSx5Y67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L+Z5piv5LiA55Sf5LiA5LiW55qE5ZCI57qm77yM5Li65LqG5b6X5Yiw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k5a+55pa55b+r5LmQ77yM5Lmf55SY5oS/5L2c5Ye65om/6K+644CC5oGL54ix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95rGC5LiN6Ieq55Sx55qE6L+H56iL77yM5b2T5L2g5Z+L5oCo5aSq5LiN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e25YCZ77yM5bCx5piv5L2g5LiN54ix5LuW55qE5pe25YC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WFieWmgumVv+ays+S4reeahOawtOa7lOa7lOWQkeWJje+8jOS7juS4je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NiuWIhu+8jOacgOWIneeahOaEn+WKqO+8jOacgOWIneeahOiusOW/hu+8jOmCo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ua3sea3semVguWIu+W/g+mXtOeahOS4neS4nee8lee8le+8jOWOn+adpe+8jOe7iOe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iiq+S6uumBl+W/mOOAgjwvcD48cD48ZW0+MjkuPC9lbT7niLHmg4XkuI3lkIjk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pHvvIzmiJborrjov5nlsLHmmK/niLHnmoTpgLvovpHjgILnnJ/mraPng63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ubbkuI3mmK/kuIDkuKrlpKflrrblhazorqTnmoTmnIDor6XniLHvvIzmnID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HnmoTmnIDmraPnoa7nmoTkurrvvIzogIzlj6rmmK/kuIDkuKrkvb/miJHlv5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l6Dms5XkuI3niLHnmoTkurrjgILniLHkuI3mmK/lm6DkuLrooqvniL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iLHjgII8L3A+PHA+PGVtPjMwLjwvZW0+55Sf5rS76L6b6Ium77yM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Ziz5YWJ5bCx5b+r5LmQ5bCx5aW95LqG77yb6Lqr5L2T54Om57Sv77yM5L2G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p6Ieq5bex5b+D5oOF6IiS55WF77yM6L+Z5piv5LiA5Liq5p6B5aW9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Sv5LiN6Ie05b+D57Sv77yM55Sf5rS76L+Y5bCx5piv576O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QjuadpeaIkeWPkeeOsO+8jOacieS6m+S4nOilv+ayoeW/heimgeWIhuS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+8jOWNs+S9v+mCo+S4quS6uuS9oOW+iOWWnOasouOAguS4nOilv+acgOe+j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i1j++8jOWwseWDj+S4gOS4quS6uuWcqOiiq+eqnemHjOeci+eJh+WCu+S5k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vaDkuI3lnKjnmoTml7blgJnmiJHor7Tov4flvojlpJrn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r5TlpoLor7TkvaDopoHmmK/lho3mnaXmib7miJHvvIzmiJHkuIDlrprkuI3nkI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ov5nmoLfkuZ/msqHmnInnlKjvvIzlpoLmnpzkvaDnnJ/nmoTmnaXkuo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rJHkuIDnrJHvvIzmiJHlsLHkvJrnu5nkvaDmi6XmirHvvIzlv4PnlJjmg4XmhL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rHvvIzljbPkvr/kvaDmnIDlkI7msqHmnInmnaXvvIzkvaDljbTnnJ/nmoT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mnaXjgII8L3A+PHA+PGVtPjMzLjwvZW0+5aaC5p6c5LiA5Liq5Lq66Laz5aS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W57ud5a+55Lya5b+N5LiN5L2P5oCd5b+15p2l5om+5L2g77yM6ICM5LiN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CG5LuW77yM5LuW5omN55CG5L2g44CC5Y+L5oOF5Lmf5aW977yM54ix5oOF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L6Ze05rKh5pyJ6IW86IWG5LiA6K+044CCPC9wPjxwPjxlbT4zNC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gOmYtemYteeWvOeXm+mavuW/je+8jOaIkeWRiuivieiHquW3seWvueS9oOS4jeim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i/meagt+eahOaipu+8jOaIkeWRiuivieiHquW3seS4jeimgei/meagt+WOu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Ej+aEv+S4gOasoeWPiOS4gOasoeeahOi/neiDjOiHquW3se+8jOaIkeWPr+S7p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Ou+eIseS9oO+8jOS9huaIkeWBmuS4jeWIsOS4jeWOu+aDs+S9oO+8m+aIk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4jeWOu+aJk+aJsOS9oO+8jOS9huaIkeWBmuS4jeWIsOaKiuS9oOW/mOiusO+8m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WIsOS4jee7meS9oOS7u+S9lea2iOaBr++8jOS9huaIkeaXoOazleWBmuWI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eahOiusOW/humHjO+8gTwvcD48cD48ZW0+MzUuPC9lbT7lr7nkuo7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vojnlKjlv4PvvIzljbTov5jmmK/lvpfkuI3liLDjgILmiJHlvojlpb3lk4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aXpg73kuI3or5XjgILkuIDliLDmmZrkuIrlsLHlj5HnjrDvvIznmb3lpKnnmoTm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73mmK/lvpLlirPjgILniLHmg4XmmK/kuKrmoqbvvIzogIzmiJHmgLvmmK/nnaHov4f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ng63mgYvliLDlubPmt6HkupLnm7jmmqfmmKflho3liLDkupLnm7jmrLrpq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yf5q2j55qE5a+C5a+e5piv5Zyo5Lq6576k5Lit77yM5b2T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645aSa54af5oKJ55qE6IS477yM56qB54S25LmL6Ze05aSx5Y675LqG6K+t6Ki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a+C5a+e77yM5rex6YeN5aaC5rq65YWl6JOd6Imy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G85ZC444CCPC9wPjxwPjxlbT4zNy48L2VtPuS6uueUn+S4re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8muWmguatpOa4heaZsOeahOWIu+WcqOS9oOeahOW/g+mHjO+8jOa1uOW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ie+8jOazqOWFpemqqOmrk++8jOeUn+eUn+atu+atu+mDveaXoOazlemBl+W/mO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i3n+edgOS9oOeahOWRvOWQuO+8jOmaj+edgOS9oOeahOiusOW/hu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eZveWPkem9kOecie+8jOWIsOWcsOiAgeWkqeiNku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pgYfliLDov4fov5nmoLfkuIDkuKrkurrvvJ/mmI7nn6XpgZPkvaDku6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PmnpzvvIzmmI7nn6XpgZPkvaDku6zmnInkuIDlpKnkvJrliIbnprvjgILkvY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lpYvkuI3pob7ouqvmi4nkvY/ku5bnmoTmiYvvvIzpmarku5botbDlroz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5LjwvZW0+5oC75pyJ5LiA5aSp5L2g5Lya5piO55m9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KaB6Ieq5bex5raI5YyW77yM5L2g55qE5pWF5LqL5LiN55So6YCi5Lq65bCx6K6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CG6Kej55qE5L2g5rKh5pyJ5Yeg5Liq77yM5aSn5aSa5pWw5Lq65Ly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eq5bex55qE56uL5Zy677yM5YG355yL5L2g55qE56yR6K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mgeWMheWuuemCo+S6m+aEj+ingei3n+S9oOS4jeWQjOeahOS6u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XpeWtkOavlOi+g+Wlvei/h+OAguS9oOimgeaYr+S4gOebtOaDs+aUueWPmOS7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tkOS9oOS8muW+iOeXm+iLpuOAguimgeWtpuWtpuaAjuagt+W/jeWPl+S7luaJ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WtpuWtpuaAjuagt+WMheWuueS7luaJjeaYr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LHljZXpg73mmK/pl7TmrYfmgKfnmoTvvIznnIvop4HouqvovrnnmoTlpb3lj4vln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4DmganniLHlsLHkvJrmr5TovoPnvqHmhZXvvIzlpoLmnpzmsqHmnInnp4Dmga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ohLHljZXllaXnmoTov5jmmK/mjpLlnKjmuLjmiI/lkI7pnaLlkKfvvIzmnIDov5H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jqnnlq/kuobjgII8L3A+PHA+PGVtPjQyLjwvZW0+55yL552A5pyJ6Zuq6Iqx6aO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77yM5YOP5LiA6aaW6K+X77yM5YOP5LiA5bmF55S777yM5pu05YOP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K+d44CC5oiR562J5LqG5L2g5Zub5a2j77yM5LuK5aSp5L2g57uI5LqO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Cx5oqK5oiR6L+36YaJ5LqG5Zyo6L+Z5Yas6YeM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PquacieWWhOiJr+eahOS6uuaJjeiDveWImuaAp+OAguWWhOiJr+eahOS6uuWB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7nmipfmgKcmcmRxdW876YeH6K6/77yM5LiN5Lya6LeD6LeD5qyy6K+V5Zyw5aW9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2T5LuW55yL5oqk55yf55u455qE5pe25YCZ77yM5piv57ud5LiN5pKk5q2l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44CCPC9wPjxwPjxlbT40NC48L2VtPuayoeW/heimgeaJgOacieS6uumDveaLpeaci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+8jOWPiOS4jeaYr+aJgOacieS6uumDveaDs+aIkOS4uuaciemSseS6uu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S5i+mXtOmDveWtmOWcqOernuS6ie+8jOavj+S4quS6uumDveS8muacieato+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eahOWcsOaWueOAgjwvcD48cD48ZW0+NDUuPC9lbT7lhbblrp7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lrojlgJnvvIznrYnkvaDpnaDlnKjmiJHogqnkuIror4nor7TvvIz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kuIDlpKnvvIzkvaDnmoTmuKnmn5Tpg73lsZ7kuo7miJHvvIz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kvaDpmr7ov4forqnkvaDnmoTms6rlho3mtYHvvIE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r2H5rSS5ZKM5peg5omA6LCT55qE6IOM5ZCO5pyJ5aSa5bCR55qE5b+D6YW4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oeC5oiR77yM5oiR5Lmf5LiN5oeC5L2g44CC5L2g5LuO5LiN6K6p5oiR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a+55L2g5p2l6K+05oiR5LiA54K56YO95LiN6YeN6KaB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Lyk5b+D5ZGi44CCPC9wPjxwPjxlbT40Ny48L2VtPueqgeeEtuaDs+i1t+S4p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S5n+abvue7j+ivtOi/h+imgeetieW+heS4gOS4quS6uuacgOe7iOi/mOaYr+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eXm+WIsOaegeeCueaJjeS8muaUvuaJi+S4iuW4neefpemBk+mCo+S4quS6u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9oOaJjeiuqeS9oOeXm+WmguS7iuS5n+WPquaDs+S7luWlveWlveeahOacquadp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+iOWlveOAgjwvcD48cD48ZW0+NDguPC9lbT7lvojllpzmrKLlrqvltI7pqo/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kvaDkvY/nmoTln47luILkuIvpm6jkuobvvIzlvojmg7Ppl67kva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bkvJ7jgILlj6/mmK/miJHlv43kvY/kuobvvIzlm6DkuLrmiJHmgJXkvaDor7TmsqH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4jml6Dog73kuLrlipvvvIzlsLHlg4/mmK/miJHniLHkvaDvvIzljbTnu5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g7PopoHnmoTpmarkvLTjgII8L3A+PHA+PGVtPjQ5LjwvZW0+5LiN566h5L2g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L+Z5Liq5LiW55WM77yM6L+Z5Liq5LiW55WM6YO95LiN5Lya6K6p552A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5peg5q2i5bC95Zyw5Z2g5YWl6LC35bqV77yM5bCx566X5L2g6KeJ5b6X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iF55m977yM5a6e5Zyo6KKr5Yak5q2755qE5aeU5bGI77yM5Lmf5rKh5Lq66IO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b+D5oCd44CCPC9wPjxwPjxlbT41MC48L2VtPuS7peWJjeWViu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S9v+aIkeS7rOmCo+aXtumUmei/h+S6hu+8jOS7peWQjuS5n+S8muWGjeebuOmBh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eahOS4gOebtOi1sOWIsOW6le+8jOWQjuadpeWViu+8jOaIkeS7rOayoeac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5n+aYjueZveS6hu+8jOW9k+W5tOemu+S9oOS4gOatpeS5i+mBpeeahOS6u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Wwseecn+eahOmUmei/h+S6huOAgjwvcD48cD48ZW0+NTEuPC9lbT7lnKjliIb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kuIrvvIzmnIDlpb3nmoTlv4PmgIHojqvov4fkuo7vvJrml6Dorrr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kvJrotbDliLDlk6rkuIDmraXvvIzkvYbmhL/miJHku6zkuYvpl7Tlp4vnu4j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r5rjgILnnJ/nmoTkuI3niLHkuobkuZ/msqHmnInlhbPns7vvvIzpgqPmmK/kvaD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6ropoHmmK/nnJ/or53vvIzmiJHpg73mnInog73lipvmib/lj5fvvJvlj6ropo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LrpqpfvvIzmiJHkvr/lv4PlrZjmhJ/mv4DjgII8L3A+PHA+PGVtPjU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b+Z77yM6Zmk5LqG5L2g55yf55qE5b6I6YeN6KaB5Lul5aSW77yM5pu0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iv77ya5L2g5b6I5byx77yM5L2g5rKh5pyJ5LuA5LmI5pu05aW955qE5LqL5oO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2g55Sf5rS75aSq5beu5LiN5b6X5LiN5Yqq5Yqb5p2l5byl6KGl77yM5oiW6I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L2g5b6I5b+Z77yM6K6p6Ieq5bex5pi+5b6X5b6I6YeN6Ka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3n+S9oOiwiOWtpuS5oO+8jOi3n+S9oOiwiOS6uueUn++8jOi3n+S9oOiwi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3n+S9oOiwiOi2o+S6i++8jOWwseaYr+ayoeacieiwiOaIkeaal+aBi+S9oO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WbreWIhuaJi++8jOWQhOWllOS4nOilv++8jOaIkeimgeaKiui/meS7veaal+aBi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QpuWImeaIkeS8mue7iOeUn+WQjuaClO+8gTwvcD48cD48ZW0+NT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miJHlj5jlvpfmm7TlhrfmvKDkuobvvIzor7forrDlvpfvvIz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poHkurrpmarnmoTml7blgJnvvIzkvaDpg73lj6ror7Tlv5njgIL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ho3lr7nkvaDnrJHkuobvvIzor7forrDlvpfvvIzkvaDmm77nu4/kuZ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ov4fnmoTlv6vkuI3lv6vkuZDjgII8L3A+PHA+PGVtPjU1LjwvZW0+5Lq6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aSn5LqL5LiK5aSx5pyb77yM5Y+q5Lya5Zyo5LiA54K55LiA5ru05Lit6YCQ5r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C57yY77yM6LS15Zyo54+N5oOc77yb5b+D77yM6LS15Zyo5oeC5b6X44CC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55qE5Lq65LiN5b+F5YaN55yL77yM5Zug5Li65LiN5YC8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+iOaDs+WRiuivieS4lueVjOS4iuaJgOacieaal+aBi+edgOWIq+S6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WcqOaEn+aDhemdouWJjeWNg+S4h+WIq+aHpuW8se+8jOS4gOWumuimge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Wwseeul+iiq+aLkue7neWPiOWmguS9le+8jOS4jei/h+aYr+S4ouS6m+min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S4gOaXpumAgOe8qeS6hu+8jOmCo+mUmeWkseeahOWPr+iDveWws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IseOAgjwvcD48cD48ZW0+NTcuPC9lbT7mr4/kuKrkurrnmoTpnZLmmKXph4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vK/ot6/vvIzosIHkuZ/msqHms5Xmm7/kvaDotbDlrozvvIzkvYbmnKrmnaXmgLv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hL/mnInkurrpmarkvaDkuIDotbfpoqDmspvmtYHnprvvvIzkuIDotbfotbDliL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pgqPlpKnvvIzotbDliLDkvaDlj5HlhYnnmoTpgqPlpKn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Zyo5LiW5LiK5pyJ5Lik5aSn5LmJ5Yqh77yM5LiA5piv5aW95aW9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LqO5Lq655Sf5LiA5LiW44CC6L+Z5LiA5p2h5oiR6L+Y5beu55qE5b6I6L+c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p2h5piv5LiN6IO95oOv552A5Yir5Lq655qE6Iet5q+b55eF77yM6L+Z5LiA5p2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5pu06L+c44CCPC9wPjxwPjxlbT41OS48L2VtPuWmguaenOeIseS9oOaYr+mU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4jeaDs+WvueOAguWmguaenOWvueaYr+etieS6juayoeacieS9oO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mUmeS4gOi+iOWtkOOAguaXoOWliO+8jOeIseS7peWGs+WgpO+8jOS9oOiDveaYju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WIsOmCo+S7veaDheaAgOWQl++8nzwvcD48cD48ZW0+NjAuPC9lbT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plb/lpKfku6XlkI7nmoTmiJHku6zvvIzkvJrlgZrnnYDlubPlh6H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osIjkuIDlnLrkuI3mgI7kuYjmoLfnmoTmgYvniLHjgILljp/mnaXvvIzplb/lpK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kuobkuI3otbfvvIzov5jmmK/kvJrniq/plJnvvIzov5jmmK/kvJrov7fmg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YxLjwvZW0+5oiR5Lus5Lya55So5LiA5YiG6ZK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k6K+G5LiA5Liq5Lq677yM55So5LiA5bCP5pe255qE5pe26Ze05Y67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N55So5LiA5aSp55qE5pe26Ze05Y6754ix5LiK5LiA5Liq5Lq6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Y206KaB55So5LiA6L6I5a2Q55qE5pe26Ze05Y675b+Y6K6w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vtOecn+eahO+8jOWFtuWunuaEn+aDheacgOaAleea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GrOi/h+mCo+S4quS6uui1sOWQjueahOaYj+aal+aXtuWFie+8jOWlv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iuaJgOacieWnlOWxiOWSjOmavui/h+iXj+WcqOS6huW/g+mHjO+8jOWPr+S7luWNt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eOsOWcqOS9oOeahOS4lueVjOmHjO+8jOivtOS7lui/mOeIseS9oO+8jOeEtuWQj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S4gOasoeW/g+WKqOOAgjwvcD48cD48ZW0+NjMuPC9lbT7lm6DkuLronbTonbb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miYDku6XlroPmgLvnv6nnv6notbfoiJ7vvJvlm6DkuLrlroflrpn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gLvkvJrmlpfovazmmJ/np7vjgILlsLHlg4/kvaDouqvovrnmlL7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pIXlrZDvvIzpgqPkuKrkurrlp4vnu4jlnZDkuI3ng63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077yM5L2g5Li65LuA5LmI5YaZ6L+Z5Lqb5Lic6KW/77yM6K6p5Yir5Lq6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5aaC5p6c5L2g5oS/5oSP56yR77yM5L2g5bCx56yR5ZCn44CC6IO95Zy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YeM77yM5b2T5LiA5q6156yR5paZ77yM5oiW6K645oiR6L+Y5piv5pyJ54K5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35YC855qE44CCPC9wPjxwPjxlbT42NS48L2VtPuS5n+S4jeefpeS4uuS9leaYqO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ua1gea7oemdou+8jOS5n+iuuOaYr+Wfi+WcqOWGheW/g+a3seWkhOeahOS8pOeXm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S9nOeln++8jOS5n+iuuOaYr+WcqOS4uuafkOS6m+ivneivreaEn+WKqOedg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iu+8jOaIkeWPiOaAjuS5iOiDvei/meagt++8jOaIkeivtOi/h+eahO+8jOaIkeS7p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i/h+WOu+WQp+OAgjwvcD48cD48ZW0+NjYuPC9lbT7mnIDnkIbmgKfnmoTmmpf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miJHniLHkvaDvvIzkvYbkvaDmmK/oh6rnlLHnmoTvvIzmt7Hmg4XogIzkuI3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miJHllpzmrKLkvaDvvIzml6DlhbPpo47mnIjjgILmiJHmhL/kvaDlpb3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vaDkuI7miJHlhajnhLbml6DlhbPjgII8L3A+PHA+PGVtPjY3LjwvZW0+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rC05rGg6YeM5Y+q5pyJ5LiA5p2h6bG877yb5a+C5a+e5piv5rC05rGg6Ye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rKh5pyJ44CC5a2k54us5piv5Zyo5b6I5aSa5Lq655qE5Zyw5pa577yM6Lqr6L6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Zmq5Ly077yb5a+C5a+e5piv5Zyo5b6I5aSa5Lq66Zmq5Ly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rKJ6buY44CCPC9wPjxwPjxlbT42OC48L2VtPua0u+edgOmcgOimgeS4gOeC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a0u+W+l+S5he+8jOaJjeiDveermeWcqOWxseWktO+8jOaso+i1j+iHquW3s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0juWyluWxsei3r+OAguS6uueahOWbsOWig+WPr+iDveS8muaMgee7reW+iOS5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DveWBmueahOacgOWlveeahOS6i+aDhe+8jOWwseaYr+aJvuS6m+S6i+WBm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+hei9rOacuuOAgjwvcD48cD48ZW0+NjkuPC9lbT7mg7PnnIvkvaDmuIXml6n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v7fnnqrnnqrnmoTnnLznpZ7vvIzmg7Pmsr/nnYDkvaDpvLvmooHli77li5LvvIzmg7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fntKfnibXkvY/jgILotZbov4fmr4/kuIDkuKrlkajlha3lkajml6XpmLPlhYnmra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nmoTml6nmmajvvIzlpb3lg4/miYDmnInkuI3lv6vkuZDpg73ooqvnqb/m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liarnoo7kuobjgILmnInkvaDlpKrlpb3jgII8L3A+PHA+PGVtPjc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77yM5L2g5LiN5piv6YKj6YGl5LiN5Y+v5Y+K55qE5pif5pif44CC5pif5pi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Zyo5pm05pyX55qE6buR5aSc6IO95aSf5Yed5pyb44CC5L2g5a+55oiR5p2l6K+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yL5LiN6KeB5pG45LiN552A55qE6buR5rSe77yM5bim552A5peg5q+U55qE5ZC4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dj+aDhee7quS5n+S4jeimgemDveivtOe7me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euoeaAjuS5iOagt++8jOWknOaZmuS9oOWwseedoeinieWQp++8jOeZveWk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WOu+aVo+aVo+W/g++8jOmYtOWkqeS9oOWwseWQg+WlveWWneWlve+8jOmbqOWk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OWQrOmbqOOAgjwvcD48cD48ZW0+NzIuPC9lbT7lvZPkuIDliIfpg73lm57kuI3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lhrPlrpropoHotbDvvIzkvaDmiY3mmI7nmb3lhrfokL3kuobmiJH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JrvvIzlj6/kvaDpg73msqHnu5nlpJ/vvIzlk6rmgJXkuIDkuKrmuKnmn5T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vIzlr7nmiJHmnaXorrLvvIzpg73mmK/lubjnpo/nmoT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piv5LiA56eN5YG254S277yM5Yir56a75piv5LiA56eN5b+F54S2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Y+q5piv5LiA56eN6K6w5b+G44CC6YKj6K6w5b+G5Yi76aqo6ZOt5b+D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bCx5piv6L+Z5qC377yM5Y+q5Lya6K6w5L2P6YKj5Liq5pS55Y+Y5LuW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k55eb55qE5Lq644CC6Jm954S26YKj6YeM5pu+57uP5piv5aSp5aCC77yM5L2G5Y20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Y675byP44CCPC9wPjxwPjxlbT43NC48L2VtPuiLpeacieS4gOWkqe+8jOaIke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kuS4neaIkOeZveWPkeOAguiLpeacieS4gOWkqe+8jOaIkeWdoOWFpeS4h+WKq+S4j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cieS4gOWkqe+8jOayp+a1t+ahkeeUsOeJqeaYr+S6uumdnuOAguS9oO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aIkeS7juadpemDveWPqueIseS9oOS4gOS6uu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nmoTnu7Tluqbph4zvvIznm7jkv6HmmK/lpoLmraTnmoTnl5voi6bjgIL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moTlkIzml7blj4jmt7HliIfnmoTnm7jkv6HvvIzov5nmmK/miYDmnInplb/kuY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hJ/mg4XnmoTlhbHlkIznibnngrnjgILlvZPku5bmt7HlpJzlm57mnaX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l5TmgKrvvIzogIzmmK/luKbnnYDlhbPliIfvvJvlvZPku5bplb/kuYXnmoT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aDogJDlv4PnmoTnrYnlvoXvvIzogIzkuI3mmK/mrYfmlq/lupXph4znmoTmibnl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pyJ5b+D5Zyo5LiA6LW355qE5Lq677yM5YaN5aSn55qE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mf5Lya5ZCE6Ieq5om+5Y+w6Zi277yM6YCf5bqm6YeN5b2S5LqO5aW977yb56a7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N5bCP55qE5LiA5qyh5Yir5omt77yM5Lmf5Lya5LmY5py65om+5YCf5Y+j5rqc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pyJ5LiA5Lu96K6p5L2g5b+D5a6J55qE54ix5oOF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mguaenOaDs+W/teS4gOS4quS6uuWwseS8muWPmOaIkOW+rumjju+8jOi9u+i9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7lueahOi6q+i+ueOAguWwseeul+S7luaEn+inieS4jeWIsO+8jOWPr+i/m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mDqOeahOWKquWKm+OAguS6uueUn+WwseaYr+i/meagt+WtkO+8jOavj+S4qu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QhOiHquaDs+W/teeahOmjjuOAgjwvcD48cD48ZW0+NzguPC9lbT7nuqLlsJjnnIv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v4fmmK/msonmta7vvJvnlJ/lkb3nnIvnoLTkuobkuI3ov4fmmK/ml6DluLj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IvnoLTkuobkuI3ov4fmmK/ogZrmlaPnvaLkuobjgILogIzlnKjogZrmlaPnprvlkIj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4jlhYXnm4jkuoblpJrlsJHmgrLmrKLkuqTpm4bnmoTnvJjliIbjgILmnKz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LTnm7jpgKLvvIznvJjotbfnvJjnga3lnKjkuIDnnqzpl7TjgILogIzov5nnnqzpl7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og73kv67liLDmnJ3mnJ3mmq7mmq7nmoTnvJjliI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55Yir57Sv77yM5LiN5oOz5ZKM6LCB6Ze577yM5Lmf5LiN5oOz5ZKM5aW944CC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5bCx5piv77yM5oiR5LiN6IO96YCX5L2g56yR77yM6ICM5L2g5Lmf5Y+q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77yM5LmL5ZCO5oiR6K+05oiR6KaB6LWw77yM5L2g5rKh5pyJ5oy955WZ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aS044CCPC9wPjxwPjxlbT44MC48L2VtPuS8pOWus+S4juiiq+S8pOWus++8jOe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KseaAqO+8jOmdnuimgeaKiuS4gOauteaEn+aDheaKmOejqOW+l+awlOaVsOWwh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JjeefpemBk+Wkp+WKv+W3suWOu+OAguiIjeW+l+aIluiIjeS4jeW+l++8jOaMvee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MveeVme+8jOeahuS4iua8lOWRvOWkqeaKouWcsOeahOmXueWJp+OAgui/meag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XpeaXpeWknOWknOmDveWcqOS4iua8lOOAgjwvcD48cD48ZW0+OD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sqHmnInog73lm57ljrvnmoTmhJ/mg4XjgILlsLHnrpfnnJ/nmoTlm5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Z/kvJrlj5HnjrDvvIzkuIDliIflt7Lnu4/pnaLnm67lhajpnZ7jgIL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jrvnmoTvvIzlj6rmmK/lrZjkuo7lv4PlupXnmoTorrDlv4b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bi45Lya5ZCs5Lq65oqx5oCo6L+Z5Liq5oqx5oCo6YKj5Liq77yM5oiW6IC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GH5aaC5b2T5Yid5oCO5LmI5oCO5LmI5qC3546w5Zyo5bCx5LiN5Lya5oCO5Lm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K+06L6e44CC5Y+v5piv5L2g5oCO5LmI55+l6YGT5o2i5p2h5YW25LuW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GH5Yiw5YW25LuW55qE54Om5b+D5LqL5ZKM6bq754Om5ZGi44CC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6L+Z5LiW55WM5LiK6LCB5Lmf5LiN5q+U6LCB5a655piT77yM5LiN6KaB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oKy5ZOA44CCPC9wPjxwPjxlbT44My48L2VtPuWcqOS5jueahOS6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S6i++8jOS9oOi/mOaYr+aLheW/g+S7luiDjOWQjueahOaDhee7quOAguWboOS4u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S7peWwj+S6i+S5n+mHjeimge+8jOWwseWDj+W/g+eIseeahOS6uuWPueS4g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eahOW/g+mHjOWwseaYr+WIrui1t+S4gOmYtemjk+mjj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jcwbjNtaHdpa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o3MG4zbWh3aW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EEF5BC0559EA966901D14D1957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