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9097CDA7649D2D7705343E6957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9097CDA7649D2D7705343E6957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u/57qi5YyF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5tOWIneS4gOm4v+i/k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WNl+WWnOelnu+8m+ato+ilv+i0ouelnu+8m+ilv+WMl+i0teelnuOAguazqOaEj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iwg+aVtOW/g+aDhe+8jOWbnuW9kuiHqueEtuOAguelneimgemjjuW+l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bqOW+l+mbqO+8jOW5tOW5tOacieatpOaXtu+8jOWygeWygeacieS7iuac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j+mZpOWkle+8jOmAgeelneemj++8jOmAgei1sOWQieelpeWmguaE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juadpemHkeWFlOS/neW5s+WuieOAgui0oui/kOOAgeWlvei/kOOAgeemj+i/k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BpeW6t+OAgeW/q+S5kOOAgeW5uOemj+mDvemAgeWIsO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mj+awlOWkmuWkmu+8jOS4h+S6i+WmguaEj++8gTwvcD48cD48ZW0+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mXueaWsOaYpe+8jOWQiOWutuWbouWchuS6q+WkqeS8puOAgu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+S6suWPi++8jOeskeivreebiOebiOaDheaEj+S5heOAguWkqeWcsOS4gOa0vuW5uO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WPi+aYpeiKguWlveW/g+aDheOAguWQieelpeWmguaEj+i6q+aXgee7l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mueahuasoueskeOAguaEv+S9oOaYpeiKgu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WFtuWunuW+iOeugOWNleOAguWug+WDj+eZvemFku+8jOi+m+i+o+iAjOeDr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iuqeS6uumGieWcqOWFtuS4re+8m+Wug+WDj+WSluWVoe+8jOiLpua2qeiAjO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ueaYk+iuqeS6uuS4uuS5i+aMr+Wli++8m+Wug+WDj+iMtu+8jOW5s+a3oeiAj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S6uuWcqOS4jeefpeS4jeinieS4reS4iueYvu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6i++8jOWKquWKm+WKnu+8m+edgOaApeeahOS6i++8jOe7huW/g+WKnu+8m+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+8jOa4healmuWKnu+8m+WbsOmavueahOS6i++8jOWIhuatpeWKnu+8m+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AkOW/g+WKnu+8m+W8gOW/g+eahOS6i++8jOW8gOW/g+WKnu+8m+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pOecn+WKnuOAguaWsOW5tOiKguWIsOS6hu+8jOelneS9oO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iKgueUn+a0u+W/meeijOWkmu+8jOi6q+S9k+WBpeW6t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muaXqeedoeaZmui1t+eyvuelnuWlve+8jOS9nOaBr+inhOW+i+S9k+WuieW6t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OWkp+iCieimgeWHj+Wwke+8jOiNpOe0oOaQremFjeebiui6q+W/g++8m+ayueiFu+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emHj+Wwke+8jOWkmuWQg+iUrOaenOWBpeW6t+adpeOAgu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WsOW5tOaWsOW5tOWktOS4gOWkqe+8jOaIkeeahOelneemj+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+8jOelneS9oOWkqeWkqemDveW5s+Wuie+8jOeUn+m+mea0u+iZjui6q+S9k+WB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Pkei+vuWWnOWNh+i/ge+8jOi0oua6kOW5v+i/m+emj+aXoOi+ue+8jO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bouWchu+8jOWJjemAlOW5v+mYlOiJs+mYs+Wkqe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i+S4muaXoOmhu+aDiuWkqeWKqOWcsO+8jOacieaIkO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iwiuaXoOmhu+ivtOiwnOivre+8jOaDs+edgOWwseihjOOAgumHkemSseaXoOmhu+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Wkn+eUqOWwseihjOOAguaci+WPi+aXoOmhu+acieWkmuWwke+8jOacieS9o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i+WPi+elneS9oOaWsOW5tOW/q+S5kO+8gTwvcD48cD48ZW0+OS48L2VtPuaYpeiK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Un+a0u+i2hei2iuWwj+W6t++8jOW4uOiRhuemj+S5kOWuieW6t++8jOawlOmthOW8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mSou+8jOeUnOicnOWFpeWvueaIkOWPjO+8jOS4jeemu+mFseiSnOiRseWnnO+8jOWQ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+mDvemmmeOAguaWsOW5tOW/q+S5kOWmguaEj+OAgjwvcD48cD48ZW0+MTA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47lsI/lsLHlvIDlp4vllLHogIzkuJTnmb7lkKzkuI3ljoznmoTmrYzmm7LvvJrojYn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vvIzniLjniLjmmK/luIbvvIzkvLTmiJHljrvlkK/oiKrjgILniLjniLj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qoTlgrLvvIznpZ3mgqjmlrDlubTlv6vkuZDvvIE8L3A+PHA+PGVtPjExLjwvZW0+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w5bm055qE55y877yM6K6p5aW96L+Q57Sn55u46L+e77yb5oy95L2P5paw5bm0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CJ56Wl6Zmq5L2g6LWw77yb5a6I5L2P5paw5bm055qE56yR77yM6K6p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577yb5Lyg6YCS5paw5bm055qE5oS/77yM6K6p5bm456aP5Yiw5rC46L+c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6Lqr5YGl5L2T5bq35LmQ5reY5reY77yB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WFieabtOa4qeaalueahO+8jOaYr+eIuOeIuOeahOecvOelnu+8m+avlOa1t+a0i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+8jOaYr+eIuOeIuOeahOiDuOaAgO+8m+avlOWkp+WxseabtOWdmuWum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uOeIuOeahOWRteaKpO+8m+avlOejkOefs+abtOWdmuWunueahO+8jOaYr+eIuOeIu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m+avlOeBq+eEsOabtOeDreeDiOeahO+8jOaYr+eIuOeIuOeahOacn+ebvO+8m+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btOe8oOe7teeahO+8jOaYr+eIuOeIuOeahOeWvOeIseOAguaWsOW5tO+8jOWkp+Wj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eIuOeIuCZsZHF1bzvmiJHniLHmgqgmcmRxdW8777yBPC9wPjxwPjxlbT4x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+8jOi/h+adpeeahO+8jOaVo+WcqOS6huWkqei+ue+8jOa2iOWkseeahO+8jOaW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PmOW5u+WcqOi6q+i+ue+8jOeVmeaBi+eahO+8jOaKm+W8g+eahO+8jOmaj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aVo++8jOi/t+WkseeahO+8jOa4heaZsOWcsO+8jOa4kOa4kOeahOi1sOaVo++8j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W9kuadpeeahO+8jOW/q+WIsOWutumHjOWbouWchu+8jOaWsOW5tO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QiOWutuWbouWchu+8gTwvcD48cD48ZW0+MTQuPC9lbT7mmKXoioLliLDvvIz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mgqjnpo/mmJ/lvZPlpLTnhafvvJvlv4Pmg4Xlpb3vvIzouqvkvZPlpb3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tLvmm7Tnvo7lppnvvJvpkp7npajlpJrvvIzlrrbluq3lkozvvIznpZ3mgqj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JvnpZ3npo/mhI/vvIzor7fnrJHnurPvvIznpZ3mgqjlubjnpo/ml6nlj5H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vvIE8L3A+PHA+PGVtPjE1LjwvZW0+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b+D6aG65oSP77yM5bel5L2c6aG66aG65Yip5Yip77yM54ix5oOF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6Lqr5L2T5pyJ55So5LiN5a6M55qE5Yqb5rCU77yM5rua5rua6LSi5rqQ5bm/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CN5YS/5qOS77yM5ZCD6aWt5YCN5YS/6aaZ77yM54mZ5aW96IOD5Y+j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byA5b+D77yM5LqL5LqL6aG65Yip77yBPC9wPjxwPjxlbT4xNi48L2VtPu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i6q+S9k+WBpeW6t++8jOaXoOeXheaXoOeBvu+8jOS4gOWIh+Wmgu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mui+ieeFjO+8jOaXoOWFi+aXoOmavu+8jOS4jeaWreWIm+aWsOOAgu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W/p+aXoOaEge+8jOeUn+a0u+a4heaWsOOAguelne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raPmiYDosJPmiJHkuI3lhaXlnLDni7HvvIzosIHlhaXlnLDni7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nrYnmiJHot7PvvIzkvaDnq5/nhLbmmpfnrpfmiJHvvIzlubjkuo/miJHmiYvnlr7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ozkvaDkuIDotbfot7PkuobkuIvljrvvvIzmiJHku6zot4zliLDkuoblubjnpo/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6vkuZDnmoTmsrzms73vvIzlpb3lkKfvvIzlkrHku6zkuIDotbflubjnpo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4LjwvZW0+54i454i45pyb5L2gJmxkcXVvO+WIq+aKveeD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v53ph43ouqvkvZPli6TplLvngrzvvJvniLjniLjmnJvkvaAmbGRxdW875bC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mlreWQjuaVo+atpeiDvemVv+Wvv++8m+eIuOeIuOacm+S9oCZsZHF1bzv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wmcmRxdW8777yM5b+D6IO46LGB6L6+57K+56We5aW977yb54i454i45pyb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q+WKs+e0ryZyZHF1bzvvvIzlvIDlv4PlgaXlurfmnIDnj43otLXjgILmhL/niLjniL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5LjwvZW0+54iG56u55aOw5aOw77yM54K554eD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b5qyi56yR5aOw5aOw77yM5aWP5ZON5paw5bm055qE5byA5aeL77y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77yM5rWB6Zyy5Ye655yf5b+D55qE5YWz5oCA77yb56Wd56aP5aOw5aOw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a5oya55qE56Wd5oS/77ya56Wd5paw5bm06Lqr5L2T5YGl5bq377yM5b+r5LmQ5peg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WsOW5tOWwhuiHs++8jOmAgeS9oOelneemj+aXq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Xp+eahOS4gOW5tOWujOe+juWPpeeCue+8jOaWsOeahOS4gOW5tOS9huaEv+WHuu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8gOW/g+W+rueskeWkmuS4gOeCue+8jOeDpuaBvOW/g+S6i+WwkeS4gOeCue+8m+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PmOW+l+W5uOemj+eCue+8jOW/q+S5kOS4jeatouS4gOeCueeCue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EuPC9lbT7mlrDmmKXlpKflkInvvIzmiJHmnaXpgIHnpLzv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qLljIXvvIzlvq7nrJHnlJzonJzvvJvnvo7lppnoi7nmnpzvvIzlubPlronoiJLpgI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kqXljJnvvIzliqDolqrljYfogYzvvJvlpb3ov5DnrqnnrZDvvIzotKLlr4zmu6H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aXlurfpmLPlhYnvvIzlvLrlo67ouqvkvZPvvJvlubjnpo/np5jnsY3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mlrDlubTlubjnpo/vvIE8L3A+PHA+PGVtPjIyLjwvZW0+5Zui6IGa5a625Lq6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Gp5oGp5oCo5oCo5oC75piv5oOF44CC5oiQ5Lqm5LiN5Zac6LSl5peg5b+n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/5b6X5LmQ5b+D5LqL44CC5LiH5a+M5ZCd6IiN6L+Y5piv56m377yM5b6X5pe255+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f44CC5aSp6Iul5pyJ5oOF5aSp5Lqm6ICB77yM5Lq65Zug5peg5oiR5LmQ6Ie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yMy48L2VtPuaEn+aCn+aWsOaYp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W5tO+8jOW5uOemj+ebuOWuiO+8jOW/q+S5kOebuOS8tO+8jOelneemj+mAgeS9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Ev+S9oO+8jOW5s+WuieW/q+S5kO+8jOWBpeW6t+a4qeaalu+8jO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cieacm++8jOi/kOawlOW4uOS4tO+8jOW/q+S5kOavj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lrDlubTkvIrlp4vvvIzmhL/kvaDkuZjnnYDlkoznhabnmoTmmKXpo47vvIz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b/ng4LnmoTmmI7lpKnvvIzpqazkuI3lgZzouYTvvIzlv6vpqazliqDpnq3vvIHor7f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LHnmoTmiYvvvIzmjqXlj5fmiJHmmKXoioLnmoTnpZ3npo/vvIzorqnlubjnpo/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b/ng4LnmoToirHmnLXvvIE8L3A+PHA+PGVtPjI1LjwvZW0+5b2T5oKo55yL6KeB6L+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77yM5bm46L+Q5bey6ZmN5Li05Yiw5oKo5aS05LiK77yM6LSi56We5bey6L+b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77yM6I2j5Y2O5a+M6LS15bey56a75oKo5LiN6L+c44CC56Wd56aP5oKo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i48L2VtPuiBmuePoOephuacl+eOm+S5i+mYs+WF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lOWwlOebluiMqOS5i+i0ouawlO+8jOS4gOW5tuS9nOS4uuekvOeJqemAgee7m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i/meacgOivmuaMmueahOelneemj+W4puWcqOi6q+i+ue+8jOiuqeW5uOemj+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+8jOelneaYjuW5tOS6i+S6i+mhuuW/g++8j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l6Xlh7rkuJzmtbfokL3opb/lsbHvvIzmhIHkuZ/kuIDlpKnvvIzllp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pgYfkuovkuI3pkrvniZvop5LlsJbvvIzkurrkuZ/oiJLlnabvvIzlv4PkuZ/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JvluLjkuI7mnIvlj4vogYrogYrlpKnvvIzlj6TkuZ/osIjosIjvvIzku4rkuZ/osIj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pZ7ku5nog5zkvLznpZ7ku5nvvJvmhL/kvaDlv6vkuZDkuIDmlbT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Iy25p2v5ZKM6YWS55uF5omT5p6277yM6YWS55uF5Liq5bCP5o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44CC6L+Z5pe25aSn5rW356KX6L+H5p2l5LqG77yM6Iy25p2v5LiA55yL5bCx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uF5Zyo5ZCO6Z2i5Zq377ya5bCP5qC377yB5oiR54i55p2l5LqG77yM55yL5L2g6L+Y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iN77yf5paw5bm05Yiw5LqG77yM56Wd5aSp5LiL54i25Lqy5YGl5bq3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WsOW5tOeahOmSn+WjsOWNs+WwhuWTjei1t++8jO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3sue7j+S8oOmAku+8jOaaluaalueahOmXruWAmeiXj+WcqOW/g+W6le+8j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WFqOmDqOmAgee7meS9oOOAgumihOelneeIuOeIuOWmiOWmiOS9o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jOi0oui/kOa7mua7mu+8jOS4gOeUn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iIbnq7novp7ml6flsoHvvIzmrKLllpzov4flpKflubTvvJvniIbnq7nn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vvIzmnaXlubTotZrkuIDlnIjvvJvniIbnq7nngrjlvpflk43vvIzpkrHotKLlpo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vJvniIbnq7nngrjmnIDlkI7vvIzpkp7npajotZrlvpfljprvvJvniIbnq7nml7bml7b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ml7rml7rml7rvvIHmhL/pmaTlpJX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J55m+6Iqx77yM56eL5pyb5pyI44CC5aSP5pyJ5YeJ6aOO77yM5Yas5ZCs6Zuq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5peg54Om5oG85LqL77yM5L6/5piv5Lq655Sf5aW95pe26IqC44CC5oS/5L2g77ya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6YC477yM5pqu5pyJ6Zey5oSB44CC5qKm6ZqP5b+D5Yqo77yM5b+D6ZqP5qKm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zMi48L2VtPuWFg+S9oOS6i+S4mumhuuWI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+W/mOS/neWFu+i6q+S9k++8jOWFg+aCqOW/g+aDs+S6i+aIkO+8jOaXpuWLv+W/m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eci++8jOWFg+S9oOS6uue8mOWFq+aWue+8jOaXpuWLv+W/mOaci+WPi+eJteaM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aWsOW5tOW/q+S5kO+8jOaXpuaxguW5uOemj+WuieW6t+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lrDnmoTkuIDlubTph4zlpKfnuqLlpKfntKvvvIzlpKflkInlpKfliKn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LlvanvvIzov5nmmK/miJHnu5nkvaDnmoTlpKflpKfnpLznianvvIzkvaDlsL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KrlsI/nuqLljIXlkKfvvIzmlK/npajkvaDmnaXnrb7vvIzmlbDlrZfmiJHmnaXlh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5rKQ5rW0552A5L2g5Lus57uZ5oiR55qE54ix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oiR5ruL5ram552A5L2g5Lus57uZ5oiR55qE5Lqy5oOF5oiQ6ZW/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im552A5bm456aP55qE5oSf6KeJ6L+b5YWl5qKm5Lmh77yM5aSa5bCR5Zue5ZCr552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rOq6Iqx55WF5oOz5pyq5p2l77yM6L+Z5LiA5YiH55qE5LiA5YiH6YO9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77yM5rKh5pyJ5L2g5Lus5bCx5rKh5pyJ5oiR77yM54i45aaI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zNS48L2VtPumZpOWkle+8jOmZpOWOu+W/p+aEge+8jOmZpOaO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/juaOpeW5uOemj++8jOi/juaOpee+juWlve+8jOaEv+WQieelpe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mdkuedkOS9oO+8jOW5s+WuieS+nei1luS9oO+8jOWBpeW6t+ect+aBi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suWQu+S9oO+8jOW5uOemj+aLpeaKseS9oO+8gTwvcD48cD48ZW0+MzY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vY3pq5jmnYPph43otKPku7vovbvvvIzkuovlsJHpkrHlpJrnprvlrrbov5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aHliLDoh6rnhLbphpLvvIzliKvkurrliqDnj63kvaDliqDolqrvvIzpoobpkrHml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r3nrYvvvIzpnZPlpbPniLHkvaDlj5HnpZ7nu4/jgILpvKDlubTlpKf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aw55qE5LiA5bm06YeM77yM5oS/5oiR55qE5pyL5Y+L77ya6ZK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R77yM5bi45pyJ5bCx5aW977yb5Lq65L+K5Lq65LiR77yM6aG655y85bCx6KaB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bCR77yM5YGl5bq35bCx5aW977yb5a6256m35a625a+M77yM5ZKM5rCU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5oG877yM55CG6Kej5bCx5aW944CC5pil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i+Wkqee7meS6uua3sea3seeahOaAnee0ou+8jOeItuS6suWwseWDj+eni+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nemmme+8jOeVmee7meaIkeS7rOeahOeRsOWuneaYr+WTsuS6uueahOa3seaAneaYjui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Co+S7juWuueWkhOS4lueahOS/oeadoe+8jOelneaJgOacieeahOaWsOW5tO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kuPC9lbT7kuIDku73kuI3muJ3nmoTniLHmg4XvvIzmi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KrnpZ3npo/vvIzpgIHnu5nmgJ3lv7XnmoTniLHkurrvvIzmjY7ljrvmuKnppq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LkuI3nrqHmiJHku6znmoTot53nprvmnInlpJrkuYjov5zvvIzlhbPmgI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ov5zkuI3lj5jjgILnpZ3kvaDmlrDlubTlpb3vvIE8L3A+PHA+PGVtPjQw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77yM5Lqu6Zeq6Zeq77yb5Zac5a+56IGU77yM6YeR54G/54G/77yb54Ku56u5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KB6Zmk77yb54Of6Iqx576O77yM6L+O5paw5bm077yb6ZSj6byT5pWy77yM5paw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Zui6IGa77yM5Y+L5LqS6K6/77yb5Lq65Lq65Zac77yM5a625a625Lm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+r5LmQ44CCPC9wPjxwPjxlbT40MS48L2VtPueskeWuueaMguiEuOS4i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eW/g+mXtO+8jOWmguaEj+S8tOe+jua7oe+8jOaXpeWtkOavlOicnOeUnO+8jOS4v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6hu+8jOWFsea4oeWQieelpeW5tO+8jOelneemj+S4gOWwj+S7ve+8jOiBiuih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aEv+WQm+W5uOemj+S8tO+8jOWQiOWutuawuOasouS5kO+8jOaYpe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pm6roirHoiJ7vvIznuqLmooXkv4/vvIzkuIDlubTkvIr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JvkuJzpo47lkLnvvIzoirHlhL/nrJHvvIzmma/oibLmmI7lqprmmKXlhY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Ibnq7nlk43vvIzmlrDlubTliLDvvIzlkInnpaXor53lhL/pg73pgIHliLD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4Pmg4Xlpb3vvIzkuovkuJrpobrliKnmraXmraXpq5j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auY5Zyw6L+c6L+e552A5bGx6ISJ77yM5rex5rex5oCd5b+16L+c6L+R5peg56K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6Led56a75Y205ouJ5LiN5pat57uP57qs77yM55yf5oya5oOF5oSf5LiN5Y+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5Y2O5rWB6YCd5bKB5pyI5LiN6ICB77yM5Lqy5a+G5peg6Ze05oOF6LCK5rC4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IqC77yM56Wd5L2g55Sf5rS75rC46L+c57K+5b2p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WIsO+8jOS4h+WutuWbouWchuecn+eDremXue+8m+WYseWSkOS9oO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gOmHjeimge+8m+WPruWSm+S9oO+8jOW/q+S5kOWcqOW/g+Wkp+WjsOeske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Pi+iwiumVv+WtmOW/g+aEj+WIsO+8m+elneemj+S9oO+8jOW5uOemj+WuieW6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leOAgumZpOWkleW/q+S5kO+8gTwvcD48cD48ZW0+NDUuPC9lbT7orqn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5jljJbmiJDkuIDmnLXmnLXmtIHnmb3nmoTpm6rnu5LoirHvvIzpo5jlhaX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ljrvmhJ/lj5fmiJHlr7nkvaDnmoTpl67lgJnkuI7npZ3npo/vvIHnpZ3mlrDlu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Q2LjwvZW0+576O6YWS5Luk5Lq65Zue5ZGz77yM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m26YaJ77yM5aW95Lmm55m+6K+75LiN5oKU77yM5oOF5oSP5b2i5b2x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Zeu5YCZ5pyA5Y+v6LS144CC5Y+I5Yiw5bm057uI5bKB5bC+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2c6Zmq77yM56yR5b6X5ZCI5LiN5oui5Zi077yM6aKE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mZpOWkleWwseimgeadpeWIsO+8jOS/oeaBr+S4jeiDv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WPi+WJjeadpeaKpeWIsO+8jOelneemj+aPkOWJjemAgeWIsO+8mueIseaDh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Wlve+8jOWPi+aDhea4qeaaluesvOe9qe+8jOS6suaDheaXtuWIu+WbtOe7l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7qeaUgOmrmO+8jOeUn+a0u+W5uOemj+asoueske+8jOadpeW5tOabt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iLjniLjvvIzku4rlpKnmmK/mlrDlubTvvIzov5nkuoz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mgqjkuLrmiJHku5jlh7rnmoTlpKrlpJrlpKrlpJrvvIzmiJHov5novoj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qXnrZTkuI3lroznmoTvvIzluIzmnJvmgqjmr4/lpKnpg73lvIDlvIDlv4Plv4P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jgII8L3A+PHA+PGVtPjQ5LjwvZW0+5paw5pil5b+D5oOF5aW977yM5aSp5aS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Li+5aS05o+95bm456aP77yM5L2O5aS05oqx576O5aW977yb5LiA6aK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a625rip6aao5oOF77yb5bm456aP6Lqr6L655Zyo77yM5YGl5bq36L+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oiR5Zyo6L+c5pa556Wd5L2g77ya5pil6IqC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aCqO+8muWutuS4rea7oea4qemmqO+8jOW6p+S4iuWuouW4uOa7oe+8j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S4jeepuu+8jOavj+WkqeedoeWIsOiHqueEtumGku+8jOaVsOmSseaVsOWIsOaJi+aK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tuW6reWSjOedpuS4h+S6i+WFtO+8jOS9jemrmOadg+mHjei0o+S7u+i9u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aEieW/q++8gTwvcD48cD48ZW0+NTEuPC9lbT7mhL/niYfniYfmtIHnmb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vvIzluKbnnYDmiJHnvo7lpb3nmoTnpZ3mhL/vvIzpo57liLD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poLmhI/vvIzkuovkuJrlj5Hovr7vvIHnjKr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WE5byf77yM5paw5bm05Yiw5LqG77yM5Y6f5pys5LiN5bqU6K+l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i5rCU55qE77yM5Zug5Li65oiR5Lus5piv5aW95YWE5byf77yb5Y+v5piv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5LiN5Yiw77yM5oC76KeJ5b6X5a+55LiN6LW35YWE5byf77yb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paw5bm06YeM77yM5oS/5L2g5YWo5a625bm456aP77yM5LiA55Sf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6L+H5aSn5bm044CCPC9wPjxwPjxlbT41My48L2VtPumTtumTg+WjsO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iuWIsO+8jOWSqeWSqeatjOWjsOelneemj+aKpeOAguW8gOmXqOWkp+WQieelpeWFi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W5uOemj+iAgOOAguWvjOijleeUn+a0u+iKguiKgumrmO+8jOaJrOW4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Wkp+a1t+mjmOOAgui3qOa0i+W9vOWyuOa0i+i0ouWPke+8jOaEv+S9oOeMquW5tO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u+8gTwvcD48cD48ZW0+NTQuPC9lbT7mlrDmmKXnpo/njLTpgIHlkInnpaXvvIzpk7bn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rblr4zmu6HloILvvIzogqXnjLTnpZ3kvaDlr7/lu7bplb/vvIzlpbbnjLTkuLr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ogJXnjLTmhL/kvaDnsq7mu6Hku5PvvIznuqLnjLTnpZ3kvaDkuovkuJrml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g47mnJvkvaDniLHmg4Xplb/vvIE8L3A+PHA+PGVtPjU1LjwvZW0+5pil6aOO5LiA54K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qW77yM5LiH6ams5aWU6IW+5Yiw55y85YmN44CC5qyi5aSp5Zac5Zyw5bqm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v57uT5b2p6L+O5paw5pil44CC5ZKM6aG66Zeo56ys5aKe55m+56aP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qz5Y2D56Wl44CC5LiA5biG6aOO6aG65bm05bm05aW977yM5LiH5LqL5aaC5oSP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5pil6IqC5Yiw5LqG77yM5oS/5L2g6IqC5pel5b+r5LmQ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i+uemjjuWQuembqOaJk+aKmOejqOedgOaIke+8jOWxi+WGheWSjOeFp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edgOaIke+8jOWboOS4uuWxi+WGheacieaCqO+8jOaIkeeIseaCqOWmiOWm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wuOi/nO+8geaYpeiKguWIsOS6hu+8jOi3n+WmiOWmiOivtOWjs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ng5/oirHngb/ngb/vvIzniIbnq7nlo7Dlo7DvvIznm7jo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v5zku43og73mhJ/lj5fliLDnmoTmmI7lqprnrJHlrrnjgILlnKjov5nlhYXmu6H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m7jkv6HmsqHmnInmiJHnmoTnpZ3npo/kvaDkuIDmoLf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iJHnmoTpl67lgJnkvaDlsIbmm7TliqDlubjnpo/jgILnpZ3puKHlubTlpKflk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aw5bm056Wd5oS/5aSp5LiL5pyL5Y+L77ya5bel5L2c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q5rC05ZCI5b+D77yM6KKr56qd5pqW5b+D77yM5pyL5Y+L55+l5b+D77yM54ix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YiH6YO96aG65b+D77yM5rC46L+c6YO95byA5b+D77yM5LqL5LqL6YO9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aWsOW5tOeahOmjju+8jOWQuei1sOS9oOeahOW/p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eahOmbqO+8jOa0l+aOieS9oOeahOeDpuaBvO+8m+aWsOW5tOeahOmYs+WF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i+uea4qeaalu+8m+aWsOW5tOeahOepuuawlO+8jOe7meS9oOaXoOWwve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eahOelneemj++8jOe7meS9oOaXoOmZkOWlvei/kOOAgumihO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lsoHlsL7lubTliJ3kvKDllpzmiqXvvIzllpzpuYr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qnkvaDnrJHvvIzkvaDnmoTlt6XkvZzlvojlh7roibLvvIzkvaDnmoTolqrmsLTlvo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ogIHmnb/kuZ/nu5nkvaDmi6XmirHvvIzlubjov5DkuYvnpZ7pnZLnnZDkva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o7Dlo7DnpZ3npo/liLDvvIzmlrDlubTlv6vkuZDvvIE8L3A+PHA+PGVtPjYx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77yM5Y+I5piv5paw5bm06LW35q2l77yb6LWw6LWw5YGc5YGc77yM5pel5Y6G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6K6h5pWw77yb6L276L275p2+5p2+77yM5b+r5LmQ5oSf6KeJ5b+D5Lit6am7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Zyo77yM54Om5oG85YWo6YOo6YO95riF6Zmk44CC5paw5bm05Yiw77yM5oS/5L2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g5oKg77yM5oqK5aW95pe25YWJ5a6J5bqm77yBPC9wPjxwPjxlbT42Mi48L2VtPuaY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+8jOiKseaeneS/j++8jOeZvum4n+S6iem4o+aeneWktOWPq++8m+Wkqeato+iT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qee/qe+8jOi9u+mjjuaXoOWjsOe7hue7tee7te+8m+aYpeWFiee+ju+8jOidtue/u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vlOelneemj+adpeS9nOmZqu+8m+aEv+WQm+Wlve+8jOeIseaDheeske+8jOS6i+S4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tpeatpemrmOOAgjwvcD48cD48ZW0+NjMuPC9lbT7mlrDlubTmrKLmhInlo7DvvI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n6UmbGRxdW875aSa5bCRJnJkcXVvO++8mueskeWkmu+8jOS5kOWkmu+8jOmFkueyv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+8m+aEgeWwke+8jOeDpuWwke+8jOWBpeW6t+S4jeiDveWwke+8m+eOqeWkmu+8jOmX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S6i+S4jeiDveWkmu+8m+eDn+Wwke+8jOmFkuWwke+8jOedoeecoOS4jeiDve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azqOaEj+WBpeW6t+WTpu+8gTwvcD48cD48ZW0+NjQuPC9lbT7mmKXpo47pgIH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oi4/vvIzoioLluobpnq3puKPml6flsoHpmaTjgILlv6vor63mj5bmj5bpgaXnm7j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ovov57ov57lhajlrrbnpo/jgILnpZ3kvaDlhajlrrblgaXlurfvvIzlubj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ooYzlpKfov5DjgII8L3A+PHA+PGVtPjY1LjwvZW0+5paw5pil55qE5aSn54Ku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LW377yM6Iez6auY5Zyw5bey57uP6KKr5oiR5Y2g6aKG44CC5bm456aP54Ku5by5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+b77yM5bm46L+Q55qE55uu5qCH5bCx5piv5L2g44CC5LiN6KaB5Y+R5ZG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WH44CC6YCB5L2g56Wd56aP54Ku5by577yM6L+O5o6l5b+r5LmQ5qyi56yR6L+H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eItuS6suaYr+WxseavjeS6suaYr+awtO+8jOi1sOmB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+8jOaAu+i1sOS4jeWHuuWxseeahOWRvOWUpOawtOeahOaMguW/teOAg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KguWPiOS4jeiDveWbnuWutui/h+W5tO+8jOelneeIuOWmiOaWsOaY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gTwvcD48cD48ZW0+NjcuPC9lbT7mmKXoioLliLDvvIzlpJrng63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KPmiZPpvJPmlL7pnq3ngq7vvJvmrKLnrJHlo7DvvIzlpJrlk43kuq7vvIzoiJ7pvpn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uKnpq5jot7fvvJvnpZ3npo/or63vvIzlpJrnsr7lvanvvIznpZ3kvaDlubPlronlj4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HnpZ3lpKflrrbmmKXoioLlv6vkuZDvvIznpo/mmJ/pq5jnhafvvIzotKLnpZ7lr7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liLDvvIE8L3A+PHA+PGVtPjY4LjwvZW0+5paw5bm077yM5ZSx5ZON5oSf5oGp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K554K55paH5a2X77yM5Y676K+J6K+054i25Lqy55qE5Lyf5aSn77yb55So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M5Y675omT5Yqo54i25Lqy55qE5b+D5bym77yb55So5ouz5ouz5a2d5b+D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4i25Lqy55qE5b+D56qd77yb55So55yf55yf6Zeu5YCZ77yM5Y675oqa5oWw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44CC56Wd5oS/5aSp5LiL5omA5pyJ54i25Lqy55Sf5rS75bm456aP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2OS48L2VtPuaEn+iwouS9oOmZquaIkee7j+WOh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q+S7iuWkqe+8jOacn+W+heaYjuWkqeOAguaWsOeahOS4gOW5tO+8jOaEv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WjsOelneemj+mHjO+8jOS9oOiDveWkqeWkqeeyvuW9qe+8jOatpeatpeW5s+Wu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8gOW/g++8jOWIhuWIhuWmguaEj++8jOenkuenkuW5uOemj+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ov4flubTkuobvvIzkv7rnu5nmgqjmlbTkuobluYXlr7n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rogZTvvJrkuLrkvaDoi6bvvIzkuLrkvaDntK/vvIzkuLrkvaDlk5flk5fmjon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ogZTvvJrkuLrkvaDnl7TvvIzkuLrkvaDni4LvvIzkuLrkvaDmoYbmoYbmkp7lpKf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KrmibnvvJrlhbPns7vlspflspfnmoTjgILpooTnpZ3mlrDlubT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aw5bm06Zeu5aOw5aW977yM56Wd56aP6KaB6LaB5pep77ya5oS/5oK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C45LiN6ICB77yM6Jaq5rC05pyI5pyI5pSA5paw6auY77yM55Sf5rS75q+P5aSp5py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z5Lq655u45Ly05aSV5LiO5pyd77yM5pyL5Y+L5aKe5aSa5LiN5YeP5bCR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5oqK5L2g5om+44CCPC9wPjxwPjxlbT43Mi48L2VtPuaEv+eUnOicnOS8tO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WsOW5tOS4reeahOavj+S4gOWkqe+8jOaEv+a4qemmqOmaj+aCqOi1sOi/h+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aXtu+8jOaEv+W5s+WuieWQjOaCqOi1sOi/h+avj+S4gOaXtu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+8jOaEv+W/q+S5kOWQjOaCqOi1sOi/h+avj+S4gOWIhumSn+S4reeahOavj+S4g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r4/lvZPmg7PotbfmgqjmiJHlsLHml6Dmr5TnmoToh6ro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ml7bliLvlnKjmv4DlirHmiJHkuI3mlq3lpYvov5vjgILlnKjov5n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ph4zmiJHlnLDkuLrkvaDnpYjnpbfvvIznpZ3kvaDlgaXlur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il6IqC5pyq5Yiw77yM56Wd56aP5YWI5Yiw77yb5a625Lq65py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YWI5Yiw77yb57qi5YyF5pyq5Yiw77yM56aP5rCU5YWI5Yiw77yb6Z6t54K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D5oSP5YWI5Yiw44CC5oS/5L2g5Zyo5paw55qE5LiA5bm06YeM77ya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3NS48L2VtPuWGnOWOhuaYpeiKguWIsO+8jOWQkeS9o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WAjeWBpeW6t++8jOW/g+aDheeJueWIq+Wlve+8m+Wlvei/kOWkqeWkq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tpeatpemrmOOAguacgOWQjuelneaCqOWPiuaCqOeahOWutuS6uu+8mu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MoeS4jeS9j++8jOaWsOW5tOi0oua6kOa7mua7muadp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gIHniLjvvIzomb3nhLbkvaDkuI3lloToqIDovp7vvIzlj6/kvaDnhp/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kIPnmoToj5zvvIzmr4/mrKHlm57lrrbpg73kuLrmiJHlh4blpIflpb3lkI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kvaDmsqHmnInljYPmiYvljYPnnLzvvIzlj6/kvaDlm5vkuKTmi5TljYPml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flsI/kuovlpITnkIbnqLPlpqXvvIzorqnlhajlrrbkuZDkuqvlubPlronlub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rDlubTvvIznpZ3npo/kvaDnmoTouqvkvZPmsLjov5zlgaXlurfvvIzlv4Pmg4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znlJ/mtLvmsLjov5znvo7lpb3vvIE8L3A+PHA+PGVtPjc3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b+r5LmQ77yM5rSL5rSL5b6X5oSP77yb5pmm5rCU5oms6ZW/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oms55yJ5ZCQ5rCU77yb6Ziz5pil55m96Zuq5ryC5Lqu77yM5rSL5rSL5rS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6aP77yb5LiH5LqL6Ziz5YWz5aSn6YGT77yBPC9wPjxwPjxlbT43OC48L2VtPuacgO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cqOW/g+eqne+8jOacgOS5kOeahOaXtuWAmeWcqOatpOWIu++8jOacgOWlveeah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WumuagvO+8jOacgOe+jueahOeskeWuueW3sue7veaUvuOAguW5uOemj+WcqOewh+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cqOiBmumbhu+8jOaDheiwiuWcqOWNh+WNju+8jOeDreaDheWcqOayuOiFv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aXpe+8jOelneS9oOW5uOemj+aXoOi+ue+8gTwvcD48cD48ZW0+NzkuPC9lbT7lnK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K3orqnlj4vmg4Xmm7Tmt7HvvIzlnKjnibXmjILkuK3orqnkurLmg4Xmm7Tmmp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kuK3orqnlv4PlupXmm7TpnZnvvIzlnKjnroDljZXkuK3orqnnlJ/mtLvmm7T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lgJnkuK3orqnnpZ3npo/mm7Tlpb3vvIzlnKjnpZ3npo/kuK3orqnmmKXoioL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wLjwvZW0+5pil6IqC5Yiw77yM6YCB5L2g5LiA5Lu25aSW5aW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5Y+r5rip5pqW77yb6aKG5a2Q5Y+r5YWz5oCA77yb6KKW5a2Q5Y+r5L2T6LS077yb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oCd5b+177yb6K6p6L+Z5Lu25aSW5aWX57Sn57Sn5Ly06JGX5L2g5rih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LiA56eS77yM5LiA5a6a6KaB5bm456aP5ZaU77yB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tpOS/oeefreefreaXoOWiqOmmme+8jOWtl+mHjOihjOmXtOeli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nOWknOWNjueBr+S8tOaYn+WFie+8jOaXpeaXpeW4jOWGgOaal+a1gea3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iKguWlveaXtuWFie+8jOW/g+S4reaDheiwiuaAu+a/gOiNoe+8jOaEv+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5uOemj+aXoOW/p++8jOaYpeiKguasoueVh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jh1eGdkNXF3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Y4dXhnZDVxd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9097CDA7649D2D7705343E6957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