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6D912DE04205ED5318D177A734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6D912DE04205ED5318D177A734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q+N5Lqy6IqC5pel5b+r5LmQ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eeIseaYr+awuOaBkueah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qOWmguS9leS+teiagO+8jOWlueaAu+aYr+WujOe+juaXoOaNn++8jOawuOS4je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vjeeIseaYr+i0qOactOeahO+8jOS4jeeuoeWJjemAlOWmguS9leWdjuWdt++8jOWl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g+WmguatouawtO+8jOWOn+axgeWOn+WRs++8m+avjeeIseaYr+aJp+edg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Rvei/kOWmguS9leiLpua2qe+8jOWlueaAu+aYr+aOj+W/g+WQkOWTuu+8jOawu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OAguavjeS6suiKguWIsOS6hu+8jOaEv+aIkeS7rOS8n+Wkp+eahOavjeS6su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Mi48L2VtPuS7juayoeacieS4uuS9oOWGme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ayoeaciee7meS9oOivtOi/h+S7gOS5iOaEn+iwoueahOivne+8jOS9h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WSjOeIseaEj++8jOeCueeCuea7tOa7tOmDveWcqOW/g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eS6su+8jOaXoOiuuuWEv+Wls+i6q+WkhOS9leWcsO+8jOmDveeJte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+8m+elneavjeS6suiKguaXpeW/q+S5kO+8jO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3n+edgOWBpeW6t+i3s+S4gOi3s++8jOS6q+WPl+iIkueIvee+juWlve+8m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mXueS4gOmXue+8jOS6q+WPl+WmguaEj+e+juWmme+8m+aLieedgOasouS5kOi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iu+8jOS6q+WPl+W8gOW/g+WRs+mBk++8m+maj+edgOW5uOemj+S/j+S4gOS/j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OicnOaLpeaKseOAguavjeS6suiKgu+8jOaEv+aCqOmhuuW/g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S4gOeJh+WuvemYlOeahOa1t++8jOS4uuWEv+Wls+eMruWHuuecn+eIs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S6hu+8jOelneWmiOWmiOawuOi/nOWuieW6t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Ev+avjeS6suWNgeWIhueahOW/q+S5kO+8m+S6jOaEv+avjeS6sueZvuWIh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ieaEv+avjeS6suWNg+WIhueahOW8gOW/g++8m+Wbm+aEv+avjeS6suS4h+WIh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S6lOaEv+avjeS6suS6v+WIhueahOe+juS4ve+8geS6sueIseeahOWmiOWm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Ny48L2VtPuWmiOWmiO+8jOaCqOeahOeIseWD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eahOiMtu+8jOWPo+WktOayoeaciea1k+eDiOeahOeIseivre+8jOS9huaCqOeah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Iu+a7i+a2puedgOaIkeeahOW/g+eUsOOAguaDs+edgOe+lOe+iui3quS5s++8jOS5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WTuu+8jOiQvee6ouaKpOiKse+8jOaIkeaAgOedgOaEn+aBqeeahOW/g+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aCqOeUqOS5s+axgeWTuuiCsuWEv+Wl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LpOWKs+iLjeiAgeiHquW3se+8jOaCqOeUqOaflOW8seaKl+S6iemjjuWKm++8j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IseaYpemjjuWMlumbqO+8jOaCqOeUqOWPjOaJi+aJmOi1t+WkqeWcsO+8jOaCqOWP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gOS4quS6uu+8jOmCo+WwseaYr+aCqOiHquW3se+8geavjeS6suiKgu+8jOWmiOWm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Hje+8gTwvcD48cD48ZW0+OS48L2VtPuS6uueUn+S4re+8jOavjeS6suWwse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cqOaCsuS8pOaXtu+8jOWlueaYr+aFsOexje+8m+WcqOayruS4p+aXtu+8jOWlu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WcqOi9r+W8seaXtu+8jOWlueaYr+WKm+mHj++8m+WlueaYr+WQjOaDheOAgea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FiOeIseOAgeWuveWupeeahOa6kOazieOAgjwvcD48cD48ZW0+MTA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qnmiJHkuI7kvaDnibXmiYvotbDov4fpmLPlhYnkuI7po47pm6jvvIzlm6DkuLrni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J/op4nliLDlvbzmraTnm7jmi6Xml7bnmoTmuKnmmpbvvIzlm6DkuLrniLH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nirnosavlnLDor7Tlh7rmiJHnmoTor7roqIDvvIzmr43kurLoioLliLDkuo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JHnpZ3kvK/mr43oioLml6Xlv6vkuZDvvIE8L3A+PHA+PGVtPjExLjwvZW0+5q+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rW377yB5aiY5b+D77yM5Y+K6buE6YeR77yB5q+N5Lqy6IqC77yM5Yu/5YiG5Y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omA5pyJ55qE5q+N5Lqy6YO95pS25Yiw5aW55Lus5pyA5oOz5b6X5Yi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6S854mp77yB5oiR56Wd5oiR55qE5q+N5Lqy5rC46L+c5b+r5LmQ77yM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xMi48L2VtPuaIkeWlveavlOS4gOWPquWwj+m4n++8jOavj+ag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S4iuacieedgOaCqOeahOa3seaDheaKmueIseWSjOiwhuiwhuaVmeWvvO+8j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eahOWkqeWcsOmXtOiHqueUseeahOmjnue/lO+8jOaCqOeahOiHguiGgOWlve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awuOi/nOaYr+aIkea4qeaalueahOWutuOAguWmiOWmiO+8jO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mr43kurLoioLliLDkuobvvIzllK/mnInkuIDlj6X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pZ3nmoTnpo/vvIzpgIHnu5nlpKnkuIvmiYDmnInnmoTmr43kurLvvJvmhL/mgqj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ubPlronlv6vkuZDvvIzmr43kurLoioL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Y2B5pyI5oCA6IOO57uZ5LqG5oiR55Sf5ZG977yb5piv5L2g77yM5aSa5bm0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O66IKy5oiR5oiQ5Lq677yb5piv5L2g77yM5Zyo5oiR5Zuw6Zq+5pe257uZ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b5piv5L2g77yM5Zyo5oiR5oiQ5Yqf5pe25ZKM5oiR5YWx5ZCM5YiG5Lq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5aaI5aaI77yM5oiR54ix5L2g44CC5q+N5Lqy6IqC5Yiw5LqG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xNS48L2VtPuaCqOeahOeIse+8jOaYr+S4gOW6p+mr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2iuaYr+mVv+Wkp+Wwsei2iuWPkeeOsOaCqOeahOW3jeWzqOaMuuaLlO+8m+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gOeJh+Wkp+a1t++8jOaIkei2iuaYr+mVv+Wkp+Wwsei2iuWPkeeOsO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OAguaIkeWvueaCqOeahOeIse+8jOWNg+iogOS4h+ivremDveaXoOazleihqOi+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eS6suiKguadpeS4tOaXtu+8jOWPquaDs+WvueaCqOivtO+8muelneemj+aCq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YuPC9lbT7lpbnnlKjniLHlv4Plk7rogrLkvaDmiJDplb/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kIPkv63nlKjmiorkvaDln7nlhbvvvIzlpbnlsL3lipvmu6HotrPkvaDnmoTmhL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p4bkvaDkuLroh6rmiJHnmoTmoqbmg7PvvIzlpbnlsLHmmK/lpojlpojvvIznlJ/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Hmr43kurLoioLvvIzorqnmiJHku6zmiorlr7nmr43kurLnmoTnpZ3npo/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E8L3A+PHA+PGVtPjE3LjwvZW0+5oiR77yM5oOz5Zyo5q2k5Yi75ZGK6K+J5oKo77y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Ko5piv5oiR5Lq655Sf55qE54Gv5aGU5LiO6Iiq5qCH77yB5q+N5Lqy6Iq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rC46L+c5bm06L2777yBPC9wPjxwPjxlbT4xOC48L2VtPu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miOWmiOWlve+8jOacieWmiOeahOWtqeWtkOWDj+Wdl+Wune+8jOaIkeaYr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ajieiihO+8jOW4jOacm+WmiOWmiOaXoOeDpuaBvO+8jOaIkeimgeecn+W/g+aKiua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jeS6suiKguaXpeW3suadpeWIsO+8jOelneemj+iHqueEtuS4jeiDveWwke+8jOWF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iOWmiOmXruWjsOWlve+8jOWBpeW6t+ebuOS8tOawuOS4jeiAgeOAguelneWmiOWm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kuPC9lbT7lpKnnqbrvvIzmr5TkuI3kuIrmr43niL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JvlpKfmtbfvvIzmr5TkuI3kuIrmr43niLHkuYvmt7HvvJvlpKrpmLPvvIzmr5T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kuYvmmpbvvJvmuIXms4nvvIzmr5TkuI3kuIrmr43niLHkuYvnuq/vvJv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mr43niLHkuYvnnJ/jgILmr43kurLoioLmnaXkuLTvvIznpZ3kvaD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wLjwvZW0+5q+N5Lqy5aaC5Lye77yM5LiN566h5Lq655Sf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aOO6Zyc6Zuo6Zuq77yM5pyJ5aSa5bCR6aqE6Ziz54OI5pel77yM5aSa5bCR5puy5oqY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Y+q6KaB5q+N54ix5L6d5a2Y77yM5Lye5LiL5bCx5rC46L+c5piv5LiA5pa5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44CC56Wd56aP5omA5pyJ5q+N5Lqy6IqC5pel5b+r5LmQ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miOWmiO+8jOiwouiwouaCqOWvueaIkeeahOWfueWF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KpO+8jOaYr+WPkeiHquW/g+W6leeahOaEn+iwouOAguS7jjTlsoHotbfvvIz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KXlr5LphbfmmpHpgIHmiJHljrvlrabnlLvnlLvvvIzmmK/mgqjkuLrmiJHmib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abnkLTvvIzmmK/mgqjku47lsI/lr7nmiJHnmoTnlKjlv4PmoL3ln7nmiY3mnIn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HvvJvmiJHomb3nhLblrabkuaDnp7DkuI3kuIrkvJjnp4Dlkozlh7rnsbvmi5To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nInoh6rlt7HnmoTkuIDmioDkuYvplb/vvIzov5nlhajmmK/mgqjnmoT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vvIzlhajmmK/mgqjnmoTlv4PooYDotaLmnaXnmoTvvIz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LiO5oiR6ZmN55Sf5ZCM6KGM55qE5piv5L2g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b5LiO5oiR5oiQ6ZW/5ZCM6KGM55qE5piv5L2g55qE5ZCr6L6b6Iy56Ium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Yqf5ZCM6KGM55qE5piv5L2g55qE6buY6buY5LuY5Ye677yb5LiO5oiR5bm456a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piv5L2g55qE5oWI56Wl5b6u56yR44CC5q+N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tpOaXtueahOW6t+S5g+mmqO+8jOayoeaciembjeWuueWNjuS4v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oeaciea1k+mmmeWbm+a6oueahOWRs+mBk++8jOWPquaciea4hea4hea3oea3o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wseWDj+avjeS6suOAguavjeS6suiKguWIsOS6hu+8jOelneemj+aCq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s+WuieW5uOemj+OAgjwvcD48cD48ZW0+MjQuPC9lbT7miJHmraTnlJ/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miJHnmoTmr43kurLvvIzmhL/kvaDplb/lkb3nmb7lsoH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6vkuZDlubjnpo/vvIE8L3A+PHA+PGVtPjI1LjwvZW0+5aaI5aaI77yM5oiR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oOz6KaB55qE55CG5oOz55qE5oiQ57up77yM5L2G5oiR5Lya5Yqq5Yqb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N6K6p5oKo5ouF5b+D77yM6K6p5oKo55+l6YGT77yM5oiR5Zyo5Yqq5Yqb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44CCPC9wPjxwPjxlbT4yNi48L2VtPuWmiOWmiO+8jOS4jeaYr+S4gOenjeen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OaYr+S4luS4iuacgOa4qeaalueahOihqOi+vuOAguWmiOWmiO+8jOelne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gTwvcD48cD48ZW0+MjcuPC9lbT7mgqjmmK/kuIDmo7XlpKfmoJHvvIz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YDmgqjlubvmg7PvvIzlpI/lpKnlgJrnnYDkvaDnuYHojILvvIznp4vlpKnlgJrnnYD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lhqzlpKnlgJrnnYDmgqjmsonmgJ3jgII8L3A+PHA+PGVtPjI4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oKo55qE6IqC5pel77yM5Lqy54ix55qE5aaI5aaI77yM5oiR57ud5a+55omT5Li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aqC5LiN6L+Y5Y+j77yM5oKo6K+05LuA5LmI5oiR5bCx5YGa5LuA5LmI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G35YG35Lqy5oKo5LiA5Y+j77yM56Wd5oS/5oKo5b+r5LmQ5LiN5Yiw5aS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77yBPC9wPjxwPjxlbT4yOS48L2VtPuWmiOWmiO+8mui6q+WcqOW8guS5o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e7meaCqOS6suaJi+mAgeS4iuS4gOadn+W6t+S5g+mmqO+8jOaDn+acieS7p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aIkeeahOW/g+aEj++8jOelneaCqOWBpeW6t+W/q+S5kOW5uOemj+aXo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nKjov5noioLml6XkuYvpmYXvvIzmlazkuIrkuIDmna/nnJ/mj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pZ3mr43kurLlronlurfplb/lr7/vvIzmrKLmrKPml6Dmr5TvvIz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xLjwvZW0+5b+D5YS/5ZyG5ZyG5ZyG5YS/5b+D77yM55Sc55S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+N55Sc55Sc77yb5rWT5rWT5oOF5oCd5oOF5rWT5rWT77yM5q+N5Lqy6Iq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5qE56Wd56aP44CCPC9wPjxwPjxlbT4zMi48L2VtPuaAneW/teavjeS6suWN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W5s+WuieWQpu+8n+S4lOaKiuaAneW/temBpeebuOWvhOOAgue7tee7teeIseaEj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1k+a1k+aDheaEj+S4juelneemj++8j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r43kurLlkbXvvIHkvaDmmK/ojbflj7bvvIzmiJHmmK/nuqLojrL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m6jngrnmnaXkuobvvIzpmaTkuobkvaDvvIzosIHmmK/miJHlpKnnqbrkuIvnmoTo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vvJ/npZ3mgqjmr43kurLoioLlv6vkuZDvvIE8L3A+PHA+PGVtPjM0LjwvZW0+5oKo55qE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5piv54ix55qE5Y+g5Yqg77yM5oKo55qE5Y+u5Zix5piv54ix55qE56ev57Sv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piv54ix55qE5YWF5YC877yM5oKo55qE5aWJ54yu5piv54ix55qE5o6l5Yqb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aaI5aaI77yM5oKo6L6b6Ium5LqG77yM5Lul5ZCO5oiR6KaB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r55Sf5rS777yM56yR5Y+j5bi45byA77yBPC9wPjxwPjxlbT4zNS48L2VtPue6p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axguS4iuWkqeS/neS9keS9oOeahOavjeS6suWBpeW6t+OAgeW/q+S5kO+8g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+m+WKs+aJjeacieS6hueOsOWcqOeahOS9oO+8jOS5n+W+l+S7peiuqeaIkeWb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En+WIsOS4lueVjOeahOe+juWlveOAgjwvcD48cD48ZW0+MzYuPC9lbT7lso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mn5Pnmb3kuobkvaDnmoTlpLTlj5HvvIzmn5PkuI3kuobnmoTmmK/kvaDniLH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Jvml7bpl7TnmoTmtYHpgJ3miorkvaDnmoTpnZLmmKXogJflsL3vvIzogJf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pgqPmk43lirPlvpflirLvvJvlpojlpojvvIzmsqHmnInku4DkuYjmr5T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7TkvJ/lpKfvvIHmr43kurLoioLliLDkuobvvIznpZ3mgqj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q+N5Lqy6IqC5Yiw77yM5oqK5bm456aP5YGa5oiQ6Iqx6JWK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Ga5oiQ6Iqx55Oj77yM5oqK5YGl5bq35YGa5oiQ6Iqx5Y+277yM5oqK5byA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qx6IyO77yM55So55+t5L+h57yW57uH5oiQ5LiA5py15pyA6bKc55qE5bq35LmD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oqK5pyA5pep55qE56Wd56aP6YCB57uZ5L2g77ya5q+N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eS5n+iuuOW5tuS4jeW4uOaMguWcqOWYtOi+ue+8jOS9h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CqO+8jOWmiOWmiO+8jOelneaCqOiKguaXpeW/q+S5k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lhbbku5bkuIDliIfpg73mmK/lgYfnmoTjgIHnqbrnmoTvvIz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iY3mmK/nnJ/nmoTjgIHmsLjmgZLnmoTjgIHkuI3nga3nmo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6L+Z5LiW5LiK5rC46L+c6YKj5LmI5rip5p+U55qE77yM55yf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aW955qE77yM5Y+q5pyJ5oKo44CC5oSf6LCi5oKo77yM5aaI5aa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6uueUn+efre+8jOWygeaciOmVv+OAguW/teS6suaBqe+8jOacgOmav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iKguaXpeW/q+S5kO+8geaEv+WmiOWmiOWcqOS7iuWQjueahOaXpeWtkOmH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+8gTwvcD48cD48ZW0+NDIuPC9lbT7pmr7lv5jlrrbph4zpppnllrfl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3oj5zvvIzpmr7lv5jmm77nu4/mmZrkuIrnmoTmuKnppqjogYrlpKnvvIzpgIHkuID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pqjvvIznpZ3mhL/mr43kurLmsLjov5zlgaXlurflubPlronlv6vkuZDvvIzp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hbvnlJ/ojLbvvIznpZ3npo/mr43kurLlkInnpaXnvK3nu5Xnpo/lr7/ov57nu7X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QzLjwvZW0+5aaI5aaI5oiR5oSf6LCi5L2g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Sf5ZG977yM5piv5oKo5pWZ5Lya5LqG5oiR5YGa5Lq655qE6YGT55CG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oCO5LmI5qC377yM5oiR5rC46L+c54ix5oKo77yB5Zyo6L+Z5bGe5LqO5oKo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56Wd5oKo6IqC5pel5b+r5LmQ77yM5rC46L+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eS6suiKgu+8jOaIkeeahOelneemj+mAgeWmiOWmiO+8muelneemj+aCq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S4gOi+iOWtkO+8jOelneemj+aCqOW5uOW5uOemj+emj+S4gOi+iOWtk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/q+W/q+S5kOS5kOS4gOi+iOWtkO+8jOaIkeS8mueIseaCqOS4gOi+iOWtkO+8ge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KguaXpeW/q+S5kO+8gTwvcD48cD48ZW0+NDUuPC9lbT7mr43niLHlg4/mmKXml6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ojLbvvIzlpI/ml6Xph4znmoTlhrDmsLTvvIznp4vml6Xph4znmoToj4roirH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muKnmmpbnmoTlpKrpmLPvvIzkvYbmiJHor7Tmr43niLHmmK/kuIDmnJvml6Dpm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miprmhbDmiJHku6znmoTlv4PnlLDjgII8L3A+PHA+PGVtPjQ2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46Ium77yM5q+N5Lqy5peg5b+n5oCd77yM5LiN5b+Y5a+46I2J5b+D77yM5oql5b6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W44CC5q+N5Lqy6IqC77ya56Wd5aaI5aaI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S4jeWkn+S9oOa4qeaflOeahOatjOiwo++8jOeci+S4jeWOjOS9oOe+juS4v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u+S4jeWHuuS9oOecn+e6r+eahOaXoOenge+8jOivu+S4jeWujOS9oOe7tee7t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WGmeS4jeWwveS9oOS8vOa1t+eahOaBqeaDhe+8jOavjeS6su+8jOaIkeaAju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S9oOeahOS7mOWHuu+8jOS9oOeahOi+m+WKs++8jOS7iuWkqeaYr+S9o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jeS6suawuOi/nOW5tOi9u+OAgjwvcD48cD48ZW0+NDguPC9lbT7mgqjml6Xlp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K7liqnlrrbkurrkuI3ovp7lirPoi6bvvIzmgqjkuIDot6/mibbmjIHvvIznu4blv4P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miJHku6zjgILmr43kurLvvIzor7fmjqXlj5fmiJHku6zlr7nmgqjmt7Hmt7HnmoT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ngr3ng63nmoTmlazniLHvvIE8L3A+PHA+PGVtPjQ5LjwvZW0+5oSf5oGp55qE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y54ix55qE5q+N5Lqy77yM5bm456aP5b+r5LmQ77yM5bmz5bmz5a6J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vjeS6suiKgu+8jOmAgeavjeS6suS4gOadn+e6ouiJsuW6t+S5g+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jeS6suWBpeW6t+S6pOWlvei/kO+8m+avjeS6suiKgu+8jOaEv+avjeS6suWuieW6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gTwvcD48cD48ZW0+NTEuPC9lbT7mr43kurLlv4PmmK/nuq/mtIHnmoTvvIzoh7P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rnmoTmr4/kuIDkuKrmr43kurLvvIzpg73mnInkuIDmnpzogonmnIDomZTor5r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yLjwvZW0+5q+N5Lqy6IqC77yB6Ie05oiR5pyA54ix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Ow5aOw5Y+u5ZKb77yM5ruh5ruh5YWz54ix77yM5oKo5YWz5rOo55qE55uu5YWJ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aSn77yb5Y+l5Y+l5pWZ6K+y77yM5q635q635pyf55u877yM5oKo5pWZ6K+y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yV5a+85oiR5oiQ5omN77yb57yV57yV5oCd5b+177yM5Lid5Lid54m15oyC77yM5oKo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q+N54ix6Zmq5Ly05oiR5q+P5aSp44CC5q+N5Lqy6IqC5Yiw5LqG77yM5oS/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5a+/44CC5rC46L+c54ix5L2g44CCPC9wPjxwPjxlbT41My48L2VtPuWmiOWmi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WSjOeUn+a0u+aWuemdoumDveWvueaIkeW+iOWFs+W/g++8jOm8k+WKseaIk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HquW3seacieS/oeW/g+OAguaIkeimgeelneemj+S9oO+8jOiKguaXpeW/q+S5kO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eeskeWPo+W4uOW8gOOAgeW3peS9nOmhuuWIqe+8jOWkqeWkqe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jwvcD48cD48ZW0+NTQuPC9lbT7lnKjpgqPlsLrlr7jngbblj7DvvIzng7np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6Hmu6HnmoTlhbPniLHvvJvpkojnur/otbfoiJ7vvIzpkqnnu4flh7rlr7nmiJHku6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kbXmiqTvvJvmgoTnhLbniKzkuIrpop3lpLTnmoTnmrHnurnvvIzlsL3mmK/mi4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43lirPnmoTliLvnl5XjgILlpojlpojvvIzmgqjovpvoi6bkuobvvIzmhL/mgqj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U1LjwvZW0+55So5oiR55qE55yf5b+D5oqa5bmz5oKo6aK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x57q577yM55So5oiR55qE5oOF5oSf5p+T6buR5oKo5aS05LiK55qE55m95Y+R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6LCi6LCi5oKo57uZ5oiR55Sf5ZG977yM5Zyo5LuK5aSp5bGe5LqO5oKo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Ga5YS/5aWz55qE56Wd5oKo5YGl5bq36ZW/5a+/77yB56Wd5oKo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i48L2VtPuavjeS6suiKguWIsOS6hu+8jOaEn+aBq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geS4iuacgOecn+eahOelneaEv++8jOaEv+avjeS6suW/q+S5kOW4uOS8t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minO+8jOWBpeW6t+W5s+Wuie+8gTwvcD48cD48ZW0+NTcuPC9lbT7lpbnlvK/kuob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7Dop4blhL/lpbPnmoTmjLrmi5TvvJvlpbnnmb3kuoblj5HvvIzlj6rkuL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L/lpbPnmoTpnZLmmKXlubTljY7vvJvlpbnnoo7kuobmraXvvIzlj6rkuLrlvJXpoob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Dot6/lubjnpo/jgILmr43kurLoioLliLDkuobvvIzniLHlpojlpojlkJfvvJ/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pb3pl67lgJnlpbnjgII8L3A+PHA+PGVtPjU4LjwvZW0+5q+N5Lqy6IqC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q+N5Lqy55Sf5rS755Sc55Sc6Jyc6Jyc77yM5b+D5oOF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YGl5bq35bq377yM5LiA55Sf5bmz5bmz5a6J5a6J77yM5bm456aP5pe25Yi7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aW96L+Q5rC46L+c6Zmq5Ly077yM5YS/5aWz55qE5b+D5rC46L+c54m15oyC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vjeS6su+8jOWcqOi/t+aDmOaXtu+8jOiLpuiLpuin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aIkeafs+aal+iKseaYjuWPiOS4gOadkeOAguavjeS6su+8jOWcqOi3jOWAk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WKseWjsOWjsO+8jOS4uuaIkeWJjeihjOaMh+aYjuiIquWQke+8m+avje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vjeS6suW/q+S5kOaXoOavlOOAgeW5uOemj+aXoOavlOOAgeWBpeW6t+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vaDnmoTms6rvvIzmtYHlnKjlpbnnnLzph4zvvJ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vL7lnKjlpbnllIfovrnvvJvkvaDnmoTor53vvIzliLvlnKjlpbnlv4PkuIr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LvmmK/nlKjnlJ/lkb3lkbXmiqTnnYDlhL/lpbPvvIzmr43kurLoioLliLDkuo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r7nlpbnor7TvvJrosKLosKLvvIzmiJHniLHmgqjvvIzlpojlpo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q655Sf5b+Z5b+Z56KM56KM6LW36LW35LyP5LyP77yM5oC75pyJ5Lqb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6w5b+G5Lit5raI5aSx77yM5L2G5oiR5Lus5rC46L+c5LiN6IO96K6w5oCA55qE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YKj5Y+M5q635YiH5pyf55u855qE55y8552b77yM5peg6K665bel5L2c5aSa5LmI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IqC5LiA5a6a6KaB6K6w5b6X5Li65q+N5Lqy56WI56W35ZKM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kqeWcsOW+iOWkp++8jOaIkeWNtOiDveaXtuWIu+aLpe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m+S4lueVjOW+iOW5v++8jOaIkeWNtOiDveWkhOWkhOS+nemZhOaCqOe8lu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Dhee9ke+8m+a1t+awtOW+iOa3se+8jOaIkeWNtOS4jeiDveWPiuaXtuaKpeetl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S5i+aBqeOAguWmiOWmiO+8jOavjeS6suiKguWIsOS6hu+8jOi/nOemu+WcqOWkl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aEv+S9oO+8muS4gOWIh+WuieWlve+8gTwvcD48cD48ZW0+NjMuPC9lbT7lpojlp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LlpKnlpKnlv6vkuZDjgILorrDlvpfopoHlpJrlpJrkv53ph4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ph4zorrDmjILnnYDmgqjjgII8L3A+PHA+PGVtPjY0LjwvZW0+5q+N5Lq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h6ICB6Iyn55qE5Y+M5omL5pyJ5oiR5b+r5LmQ55qE56ul5bm077yb5paR55m9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pyJ5oiR5oiQ6ZW/55qE6Laz6L+577yB6L+c5pa555qE5q+N5Lqy77yM5L2g5piv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m15oyC77yB5paw5bm05p2l5Li077yM5oGt56Wd5LqL5LqL6aG65b+D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2NS48L2VtPuaMguW/teaIkeeahOS6uuaYr+aCqO+8j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eahOS6uuaYr+aCqO+8jOWFs+W/g+aIkeeahOS6uui/mOaYr+aCqO+8jOi/me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meaIkeeUn+WRveeahOavjeS6su+8m+avjeS6suiKguWNs+WwhuadpeWIs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vueaCqOeahOelneemj++8jOaEv+WmiOWmiOaCqOi6q+S9k+WBpeW6t++8jO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OAgjwvcD48cD48ZW0+NjYuPC9lbT7mr43kurLoioLliLDkuobvvIzorqn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4Lljrvmgqjlv4PkuK3nmoTlv6fomZHvvIzmhL/mgqj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K645aSa5Lq66K645aSa5LqL77yM57uP5Y6G5LqG6L2s6Lqr5L6/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Lus55qE5b+D54G15rex5aSE5rC46L+c5LiN5Lya5b+Y6K6w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rC46L+c5LiN5Lya5Zug5Li65bKB5pyI55qE5rWB6YCd6ICM5raI5Ye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N5Lqy6YKj5rex5rex55qE54ix44CC5q+N5Lqy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aIkOmVv+aYr+WIu+WcqOS9oOmineWktOS4iueahOaoquadoO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e6teaYr+WIu+WcqOS9oOecieW/g+S4iueahOerluadoO+8m+aIkeeahOasouS5k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ecvOinkuS4iueahOmxvOWwvu+8m+aIkeeahOaIkOWKn+aYr+WIu+WcqOS9oOWU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ahOmFkueqneOAguWmiOWmiO+8jOaCqOi+m+iLpuS6hu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mK/kuIDlraPnmoToirHpppnvvIzmvKvov4flsbHosLfvvIznrLznvannnY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mmK/mt7Hmg4XnmoTms6jop4bvvIzmuqLlh7rmiJHnmoTnnLznnZv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lupXjgII8L3A+PHA+PGVtPjcwLjwvZW0+55So5oiR55qE55yf5b+D5oqa5bmz5oK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qx57q577yM55So5oiR55qE5oOF5oSf5p+T6buR5oKo5aS05LiK55qE55m9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aSa6LCi5oKo57uZ5oiR55Sf5ZG977yM5Zyo6L+Z5aSp5bGe5LqO5oKo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5YGa5YS/5aWz55qE56Wd5oKo5YGl5bq36ZW/5a+/77yB56Wd5oKo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S48L2VtPuaKiuaXoOaVsOeahOaAneW/teWMluWBm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mZkOeahOelneemj++8jOm7mOm7mOeahOS4uuS9oOeliOelt++8jOelne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IuPC9lbT4mbGRxdW875oiR54ix5L2g77yM5LiA5aaC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+S4gOebtOWRteaKpOaIkeaIkOmVv+eahOWmiOWmiO+8jOi+m+iL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r43kurLoioLliLDkuobvvIzkvaDmmK/lkKbmnInml7bpl7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lKDllKDlrrbluLjvvIzmmK/lkKbmnInml7bpl7TluK7lpojlpojliLfliLfnopfn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mnInml7bpl7Tnu5nlpojlpojlj5HmnaHkv6Hmga/ooajovr7npZ3npo/vvJ/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otbfmnaXlkKfvvIznpZ3npo/lpKnkuIvmr43kurL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io5pel5LmL5pel5LiN5Y+v55WZ44CC5LqU5pyI77yM5rWB5reM6L+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iQ5Yqf5pyJ5L2g6byT5Yqx77yb5oOG5oCF5L2g5pC654ix6ICM5p2l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piP55qE5aSV6Ziz44CC5oWI54ix6Zq+5b+Y77yM5Lqy5oOF6Zq+6KGo77yM54i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M55+l6Laz77yB54ix5LmL5peg5oa+77yM6Laz55+j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Uteivne+8jOWGjei/nOeahOi3neemu+S5n+aYr+i/keeahO+8m+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GjeWGt+eahOWkqeawlOS5n+aYr+aalueahO+8m+S4gOWPpSZsZHF1bzvosKLo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aN5aSa55qE5Yqz57Sv5Lmf5piv5b+r5LmQ55qE44CC5q+N5Lqy6IqC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b+Y5LqG6Lef5aaI5aaI6K+05aOw6IqC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eS6suiKgu+8jOiuqeWEv+WtkOWwveWwveWtne+8jOabv+avjeS6suaKiuaL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Ev+avjeS6suaXpeaXpeWmguS7iuacne+8jOW5uOemj+W/q+S5kOawuOS4j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rrbmmK/muKnmmqfmuK/mub7vvIzmr43niLHmmK/nlJzonJ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l6DorrrmipXouqvlnLDljJfvvIzov5jmmK/mtarov7nlpKnljZfvvIzml6Dorrr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irPnoozvvIzov5jmmK/muLjnjqnkvJHpl7LvvIzmr43kurLoioLvvIzmt7Hmt7H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pZ3mhL/vvIznpZ3mhL/mr43kurLlgaXlurfplb/lr7/lpKnlpKnnrJH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A5Liq55S16K+d77yM5oOz5LqG5aW95LmF5rKh5pyJ5omT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aI5aaI77yM5b+15LqG5aW95LmF5rKh5Zue5a6277yb5LiA6IS45q2J5oSP77yM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rKh6KGo6L6+77yb5LiA5Liq5YCf5Y+j77yM6K+05LqG5aW95LmF5rKh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q+N5Lqy6IqC77yM5aSa5Yeg5Liq55S16K+d77yM5aSa5Yeg5qyh5Zue5a6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XtumXtOeahOmVv+ays+W4pui1sOS6huaIkeeahOaJgOac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vueavjeS6sueahOS+neaBi++8jOmVv+WtmOW/g+mXtOOAguWygeaciOeahOa1gem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aruiCpOmAkOaXpeW4g+a7oemBk+mBk+easee6ue+8jOaIkeW/g+ebruS4reeah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i/nOW5tOi9u+eahOWmiOWmiOOAgu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tJfooaPlgZrppa3lpKnlpKnlrrbliqHlubLvvIznu4jml6XkuI3mrYfouqv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5nnoozvvIzml6DmgKjml6DmgpTpu5jpu5jkuLrlrrbluq3vvIzkuLrlhL/kuLrlpbP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LTntKDvvIzlnKjmraTmr43kurLoioLml6XliLDmnaXvvIznpZ3mhL/mr43kurLnj4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lirPntK/mrYfmrYfkv53kvZPlgaXvvIznrJHlrrnluLjlnKjkv53lrrn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3kurLmsLjov5zlubTovbvjgII8L3A+PHA+PGVtPjgxLjwvZW0+5aSa54K55oy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e5a6255yL55yL77yb5aSa54K55pe26Ze077yM5bi46Zmq5aW56IGK5aSp77yb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y77yM5bi45YGa5Lqb576O6aSQ77yb5aSa54K55L6d5oGL77yM5bi45oqK5aW5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4K56Zeu5YCZ77yM5bi45L+h5oGv5Lyg5Lyg77yb5oS/5aSp5LiL5q+N5Lqy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bmz5a6J44CCPC9wPjxwPjxlbT44Mi48L2VtPumAgee7meWmiOWmiOS4gOac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iKse+8jOaEv+WmiOWmiOawuOi/nOayoeeXheayoeeBvu+8jOWBpeWBpeW6t+W6t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ODMuPC9lbT7otbDpgY3ljYPlsbHkuIfmsLTvvIzmiJHmnI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ljobnu4/mmKXlpI/np4vlhqzvvIzmiJHmnIDniLHmgqjjgILnnIvpgY3kuJbpl7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iJHmnIDniLHmgqjjgILlsJ3pgY3oi6bovqPphbjnlJzvvIzmiJHmnIDniLHmgq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niLHmiJHvvIzosKLosKLmgqjnu5nkuobmiJHnlJ/lkb3jgIL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0LjwvZW0+5Y2B5pyI5oCA6IOO77yM55eb5bm25b+r5LmQ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S/6IKy5aWz77yM57Sv5bm25bm456aP552A77yb5pyb5a2Q5oiQ5omN77yM6buY6buY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77yb5YS/5aWz5ama5auB77yM54ix5bm25qyj5Zac552A77yb5Li65YS/5Li6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LuY5Ye6552A44CC5q+N5Lqy6IqC5Yiw5LqG77yM5oS/5aaI5aaI5a6J5bq3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S4gOi3r+S4iuacieS9oO+8jOWwseS4jeS8muWtpOW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3r+S4iuacieS9oO+8jOiLpuS4gOeCueS5n+aEv+aEj+OAguS4gOi3r+S4i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e+juWlveeahOWbnuW/huOAguaEn+iwouavjeS6sui1i+S6iOaIke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iwoueUn+WRveS4reacieaCqO+8ge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orqnmiJHku6zlpJrnu5nmr43kurLkuIDngrnniLHkuI7lhbPmgIDvvIzpgq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bfmmpHkuK3nmoTkuIDmiormiYflrZDvvJvlr5LlhqzkuK3nmoTkuIDku7bmr5vo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3kurLml7bliLvmhJ/lj5flhL/lpbPnmoTlhbPlv4P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5omA5pyJ55qE5q+N5Lqy6IqC5pel5b+r5LmQ77yM56Wd5omA5pyJ55qE5aW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5Sf5rS75bm456aP77yM5rC46JGG6Z2S5pil77yB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miOWmiO+8jOS7iuWkqeaYr+WxnuS6juS9oOeahOiKguaXp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cieS9oOiAjOeyvuW9qe+8jOS4lueVjOWboOacieS9oOiAjOe+juS4ve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WBpeW6t+S4juW5uOemj+W4uOS8tOS9oOi6q+i+ue+8jOecn+ivmu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8n+Wkp+eahOS9oO+8jOavjeS6suiKguW/q+S5kOOAgj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vojlpKfvvIzmiJHljbTotbDkuI3lh7rmgqjnmoTnibXmjILvvJvkuJbnlYzlvoj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mipvkuI3lvIDmgqjnvJbnu4fnmoTkurLmg4XnvZHvvJvmtbfmsLTlvoj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j4rmgqjnmoTlhbvogrLmganjgILlpojlpojvvIzljYPoqIDkuIfor63lnKjkuIDo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ioLlv6vkuZDvvIzov5jmnInmiJHniLHmgqjvvIE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M6IqC5pel5b+r5LmQ77yB5oKo5piv5oiR5rC46L+c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oKo77yBPC9wPjxwPjxlbT45MS48L2VtPuavjeeIseaYr+S8n+Wkp+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W0h+mrmOeahO+8jOavjeeIseaYr+aXoOengeeahOOAguWkmuWwkeW5tOad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Fu+iCsuedgOaIke+8jOWRteaKpOedgOaIke+8jOS9v+aIkeWcqOavjeS6su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+aIkOmVv++8jOWcqOavjeeIseeahOWFs+aAgOS4i+mVv+Wkp+OAguelneemj+WmiOWm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OTIuPC9lbT7ov5nkuJbkuIrmnIDnlJjnlJ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lk4HmmK/mr43kubPvvIzmnIDmt7HmsonljZrljprnmoTniLHmmK/mr43niLH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lpYnnjK7nmoTkurrmmK/mr43kurLjgILmr43kurLnmoTmr43kubPkuI7mr43ni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jIHlo67miJDplb/jgILmr43kurLoioLliLDkuobvvIzlpojlpojvvIz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zLjwvZW0+5aaI5aaI77yM5aWz5YS/5bey6ZW/5aS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m1552A5oKo55qE6KGj6KWf77yM6LWw6L+H5pil56eL5Yas5aSP77yM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NC48L2VtPuaEv+S9oOWkqeWkqeeskeWTiOWTiO+8jOi6q+a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htuWRseWRse+8jOeKtuaAgeawuOi/nOS4iuWlveS9s++8jOWni+e7iOW5tOi9u+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+8gTwvcD48cD48ZW0+OTUuPC9lbT7lpojlpojvvIw15pyIMTDml6XmmK/mr43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Krlv5nmsqHmnInlh4blpIfku4DkuYjnpLzniannu5nkvaDvvIzkuI3ov4f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5nkvaDnmoTnpZ7lt57ooYzlhYXlgLzkuIDnmb7lhYPvvIzkvaDmnInml7bpl7TlsLH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JrnlLXor53kuI3opoHmgJXnlLXor53otLnlpJrkuobvvIznpZ3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2LjwvZW0+5rKh5pyJ5LiA56eN6Iqx5Y+v5Lul5b2i5a655oK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rKh5pyJ5LiA56eN54+N54+g5Y+v5Lul5q+U6IKp5oKo55qE54+N6LS1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+t6KiA5Y+v5Lul6KGo6L6+5oiR5a+55oKo55qE5YWz5b+D44CC5Y+v5piv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5So5pyA5py05a6e55qE6K+d5p2l6Zeu5YCZ5oKo77ya5q+N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eIseaDhemHjOaIkeeIseS9oO+8jOaYr+S4uuS6huW+l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+8m+WPi+aDhemHjOaIkeeIseS9oO+8jOivt+S4jeimgemprOmprOiZjuiZjuS5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6suaDhemHjOaIkeeIseS9oO+8jOe7j+W4uOiiq+W/veeVpeWNtOiHs+WFs+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iKgu+8jOiusOW+l+WvueWmiOWmiOivtOWjsC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C48L2VtPuWmiOWmiO+8jOaIkeaDs+WvueaCqOivtO+8jOivneW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WPiOWSveS6hu+8m+WmiOWmiO+8jOaIkeaDs+WvueaCqOeske+8jOecvOmHjOWNt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quiKseOAgjwvcD48cD48ZW0+OTkuPC9lbT7mr43niLHmmK/lpKnmtq/muLjlrZD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lrr/vvIzmmK/mtqbms73lhL/lpbPlv4PngbXnmoTkuIDnnLzmuIXms4nvvIzlroP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hL/lpbPnmoTkuIDppa7kuIDllZzvvIzkuJ3kuJ3nvJXnvJXvvIznu7Xnu7XkuI3nu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lnKjlhL/lpbPnmoTnrJHlo7Dms6rlvbHkuK3kvr/ono3lhaXkuobmr43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a2pqbjcuaHRtbCI+aHR0cHM6Ly9kdWFuanV6aWt1LmNvbS9kdWFuanV6aS8xOGVyemtqa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6D912DE04205ED5318D177A734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