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845980EDACA527D8AA244EB96C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845980EDACA527D8AA244EB96C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MzDnmoTnpZ3npo/nn63lj6XlrZDlpKf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rGX5rC05pm65oWn5ouo5Yq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5bym77yM6b2Q5b+D5ZCI5Yqb5ZSx5ZON5Zui57uT55qE6LWe5q2M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iM5pyb5oiR5Lus5LyX5b+X5oiQ5Z+O6Imw6Ium5aWL5paX77yM6K6p5oiQ5bCx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Li65oiR5Lus5YaN5re75LiA5bqn77yM6Zeq552A6I2j5YWJ6ICA552A6L6J54WM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YWx5ZCM55qE5qKm5oOz44CCPC9wPjxwPjxlbT4yLjwvZW0+5ZCR5paw5bm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+05YaN6KeB77yM55m7JmxkcXVvO+i/lOeoi+WPtyZyZHF1bzvliqrlipv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lvIDlp4vmlrDotbfngrnvvIzmiJHku6zopoHouI/ouI/lrp7lrp7vvIz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E8L3A+PHA+PGVtPjMuPC9lbT7niZvlubTliLDmnaXllpzov47pl6jvvIz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ov57miJDniYfvvIzng63ng63pl7npl7nluoblm6LlnIbvvIzmrKLmrKLllpzll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zmhL/lkJvlkInnpaXlpoLmhI/kuqTlpb3ov5DvvIzkupTnpo/kuLTpl6j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tKLmupDmu5rmu5rlrprlj5Hovr7vvIzlgaXlurflubPlronkuqvlubjnpo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uPC9lbT7kvLzmsLTmtYHlubTvvIz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ku47mnKrmlLnlj5jjgILkuIDlubTkuIDlubTvvIzosKLosKLkvaD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kuIDkuJbvvIzmnInlubjkuI7kvaDnm7jkvLTjgILmhJ/mgannmoTlv4P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LrkvaDnpZ3mhL/jgILlpoLmhL/kuYvlubTvvIzkuovkuovpg73og73lpoL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ubTmmK/kuIDpopfpopfnlJzonJznmoTns5bmnpzvvIzlub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vKTnurfnmoTng5/ngavvvIzlubTmmK/miJHku6zkuI7niLbmr43nmoTlm6L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ubTmmK/miJHku6zlr7nlrrbluq3nmoTpmr7oiI3pmr7libLvvIzlj4jpgK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npo/kvaDlkozlrrbkurrlubjnpo/lronlurflsoHlsoHlu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vIDpl6jvvIHlvIDpl6jvvIHmi5zlubTkuobvvIHmi5zlubTkuobvv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nliLblkI3kuLrlubjnpo/msaTlnIbvvIznuq/lpKnnhLbvvIzml6DmsaHmn5P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kurrnnJ/mjJrnpZ3npo/nmoTppoXjgILnpZ3mhL/kvaDmlrDlubT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vkuovpobrlv4PvvIE8L3A+PHA+PGVtPjcuPC9lbT7mlrDlubTmnaXliLDvvIz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jq/nu5XvvJvmlrDlubTlubLmna/vvIzlr4zotLXlubPlronmnaXmiqXpgZP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vvIzkuIfkuovlpoLmhI/lv4PoiJLnlYXvvJvmlrDlubTlv6vkuZD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lv4Ppo57miazvvJvmlrDlubTpl67lgJnvvIzmhL/kvaDml6Dlv6flubjnpo/kv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zniZvlubTlpKflkInvvIE8L3A+PHA+PGVtPjguPC9lbT7ml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ZrkuIDngrnvvIznpZ3npo/mraPngrnvvIzmlLbliLDllpzmrKLvvJvov5zkuIDngr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sqHmnInpmLvmi6bvvIzlv4Plv4Pnm7jov57vvJvplb/kuIDngrnnn6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pZ3mhL/vvIzljYHliIbngbXpqozjgILoioLml6Xlvojlpb3vvIzmiJHmhL/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rpooTnpZ3mlrDlubTlv6vkuZDvvIE8L3A+PHA+PGVtPjkuPC9lbT4yMDIx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n5a+M5aSn6LS177yM5L2G5rGC5reh54S25Zac5oKm5Zyw6L+H5aW95q+P5LiA5Li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LiN5rGC6Lqr5bGF6auY5L2N77yM5L2G5rGC5Yeh5LqL5bC95Yqb6ICM5Li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W95aW954ix5oOc6Ieq5bex77yM6Lqr5L2T5peg55eF77yM5b+D6YeM5peg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kqeawlOaFouaFoui9rOWdj++8jOWHiemjjua4kOa4kO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boOS4uuS9oOeahOWPr+eIse+8jOeJueaEj+e7meS9oOWFs+aAgO+8m+aZmuS4i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eblu+8jOWFjeW+l+aJi+iEmuWGt+Wdj++8m+ayoeS6i+WIgeaguemqqOWkt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ihpemSme+8m+S4jeimgeivtOaIkeWkquWdj++8jOelneS9oOeJm+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47mnKrlgZrov4fotLzvvIzljbTlgbfkuKrlubj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ku47mnKrlgZrov4fprLzvvIzljbTpqpfkuKrlv6vkuZDpgIHnu5nkvaDvv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gZrov4fmoYjvvIzljbTmi5DkuKrlvIDlv4PpgIHnu5nkvaDvvIHlg4/miJHov5n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kJfvvJ/lpKnlkaLvvIHmjqXlj5flkKfvvIz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4mb5bm05paw5bm05Yiw77yM5b+D5oOF5peg6ZmQ5aaZ77yb5b+r5L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y77yM5Zac5bqG6Lqr6L6557uV77yb5ZCJ56Wl6Lef5L2g6LeR77yM5bm456a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YGl5bq35p2l5oul5oqx77yM5oS/5L2g6Lqr5L2T5aW9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76O5ruh77yM5LiH5LqL5aaC5oSP77yBPC9wPjxwPjxlbT4x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aipuaDs++8jOaWsOeahOW+geeoi+OAguaIkeS7rOWPq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csOW5suWlveW3peS9nO+8jOiAleiAmOWlveiHquW3seeahOS6i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OS6juepuuaDs++8jOS4jemqm+S6juiZmuWjsO+8jOaJjeiDveaKiuaipuaDs+WPm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JjeiDveaIkOWwseW5uOemj+eUn+a0u+OAgjwvcD48cD48ZW0+MTQuPC9lbT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pnZnnmoTlpJzmg7Plv7XkvaDvvIzmgLvlnKjng5/ngavnkoDnkqjnmoTml7blgJn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vvIzml7bml7bliLvliLvmg7PnnYDkvaDnmoTlpb3vvIzmr4/ml7bmr4/np5L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vvIzmlrDlubTkuYvlpJzvvIzluIzmnJvkvaDkuZ/lpoLmraTnmoTmg7P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IDlv4PvvIzluLjogZTns7vvvIzli7/lv5jmiJH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77yM5oiR5qKm6KeB5L2g5LqG77yM5aSp56m65piO5YeA77yM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L2g56uZ5Zyo6JSa6JOd55qE5rW36L6577yM5oiR5ou/5bCP5qON5LiA5o2F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6L+Z5bCP546L5YWr77yM5aOz6L+Y5oy656Gs44CC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CueWHu+iusOW/hueahOWxnuaAp++8jOi/lOWbnuWIs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+8jOWkjeWItuaIkeS7rOeahOabvue7j++8jOeymOi0tOWIsO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ahOi/meS4gOadoeefreS/oe+8jOS7pee8heaAgOaIkeS7rOa3sea3se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/nOaWueeahOS9oOeUn+a0u+awuOi/nOa4qemmqO+8jOeUn+WRveawuOiRh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cuPC9lbT7ku4rlubTnmoTmhL/mnJvmmK/vvIzmg7P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nmoTlr4zlqYbvvIzmlbTlpKnmsonov7fkuo7nlLfoibLvvIzni4LlkIPkuI3og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ogIzojrfvvIznhqzlpJzkuI3plb/nl5jjgILosKLosKL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paw55qE5bel5L2c5pel77yM5paw55qE5byA5aeL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uk5Yqz5ZaE6Imv5ZKM5oqr6I2G5pap5qOY55qE5Yqq5Yqb77yM5YWo6YOo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6aP5rCU77yM6ZW/5a+/77yM5ZKM6YeR5bGx6ZO25bGx55qE56aP5oq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Gv44CCPC9wPjxwPjxlbT4xOS48L2VtPuaIkeaKiuaWsOW5tOeahO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whuWug+Wfi+WcqOS9oOa4qeaalueahOaAgOmHjO+8jOiuqeWug+S7rOayv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p+iLl+eUn+mVv++8jOmAgeS9oOa7oeW5tOeahOS4sOehleS4juiKrOiK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iZvlubTmlrDlubTljbPlsIbliLDvvIzmiJHnmoTnpZ3npo/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lj6rmnInmiJHmnIDlhbPlv4PnmoTkurrmiY3mnInvvIHniZvlubTlt6XkvZz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nInvvIHniZvlubTouqvkvZPlgaXlurfnmoTkurrmiY3mnInvvIHniZv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nmoTkurrmiY3mnInvvIHkuIDoiKzkurrmiJHkuI3lj5H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Zue5a625o+Q6YaS77ya5pep5Y675Yeg5aSp77yM5pep6LW35Ye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Yiw54Gr6L2m56uZ77yM5pep54K55Lmw5Yiw56Wo77yM5pep5aSH6Zu26ZKx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r6L2m77yM5pep5Yiw5a6244CC5pyA5ZCO5L2g6KaB6K6w5b6X5pep54K557uZ5oi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Wd5L2g5LiA6Lev6aG66aOO44CCPC9wPjxwPjxlbT4yMi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4gOWIh+S7juWktOW8gOWni++8jOelneS9oOS4h+S6i+W8gOWktOaYk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WmguS9oOaEj++8m+elneS9oOWKnuS6i+acieWktOiEke+8jOWktOWktOaYr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DpuaBvO+8m+elneS9oOaWsOW5tOS7juWktOi1t++8jOWchuWchua7oea7oe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S9oOaWsOW5tOW/q+S5kOOAgjwvcD48cD48ZW0+MjMuPC9lbT7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jbPkvb/kuJbnlYzmnKvml6Xpg73kuI3lj5jvvJvlr7nkvaDnmoTniLHkuI3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pKnltKnlnLDoo4Lpg73kuI3lh4/vvJvlr7nkvaDnmoTniLHkuI3nga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sbHmkYfmtbfllbjpg73kuI3nga3jgILliLDkuobvvIzmhL/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nvo7kuL3vvIE8L3A+PHA+PGVtPjI0LjwvZW0+5ZCs77yM5aSp5LiL5raI5oGv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a6i5rCU77yM6K+777yM5aSp5LiL6LSi5rCU77yM5YaZ77yM5aSp5LiL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aSp5LiL5aW96L+Q5rCU77yM55Sf5oSP5bCx5piv5Zub6YCa5YWr6L6+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n5bGV5a6P5Zu+5aSa5aSa5qyi5Zac44CCPC9wPjxwPjxlbT4y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mAgeS9oOS4gOmhv+W5tOWknOWkp+mkkOaWsOW5tOWIsO+8jOmAgeS9o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WknOWkp+mkkOOAgueUqCZsZHF1bzvnpZ3npo8mcmRxdW876JK45Ye657Gz6aW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+WuiSZyZHF1bzvngpLliLboj5zogrTvvIzngpbkuIrkuIDplIUmbGRxdW8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JnJkcXVvO+eahOWkp+mUheiPnO+8jOWkluWKoOS4gOebhiZsZHF1bzv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AmcmRxdW8755qE576O5ZGz5rGk77yM5Zad5Ye65paw5bm05aW96L+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WsOW5tOS9oOimgeeyvuelnuaUvuadvu+8jOaCoOmXsuW/q+S5k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DuO+8jOWwseWDj+ebhuWEv+mHjOS4gOajteiRse+8jOWvueeDpuaBvOaXoOWK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LpumXt+S4jeWcqOS9oOW/g+S4re+8jOadpeW5tOi/kOeoi+S4gOmAmueZvumAm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aDheWPr+imgeW4uOWcqOW/g+WktOWTn++8gTwvcD48cD48ZW0+MjcuPC9lbT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q3ngq7lk43vvIzmnLXmnLXng5/oirHnh4PvvIznm4/nm4/nga/nrLzkuq7vvIzogY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gqDvvIzku73ku73lhbPmgIDlv4PvvIzlj6Xlj6Xpl67lgJnor63vvIzov4flu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LzvvIzpmo/kvr/ov4flvpfljrvvvIznuqLljIXlsLHlj6/ku6XvvIzlpJrlsJH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bmnInnn63kv6HmnaXvvIznn6XmiJHorrDlv4Pph4zvvIzmiJHkuLrkvaDpgI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lubTlpKflkInvvIzkuIDliIfnmobpobrliKnvvIHnpZ3mlrDlub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Kfnpo/vvIE8L3A+PHA+PGVtPjI4LjwvZW0+55+t5L+h5oyk5oyk5oyk77yM5oy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2g77yM5aum5ail5Y+R57qi5YyF77yM6LSi56We6YCB6LS656S877yM5YWr5Lu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6L+Q5rCU5biu6KGs5bqV77yM5paw5bm056ys5LiA5aSp77yM5aW95LqL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paw5bm05b+r5LmQ77yBPC9wPjxwPjxlbT4yOS48L2VtPuacgO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W8gOWcqOaYpeWkqe+8jOacgOaAneW/teeahOS6uuaAu+S4jeWcqOi6q+i+u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WwseWcqOS7iuWkqe+8jOacgOeBq+eahOelneemj+WwseWcqOaMh+Ww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+rueskeaAu+WDj+aYpeWkqe+8jOaEv+S9oOeahOW/g+aDheaAu+Wmme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WsOW5tOW/q+S5kOOAgjwvcD48cD48ZW0+MzAuPC9lbT7mi4nlvIDmlrDlubTnmoT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ot7PotbfmrKLlv6vnmoToiJ7ouYjvvIzlnKjmrYzlo7DkuK3npZ3npo/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lpzmgqbkuK3npZ3npo/kvaDlubjnpo/vvIzmhL/kvaDmlrDlubT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otKLov5DkuqjpgJrvvIzkuIfkuovlj5Hovr7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Sn5aCG5ruh5Y6o5oi/77yM5pil6IGU5YaZ5ruh5ZCJ56Wl44CC6YWS5p2v55u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l5qKF6aao6aaZ5aaC5pWF44CC6KGj5YWc5aGe5ruh57qi5YyF77yM5p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86ZuA6LeD44CC5omL5py65pS25ruh56Wd56aP77yM54mb5bm05YGl5bq35a+M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paw5bm05b+r5LmQ77yM54mb5bm05ZCJ56Wl77yBPC9wPjxwPjxlbT4z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5vemdmeeahOeql+WJje+8jOeci+edgOmrmOaMkeeahOeBr+esvO+8jOivu+edg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peiBlO+8jOaEn+WPl+a1k+a1k+eahOW5tOWRs++8jOmBpeaDs+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mea7oeaCoOaCoOeahOi/veW/hu+8jOWPkemAgeeugOeugOeahOefreS/o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mmqOeahOelneemj++8muaWsOW5tOWQieelpeOAgjwvcD48cD48ZW0+MzM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lubTkvaDopoHliLDmiJHku6zlrrblgZrlrqLvvIzmiJHlvJ/lvJ/kvJrku6P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vvIzkuLrkvr/kuo7noa7orqTouqvku73vvIzor7fkvaDlt6bmiYvmi7/kuKTmna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g5/vvIzlj7PmiYvmj5DkuKTnk7bojIXlj7DphZLjgII8L3A+PHA+PGVtPjM0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5piv5LqR77yM5qCR5LmL6Ze055qE6Led56a75piv6aOO77yM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ed56a75piv5b+D44CC5bmz5pe255aP5LqO6Zeu5YCZ5bm25LiN5oSP5ZGz552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+a5oya55qE6Zeu5YCZ6KeB6K+B5oiR5LiA5aaC5pei5b6A5Zyw5b+D5oS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5ZCJ56Wl5aaC5oSP77yBPC9wPjxwPjxlbT4zNS48L2VtP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ahOS4gOW5tO+8jOaEn+aDheWlve+8geeItuavjeiGneWJjeW4uOWwveWtne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aDnOimgeiusOeJou+8jOaci+WPi+S5i+mXtOWPr+S+nemdoO+8jOWQjOS6i+S6pO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lve+8geS4jeimgeS6ieS6ieWQteWQte+8jOWkmueQhuino+WkmuWMheWuu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WujOayoeS6hu+8jOacieWuveaBleacieW/g+eWvO+8gTwvcD48cD48ZW0+MzY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2z5bCG6L+H5Y6777yM5oiQ6ZW/55qE5pWF5LqL5oC75pyJ5Lmw6YaJ55qE6LSf57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KM55ay5oOr77yM5bKB5pyI55qE6YWS5p2v5rqi5ruh6K+45aSa5Zue5ZGz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6KaB5Z2a5oyB5aWL5paX77yM5ZOq5oCV5a2k5Y2V77yM5Y+I5L2V5oOn6ZOp576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fMjAyMeaWsOeahOW8gOWni++8jOiOq+WmguW/g+WmguatouawtO+8jOeskeeci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eS8muOAguWboOS4uuaHguW+l++8jOaJgOS7peacgOe+ju+8m+WboOS4uumHiua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FvumjnuOAguaEv+S9oOaUtuiOt+W5uOemj+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q7lo7DpvJPlo7DnpZ3npo/lo7Dlo7Dlo7DlhaXogLPvvIzlhazkuovnp4Hkuovlv4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kuovpgYLlv4PvvJvmmbTlpKnpm6jlpKnmmJ/mnJ/lpKnlpKnlpKnmhInlv6v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Dot6/kurrnlJ/ot6/ot6/ot6/nlYXpgJrjgILniZvlubT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aw5bm05p2l5Li077yM5paw5bm05Zyo5Y2z77yM5oiR56Wd56aP5L2g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bmz5a6J77yB5oKE5oKE5bim57uZ5L2g5bm456aP55qE55Sc576O44CB5bm46L+Q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Oz5b+15L2g77yM5q+P5LiA5aSp77yBPC9wPjxwPjxlbT4zOS48L2VtPuWco+iv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WsOW5tOWbouWchu+8jOiuuOS4quW/g+aEv+WchuWPiOWchuOAgu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jOmAgeS4quelneemj+S5kOWPiOS5kOOAguelneS9o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7oe+8jOmSseWMheWchuWPiOa7oe+8jOW3peS9nOWchuWPiOa7oe+8jOS4h+S6i+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+8gTwvcD48cD48ZW0+NDAuPC9lbT7mhL/lpb3ov5DlubPlronvvIzluKbljr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KbljrvmiJDlip/lgaXlurfvvIzluKbljrvlubjnpo/lubPlronvvIzluK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pobrliKnjgII8L3A+PHA+PGVtPjQxLjwvZW0+5paw5bm056Wd5oS/5oKo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iS5b+D77yM6Jaq5rC05ZCI5b+D77yM6KKr56qd5pqW5b+D77yM5pyL5Y+L55+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ZCM5b+D77yM5LiA5YiH6aG65b+D77yM5rC46L+c5byA5b+D77yM5LqL5LqL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UnOeUnOixhuWMhe+8jOiWhOiWhOawtOmluuOAgu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iuiCie+8jOWxguWxguW5tOezleOAgueBv+eDgueDn+iKse+8jOa4heiEhumereeCr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i0tOi0tO+8jOeBr+esvOeFp+eFp+OAguW6remZouaJq+aJq++8jOm+meeBr+mXu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eahOWRs+mBk++8jOS4reWbveWItumAoOOAguaLnOW5tOi1tuaXqe+8jOW5tOWIs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DMuPC9lbT7miJHlsIrmlaznmoTogIHmnb/vvIzmiJ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pKflipvmlK/mjIHvvIzmiJHku6zlrprkvJrli4flvoDnm7TliY3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Y7kuL3nmoTnr4fnq6DvvIznpZ3kvaDouqvkvZPlgaXlurfvvIznpZ3mhL/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uqLngavjgII8L3A+PHA+PGVtPjQ0LjwvZW0+6L+O5paw5bm044CB6LS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Ws5L2g5LiJ6YGT6Iy277ya5LiA6YGT55Sc6Iy25byA5aW96L+Q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U6Jyc55Sc77yb5LqM6YGT6LGG6Iy25YWt5ZGz5pe677yM5LiA5bm05Yiw5aS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b5LiJ6YGT5riF6Iy25raI54Om5oG877yM5b+r5b+r5LmQ5LmQ5re756aP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ZCJ56Wl77yBPC9wPjxwPjxlbT40NS48L2VtPuWutuW6remhu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uOS6i+S4gOW4humjjumhuu+8m+W3peS9nOmhuu+8jOWJjeeoi+mhuu+8j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+8m+WPkeWxlemhuu+8jOWkqeWcsOmhuu+8jOelluWbvemjjuiwg+mb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mhuu+8jOaXtuaXtumhuu+8jOaWsOeahOS4gOW5tOS4gOWIh+eah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mtLvnnIvkuI3pgI/vvIzlubTljY7nrpfkuI3muIXvv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lh7rvvIzml6XlrZDnlZnkuI3kvY/vvIzmiJDlip/lpLHotKXkuIDnrqnnrZD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6Lqr5peB77yM5aWL5paX5Yqq5Yqb5b6A5YmN6LWw77yMMjAyMeaIkOWKn+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aEv+Wlvei/kOS8tOS9oOi1sDIwMjHvvIzlubjnpo/kvLTkvaDpvZD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6O5aW95Zue5b+G77yM5oC757uT6L+H5Y6777ya56yR6L+H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+D54G155qE5rSX5rak77yb5ZOt6L+H77yM5pS26I635oiQ6ZW/55qE5qyi5LmQ77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S26I6355Sf5rS755qE6LSi5a+M77yb55u86L+H77yM5p2l5bm05pu05aSa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6L6e5pen6L+O5paw77yM5oS/MjAyMeeahOS9oOasouasouWWnOWWnO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DguPC9lbT7mipbokL3kuIDlubTnmoTnlrLmg6vvvIz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InmsZfmsLTjgILmjozlo7DlkozpspzoirHpg73omZrml6DvvIzlhYXlrp7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jgILmt6Hmt6HnmoTnibXmjILmgLvnm7jpmo/vvIzlj5jov4HnmoTov4flv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73jgILlv6vmlrDlubTkuobvvIzmhL/kvaDlv6vkuZDml7bml7bmnInvvIzmnaX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vvIE8L3A+PHA+PGVtPjQ5LjwvZW0+5b+Y5Y2054Om5oG877yM5bm456aP5omT5Y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6L+e57q/77yM5Zui5ZyG5oul5oqx77yb5p2l54K55bCP6YWS77yM5pS+54K5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W65a2Q5LiL6ZSF77yM55+t5L+h5Y+R54iG77yb5a6255qE5rCU5rCb77yM5bm0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paw5bm05pil5pma77yM5Lit5Zu95Yib6YCg77yB56Wd5paw5bm0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WsOW5tOWlve+8jOi6q+S9k+WPr+WuieW6t++8n+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WIq+e0r+edgO+8jOiDoeWQg+a1t+WhnuWIq+aSkeedgOOAgumlrumFkumAgu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ktO+8jOWoseS5kOS8kemXsuacieiKguWItuOAguaXqeedoeaXqei1t+Wkm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nhOW+i+eyvuelnueIveOAguaIkeeahOelneemj+W4uOiusOedg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HkeS4jeaNouOAgjwvcD48cD48ZW0+NTEuPC9lbT7mlrDlubTnmoTllpzl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m6LlnIbnmoTnvo7lppnvvJvmlrDlubTnmoTmrKLkuZDvvIzmmK/lm6DkuLrpnq3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PllbjvvJvmlrDlubTnmoTmuKnppqjvvIzmmK/lm6DkuLrmlrDlubTnmoTmnaXli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vo7lpb3vvIzmmK/lm6DkuLrnpZ3npo/nmoTmiqXliLDvvJv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kuI3lsJHvvIzlubjnpo/nlJzonJzmjIHnu63otbDpq5jvvIz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I3mlq3nvKDnu5XvvIE8L3A+PHA+PGVtPjUyLjwvZW0+6ZKf5aOw5ZON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6JST5bu277yb6Z6t54Ku5ZON5LqG77yM5ZCJ56Wl5Zyo6JCm57uV77yb56S86Iq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6O5aW95Zyo57u95pS+77yb6aW65a2Q54af5LqG77yM56aP5rCU5Zyo55uI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6YaJ5LqG77yM5b+D6Iqx5Zyo5oCS5pS+77yb56Wd56aP5Y+R5LqG77yM5oOF6L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a56Wd5L2g5paw5bm05b+r5LmQ77yM5b+D5oOz5LqL5oiQ77yM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1My48L2VtPuWkp+W5tOS4ieWNge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WutuasouS5kOiBmuS4gOi1t+OAguS4ouaOieWOu+W5tOeahOeDpuWwm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5tOW5uOemj+eahOawlOaBr+OAguWQg+S6huW5tOWknOmlre+8jOaUvuS6h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mTreiusO+8muaIkeS7rOaYr+W5uOemj+eahOS4gOWutu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mnKvpmoblhqzkuobvvIzlpJroo7nooaPmnI3kv53mmpblkabvvIHlkIzml7b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7nkvY8yMDIx55qE5b+r5LmQ5LiO5YGl5bq377yM562JMjAyMeeahOmSn+WjsOaVsuW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Pr+mHiuaUvuS4gOS4i+W/q+S5kOS4juWBpeW6t++8jOiuqeWug+S7r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S4juS9oOWQjOihjOOAgjwvcD48cD48ZW0+NTUuPC9lbT7ljoblj7Llrp7o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or4HmmI7vvJrmnIvlj4vmr5Tpooblr7zph43opoHvvIzog73lipvmr5Tnn6Xor4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gaXlurfmr5TkuJrnu6nph43opoHjgILmg4XllYbmr5TmmbrllYbph43opoHjgI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5TlubPml7bph43opoHjgILpl67lgJnmr5TpgIHnpLzph43opoE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+8jOaPkOWJjeelneS9oOW/q+S5kO+8gTwvcD48cD48ZW0+NTY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mmK8mbGRxdW875LiN5LiA6IisJnJkcXVvO++8mue7meS6jOaciOWKoOS4q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QmcmRxdW8777yM57uZ5Zub5pyI6YWN5LiqJmxkcXVvO+Wkh+S7vSZyZHF1bzvvvIzo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aSp5pWwJmxkcXVvO+Winuemj+WinuWvvyZyZHF1bzvvvIzkvb8yMDIx55qE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S5kOaatOa2qCZyZHF1bzvvvIznpZ3kvaDlnKjni6znibnnmoQmbGRxdW876Ze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LqMJnJkcXVvOzIwMjHph4zlvIDlv4PmhInlv6vvvIE8L3A+PHA+PGVtPjU3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2/77yM5ZON6L+e5aSp77yM5oiR57uZ5aSn5a625p2l5ouc5bm044CC56OV5aS06KG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q754Om77yM6Z6g6Lqs56S86IqC5LiN5ZGo5YWo77yM5oux5omL5LiA56S85YGa5Liq5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4K55o6M5aOw5pu0576O5ruh44CCPC9wPjxwPjxlbT41OC48L2VtPumjjumcn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DIwMjDlt7LkuI3lho3vvIzmgrLmrKLnprvlkIjlvoDkuovmlaPvvIzphbjnlJzoi6b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mgIDvvIzmiJDotKXlvLnmjIfkuIDmjKXpl7TvvIzmnJvov4fljrvvvIzlsZX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aw6LW354K577yM5paw55qE6L6J54WM5paw6Iie5Y+w77yM5ou85pCP6L+b5Y+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S/5paw55qE5LiA5bm06LCx5YaZ5paw55qE56+H56ug57un5b6A5b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/meagt+S4gOS4que+juWmmeaXtuWIu++8jO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e7j+S5heS4jeaBr++8jOaIkeeahOW/g+WcqOaXoOWwveeahOaAgOW/teS4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IkeeBtemtgueahOWFsem4o+OAgjwvcD48cD48ZW0+NjAuPC9lbT7lnKjmlrDlubT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kp/lo7Dph4zvvIzmiJHkuL7otbfmna/vvIzku7vmmbbojrnnmoTmgJ3nu6r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kvLTpmo/pkp/lo7Dpo5jlkJHkvaDouqvovrnvvIzmt7Hmt7HlnLDnpZ3npo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w5bm05b+r5LmQJnJkcXVvO++8gTwvcD48cD48ZW0+NjEuPC9lbT7ovaznnLzlj4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rHkuZ/nlK3ov5/liLDvvJvmiqLlnKjnmb7oirHmnKrmlL7ml7bvvIzmipPntK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qXjgILkuIfkuovmgLvlvIDlv4PvvIzmoqbph4zluLjlvq7nrJHvvJvmm7TmhL/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zlopnkuIrplb/pkp7npajjgII8L3A+PHA+PGVtPjYy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Yiw77yM56Wd5L2g56aP5pif5b2T5aS054Wn77yb5b+D5oOF5aW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5Sf5rS75pu0576O5aaZ77yb6ZKe56Wo5aSa77yM5a625bqt5ZK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2Q57qi54Gr54Gr77yb56Wd56aP5oSP77yM6K+356yR57qz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R6L6+44CC5paw5bm05b+r5LmQ77yBPC9wPjxwPjxlbT42My48L2VtPuW/g+S4r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nOS8j+WkmuW5tO+8jOeOsOWcqOS6ruWJkee7meaCqOaLnOW5tOOAguiBjOWcuuaJk+aL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axn+a5lu+8jOWbm+Wto+W5s+WuieWkqeS4i+aXoOi0vOOAgui0oua6kOW5v+i/m+WF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seWWnO+8jOaipuS4reaDheS6uuS4jeingeS4jeaVo+OAgumdnuivmuWLv+aLou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utuacieWEv+Wls+W5uOemj+WbouWchuOAgjwvcD48cD48ZW0+Nj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vpfllpzmtIvmtIvvvIzkuIrnj63mnInngrnmh5LmtIvmtIvvvJvogIHmnb/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Krni7zvvIznnIvmnaXlj6/mgJXljbTlloToia/vvJvmlLbmi77lv4Pmg4XkuZD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JjogYzlnLrmhI/msJTmiazvvJvpoobliLDolqrmsLTnvo7mtIvmtIvvvIz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pbmtIvmtIvjgII8L3A+PHA+PGVtPjY1LjwvZW0+54mb5bm06ams5LiK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bCG5L2g6aqa5omw77yb56Wd56aP6K+t5byA6YGT77yM5omr6Zmk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5a6J5bq377yM5b+D5oOF57u95pS+576O5aW977yb5bel5L2c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877yM5bel6LWE5oSI5rao5oSI6auY44CC56Wd5L2g54mb5bm05qyi56yR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BPC9wPjxwPjxlbT42Ni48L2VtPuW8gOW/g+W3peS9nO+8jOW/q+S5k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ys+a1geaFouaFoua1gei/h++8jOebuOingeaBqOaZmu+8jOebuOefpe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Bk+i3r+Wkp+atpeWQkeWJje+8jOi9u+WjsOmXruWAme+8jOecn+aDh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+geeoi+WwsemdoOS4k+azqOOAgjwvcD48cD48ZW0+NjcuPC9lbT7lsbHohI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lpKnpq5jlnLDov5zvvIzljbTpmLvpmpTkuI3kvY/mt7Hmt7HmgJ3lv7XvvJvnu4/n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4nlvIDot53nprvvvIzljbTmjKHkuI3kvY/nnJ/mjJrnmoTmg4XmhJ/vvJv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YHpgJ3ljY7lubTvvIzmnIvlj4vlho3ov5zkuZ/kvJrkurLlr4bml6Dpl7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vvIzpgIHljrvmiJHnmoTnpZ3npo/niYfniYf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ez77yM5Y+R5p2h56Wd56aP57uZ5L2g77yM5pys56Wd56aP54Ot5Yqb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6KO55L2P5YGl5bq344CB5o+j5LiK5rWq5ryr44CB5YWc5ruh5bm456aP44CB6LS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Lyg6YCS5rip5oOF77yM5oS/5L2g5oqr552A5a6D77yM5rip5pqW6L+H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+O5paw5bm044CCPC9wPjxwPjxlbT42OS48L2VtPuaWsOW5tOWIs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6i+S4muato+W9k+WNiO+8jOi6q+S9k+WjruWmguiZ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DnOaVsO+8jOW5sua0u+S4jei+m+iLpu+8jOa1qua8q+S8vOS5kOiws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mCruW3ru+8jOmXruWAmeijheaIkOWMhe+8jOecn+W/g+mCruaIs++8jOaBkua4q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UtuS7tuS6uuaYr+S9oO+8gTwvcD48cD48ZW0+NzAuPC9lbT7lsoHmnIjljIblj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tYHlubTkvLzmsLTov4fmlrDlubTvvIzkupHljbfkupHoiJLlv4Pmg4X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miorpkrHotZrjgILohYrmooXoirHlvIDmt7vmtarmvKvvvIzoirHlm6L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mKDloILliY3vvIzlkInnpaXngrnnh4PlpoLmhI/ngq7vvIzngavmoJHpk7boirH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j5HmnaHnn63kv6HpgIHnpZ3mhL/vvIznpZ3kvaDnlJ/mtLvmr5TonJznlJ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bDov4fkurrnlJ/ot6/vvIzohLjkuIrlpKnlpKnlsZXnrJHpopz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bm05rip6aao5b6X5pel5a2Q6YeM77yM6IGa54+g56mG5pyX546b5Lm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ui5q+U5bCU55uW6Iyo5LmL6LSi5rCU77yM5LiA5bm2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oqK6L+Z5pyA6K+a5oya55qE56Wd56aP5bim5Zyo6Lqr6L65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L2g44CCPC9wPjxwPjxlbT43Mi48L2VtPuW5s+WuieS5i+Wkn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eZveiJsuWco+ivnua1qua1qua8q+a8q++8jOW/q+W/q+S5kOS5kOi/juaO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WWnOa0i+a0i+aWsOW5tOacn+ebvOOAguWkqea2r+a1t+inkuWmguWQjOWcq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W/g+ecn+aEj+S4uuS9oOmdmemdmeeliOelt++8jOiuuOS9oOeahOacquad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OAgjwvcD48cD48ZW0+NzMuPC9lbT7ku4rlpKnmlrDlubTkuobvvIzlpoLmn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vvIzmiJHluIzmnJvnnIvnn63kv6HnmoTkurrmmKXlpKnlpI/lpKnnp4vlpKn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JvlpoLmnpzmnInkuKTlpKnvvIzpgqPlsLHluIzmnJv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3lpKnlkozpu5HlpKnpg73pobrpobrliKnliKnvvJvlpoLmnpzmnInkuIDlpK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lpKnpobrpobrliKnliKnvvJvnnIvnn63kv6HnmoTkurr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aw5bm05bm05bC+5o6l5bm05aS077yM5bm05bC+5oy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oG877yM5bm05aS05Zac6L+O5paw5bKB56aP77yM55yf6K+a55+t5L+h6KG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mQ5rih5paw5bm06IqC77yB56Wd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/q+WIsOS6hu+8geaIkeaKiuaUtuiXj+WlveeahOS4gOaciO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OaciOeahOaYpemjju+8jOS4ieaciOeahOiKseW8gO+8jOWbm+aci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eahOa4qemmqO+8jOWFreaciOeahOe6r+ecn++8jOS4g+aciOeahOeDre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ahgummme+8jOS5neaciOeahOmqhOmYs++8jOWNgeaciOeahOaUtuiOt+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eahOaEn+aBqe+8jOWNgeS6jOaciOeahOe6r+a0geijhei/m+ivmuaEj+eahOebk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Fs+aAgOeahOidtOidtue7k+ijhemlsOmAgee7meS9o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lrDnmoTkuIDlubTvvIzluIzmnJvkvaDvvJr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aXlgaXlurflurfvvIzlubPlubPlronlronvvIzlranlrZDlrabkuJr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ovkuovpobrliKnjgII8L3A+PHA+PGVtPjc3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m05Yiw44CB5pyJ5oiQ57up44CB5Yir6aqE5YKy44CB5aSx6LSl6L+H44CB6b2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byA5aSn54Ku44CB5aW96L+Q5rCU44CB5aSp5LiK5o6J44CB5ZCM5YiG5Lqr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44CC5aSp5aSp5aW96L+Q6YGT77yM5pel5pel56aP5pif54W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i+S4mueIseaDhe+8jOaYr+WPjOm7hOibi++8jOS4gOWNiuimge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imgeeUmOeUnO+8m+eUn+a0u++8jOaYr+aemuiNt+WMheibi++8jOeUqOW/g+WOu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eIseWOu+eFju+8m+elneemj++8jOmAoOWwseW5uOi/kOibi++8jOWlvei/kO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mguaEj+S6jOS4gOW5tOOAguaWsOW5tO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qazlvZPlhYjjgIHkuozpvpnlpZTohb7jgIHkuInnvorlvIDms7DjgIHlm5vlra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kupTnpo/lkIzkuqvjgIHlha3lha3lpKfpobrjgIHkuIPmmJ/pq5jnhafjgIHlha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7jgIHkuZ3kuZ3lkIzlv4PjgIHljYHlhajljYHnvo7jgIHnmb7kuovlj6/kuZD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pgKLjgIHkuIfkuovlpoLmhI/jgII8L3A+PHA+PGVtPjgwLjwvZW0+5bm46Ium5Li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bm456aP5bGV546w55y85YmN44CC5LiN6L6e5bm46Ium5pON5b+Z77yM6byT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5ZCR5YmN44CC5paw5bm05a695b+D6L+H5bm077yM6Iqx5aSp6YWS5Zyw5Yeg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5ruh5Zut77yM576O5LmQ5a625a605YWx5Lqr44CC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S/5L2g5bmz5a6J5ZCJ56Wl44CCPC9wPjxwPjxlbT44MS48L2VtPuWBtueEtu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aciee8mOS4jeWuueaYk+OAguS5n+iuuOWkqeazqOWumu+8jOmUmei/h+Wkm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juefpeebuOaAneiLpu+8jOWvuOW/g+mavuiogOWwveOAguaWsOW5tOWPiOWwhu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XtuingeWIsOS9oOOAguelneaIkeeahOaci+WPi+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4yMDIx5bm077yM5oiR5Lya5q+P5aSp6YO95bim552A5oSf5Yqo5ZKM5pm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l5L2c77yM5Y676KeB5L2g6KeB5LuW77yM5Y675rip5pqW5q+P5LiA5Liq5Li6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L+H55qE56yR6IS477yM5Li65oiR5Zue55y45Li65oiR5rm/5ram6L+H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oiR54ix55qE5Lq677yM5Y6754ix54ix5oiR55qE5Lq644CCMjAyMeW5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4qeWSjOiAjOWdmuWumu+8jOWdmuWumuWcsOa4qeWS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WdpYnIwd3li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naWJyMHd5Ym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845980EDACA527D8AA244EB96C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