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5339A552AAEAD36D2AC9184816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5339A552AAEAD36D2AC9184816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oOF5L6j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sea4heasonx85rih5L2Z55Sf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5+l55u45oCd6IumfHzlgY/opoHoi6bnm7jmgJ08L3A+PHA+PGVtPjMuPC9lb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uIXpo458fOWMl+W3t+S4jeWkjzwvcD48cD48ZW0+NC48L2VtPueIseS4iui/me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uOWKqOKAu3x854ix5LiK6L+Z56eN57KY5Lq655qE5b+D5Yqo4oC7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6yU55S75YC+6aKcfHzmn5Ploqjnu5jlkJvooaM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qIDojp7lsJR8fOaaluivreWro+eEtjwvcD48cD48ZW0+Ny48L2VtPuecieecvOWmguWI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pWFPC9wPjxwPjxlbT44LjwvZW0+5o6A57qx56ql5ZCb6aKcfHzmipjmiYf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o8L3A+PHA+PGVtPjkuPC9lbT4t6Iqx6ZaL6Iqx6JC944CCfHwt55u45b+155u4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WhOaarua1geS6kXx85ouC5pmT5rWF6Zye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pv+WvhOaiheiKsXx86bG85Lyg5bC657SgPC9wPjxwPjxlbT4xMi48L2VtPua1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uemprHx857uT5Y+R6Z2S5qKFPC9wPjxwPjxlbT4xMy48L2VtPuW5uOemj+eahOWRs+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855u454ix55qE5bm05Y2O4oC7PC9wPjxwPjxlbT4xNC48L2VtPue0p+aJo+OAnuaXoOWQ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85peg5ZCN5oyH44Ce57qm5a6aPC9wPjxwPjxlbT4xNS48L2VtPuiKseW/g+eahOS7o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5yf5b+D55qE5a6j5YKz44CCPC9wPjxwPjxlbT4xNi48L2VtPuaJp+W/teiOq+ebuOW/m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6I6r55u45oOcPC9wPjxwPjxlbT4xNy48L2VtPuKVreWNiuWkj+eIseaBi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la3mmZrnp4vlubjnpo8mbWlkZG90OzwvcD48cD48ZW0+MTguPC9lbT7oirHlvIDoirH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p3ml6d8fOS6uuiBmuS6uuaVo+S6uuaWreiCoDwvcD48cD48ZW0+MTkuPC9lbT7mhI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8fOW/huS4reS6ujwvcD48cD48ZW0+MjAuPC9lbT7mmKXlpoLml6d8fOahg+iKseiQ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hbHmiJHopb/nqpflpJzor518fOWFseaIkea4qemFkueFruiM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L/miJHlpoLmmJ/lkJvlpoLmnIh8fOaciOaciOaYn+WFieebuO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mpbmqZh8fOWHieafmjwvcD48cD48ZW0+MjQuPC9lbT7l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moTjgIHmhJvkvaB8fOWWrue0lOeahOOAgeaDs+S9oDwvcD48cD48ZW0+MjU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zmiJHlv4N8fOS4jei0n+ebuOaAneaEjzwvcD48cD48ZW0+MjYuPC9lbT7ljZflt7f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8fOWMl+ihl+a1iumFkjwvcD48cD48ZW0+MjcuPC9lbT7pnZLnrLrnlLvljb/popx8fOm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S8iuWuiTwvcD48cD48ZW0+MjguPC9lbT7miprnkLTprYXkurrlv4N8fOaJp+eslOe7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jwvcD48cD48ZW0+MjkuPC9lbT7kvaDmmK/ljYPloIbpm6p8fOaIkeaYr+mVv+Wuie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jJfor7TlraTphZJ8fOWNl+W/hua4qeaflD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jpo47lpI3nrJnmrYx8fOaKmOaciOS6puabvOiIn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miJHnmoTnrKjom4vjgonjgIJ8fOS9oOawuOi/nOaYr+aIkeeahOWCu+eT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MuPC9lbT4mZ2FtbWE76Z2S6KGj6Iul57Sg44CDfHwmZ2FtbWE7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6Iul5aqa44CDPC9wPjxwPjxlbT4zNC48L2VtPueIseS6uuaAjuemu3x85LyK5Lq65oCO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dkumdkuWtkOihv3x85oKg5oKg5oiR5b+D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PkOeslOWGmeS9oHx86JC956yU5LqI5L2gPC9wPjxwPjxlbT4zNy48L2VtP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85b6Q5p2lPC9wPjxwPjxlbT4zOC48L2VtPuaIkeS4gOebtOmDveWcqHx85oiR5LuO5py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PC9wPjxwPjxlbT4zOS48L2VtPuaOgOe6seeqpeWQm+WuuXx85oqY5omH5oiP576O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6pOS6kXx86aOe5pifPC9wPjxwPjxlbT40MS48L2VtPua4qeeQ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nx86Zey5qOL5riF6Iy2PC9wPjxwPjxlbT40Mi48L2VtPuWQm+WPr+ingXx85Y2/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etieaVheS6uuW9knx85L2g5ZCs5YyX6aOO5ZC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xseS4iumbqnx85LqR6Ze05pyIPC9wPjxwPjxlbT40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p+W/tXx85Lik5LiW55u45oCdPC9wPjxwPjxlbT40Ni48L2VtPuaIkeW+heW9kuadpeS6u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j5b2S5p2l5pe2PC9wPjxwPjxlbT40Ny48L2VtPua4heaipnx85pif5rK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liOmjjnx85oy9562dPC9wPjxwPjxlbT40OS48L2VtPuaXtuWFieS7ju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neWOu+OAg+W+kueVmeWbnuW/hnx86Z2S5pil5ZCR6Lqr5ZCO5rqc5Y6744CD5ZSv55WZ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PC9wPjxwPjxlbT41MC48L2VtPuilv+eql+WknOivnXx85rip6YWS54Wu6Iy2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eahOeXm+S9oOaEn+inieS4jeWIsHx85oiR55qE5b+D5L2g5L2T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PC9wPjxwPjxlbT41Mi48L2VtPueliOW/g+Wnkumfs3x86L+f57u+55S7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lv+WNl+mjjnx85YWl5ZCb5oCAPC9wPjxwPjxlbT41NC48L2VtPue8lee8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aKq+mcnnx85Y2K5Y235riF6YWS5ZKP6LWLPC9wPjxwPjxlbT41NS48L2VtPuaumO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GtuOCnnx857KJ56KO55qE6KiY5oa244KePC9wPjxwPjxlbT41Ni48L2VtPueUu+WN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5oWV5ZCb5bm0PC9wPjxwPjxlbT41Ny48L2VtPueak+iJsnx85bqt56CM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3neeDn+iNiXx85ruh5Z+O6aOO57WuPC9wPjxwPjxlbT41OS48L2VtPuWQ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Xx8562J5ZCb5b2SPC9wPjxwPjxlbT42MC48L2VtPuaxn+S4iumFknx85pWF5Lq65Y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Xu+WNv+iHs3x85b6F5ZCb5b2SPC9wPjxwPjxlbT42M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4pHx86K+X5Lik6KGMPC9wPjxwPjxlbT42My48L2VtPuaMveaZmumcnnx85oS/6L+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9pumprOi5kui3mnx85L+h5Lq66L+c5ri4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veS9measonx85Yir5qKm5a+SPC9wPjxwPjxlbT42Ni48L2VtPumdkum4vnx8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PC9wPjxwPjxlbT42Ny48L2VtPkRlYXIt5a+2fHxEZWFyLeiyn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ln47mg4XmrYzotbd8fOabsue7iOaVheS6uuW9kjwvcD48cD48ZW0+NjkuPC9lbT7o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t7LkuI3lnKh8fOeZvemcsumavuaIkOWPjDwvcD48cD48ZW0+NzAuPC9lbT7pnZLooav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8fOe0oOiho+eZveijmTwvcD48cD48ZW0+NzEuPC9lbT7muKnmmpbml7PmgIDmirHlj6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DjgYV8fOWGsOWHieaXs+aJi+WPquaDs+iuqeayteeJteOBh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kJvor618fOWFseWmu+atjDwvcD48cD48ZW0+NzMuPC9lbT7nvoHpuJ98fOaXp+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jZfpo458fOilv+a0sjwvcD48cD48ZW0+NzUuPC9lbT7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loqh8fOe7mOS9oOWAvuWfjuminDwvcD48cD48ZW0+NzYuPC9lbT7muIXpo47mmI7mn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vOecvOeDiOmYszwvcD48cD48ZW0+NzcuPC9lbT7nu4jljZd8fOS9memb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ilbDlvq7nrJHmhJ/mn5PlmLTop5LnmoToi6bmtql8fOKVsOazquawtOa4suaf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eahOaHteaHgjwvcD48cD48ZW0+NzkuPC9lbT7nurjkvJ7lvq7mlpx8fOiQveW9se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ODAuPC9lbT7ml6DkvaDoh7Tlkb18fOe8uuS9oOeqkuaB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gIHlqJjkvaDlpbPkuromUHJpbWU7fHzogIHlrZDkvaDnlLfkuromUHJpbWU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ggOaaluajoOa3sXx85qe/5YeJ6JaH5rWF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WwsemFknx85p+U5LqR5YyW5rC0PC9wPjxwPjxlbT44NC48L2VtPum7mOiu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aDhXx855Sc6Jyc5byP5rWq5ryrPC9wPjxwPjxlbT44NS48L2VtPuaYpeekvumGie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5aSP6KeC6Zup6Iie5ZuePC9wPjxwPjxlbT44Ni48L2VtPueDn+iKseaYk+WGt3x8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KOPC9wPjxwPjxlbT44Ny48L2VtPuWMl+WyuOWIneaZtHx85Y2X5Z+O6Zuo6JC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6reS5pua1heWiqHx86bub55S755Sf6Iqx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WfjuS7peW/tXx85L2V5Lul5Li65a6JPC9wPjxwPjxlbT45MC48L2VtPuiJr+i+sHx8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C9wPjxwPjxlbT45MS48L2VtPuWNl+mjjuefpeaIkeaEj3x85ZC55qKm5Yiw6KW/5rS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S9oOeahOS8pOaEn+S4tuaIkei1nuWKqXx85L2g55qE54ix5oGL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26JePPC9wPjxwPjxlbT45My48L2VtPue0oOiho+eZvee6seS6puWAvuWbvXx857Sg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OZ5Lqm5YC+5Z+OPC9wPjxwPjxlbT45NC48L2VtPumVv+WuiXx85riF5qy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WuieW/g+aMvemdkuS4nXx85L2Z55Sf6LiP5riF5q2M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aipuacqOWFrnx85Y2X5qCA5YC+5a+SPC9wPjxwPjxlbT45Ny48L2VtPumbvuWk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Hx85pyI6L+35rSl5rihPC9wPjxwPjxlbT45OC48L2VtPuaovemFknx86buO6Ki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e5geWNjua1geWOu3x85pe25YWJ5rC46am7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miJHplb/ooZd8fOWBmuaIkeW9kuS6ujwvcD48cD48ZW0+MTAxLjwvZW0+5omA54ix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fHzlsbHmtbfkuqblj6/lubM8L3A+PHA+PGVtPjEwMi48L2VtPum4vumVnHx8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kvaDoi6Xlr7nmiJHmjqjlv4Pnva7ohbl8fOaIkeS6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mu+S4jeW8gzwvcD48cD48ZW0+MTA0LjwvZW0+5Z6o5ZCl5L2P44Gu5ZezfHzojqPl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ga7mg4U8L3A+PHA+PGVtPjEwNS48L2VtPuS4iuiLkeafs+envuaXtnx85Yir6aaG6Iq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PC9wPjxwPjxlbT4xMDYuPC9lbT4mbWlkZG90O+WPmeWGmeOAgeeZveahpuagkeeahO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8Jm1pZGRvdDvmt6Hmj4/jgIHlkJHml6XokbXnmoTllK/nvo4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uiXx85pWF6YeMPC9wPjxwPjxlbT4xMDguPC9lbT7pnZLnqbrmoIDmtYV8fOa1geS6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oDwvcD48cD48ZW0+MTA5LjwvZW0+5bGx5LiL5qKF5a2Q6YWSfHzljYHph4zmlYXmuIXm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aAneaXoOept3x85b+15peg5p6BPC9wPjxwPjxlbT4x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moIDooazooat8fOagl+iJsumVv+ijmTwvcD48cD48ZW0+MTEyLjwvZW0+5riF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2fHzmmq7pm6jmjqnmoqjoirE8L3A+PHA+PGVtPjExMy48L2VtPumZjOS4iuS6uu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85YWs5a2Q5LiW5peg5Y+M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aGNkeGFtcGY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ZHhhbXBm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5339A552AAEAD36D2AC9184816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