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54B8872A287036506C56E9141F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4B8872A287036506C56E9141F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Y+R6LS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i/juaWsOaYpei0uu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p+atpeWIsOmXqOadpe+8jOaBreWWnOa3u+emj+WPiOWPkei0ou+8jOaci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gOWvueWvue+8jOW3peS9nOmhuuWIqeWKoOiWquawtO+8jOiAgeadv+S4quS4q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jwvcD48cD48ZW0+Mi48L2VtPuWPkeWPkeWPke+8jOWHuumXqOi0teS6uu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utuivuOelnuaKpOS9oOWPke+8jOe0q+awlOS4nOadpeS9oOWPkei0ou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S9oOWPkei+vuOAguaIkeeIseWPke+8jOaIkeaKiuS/oeaBr+WPkeS4gO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WPkeS4jeWBnO+8jOW5uOemj+W/q+S5kOWPkeS4qu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W6hue6ouS8vOeBq++8jOWQieelpeadpeW8gOW8oO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kvO+8jOWmguaEj+W8gOelnei0uuOAguWcqOi/meW8gOW8oOWkp+WQie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Ej+e6oueBq++8jOi0ouawlOWvjOi2s++8jOWkqeWkqeaVsOmHkemSs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eWFg+Wune+8gTwvcD48cD48ZW0+NC48L2VtPuacieS8meS6uuWIsOWkhOaJk+WQ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mAruS9j+S9oOWGs+S4jei9u+mltu+8jOS7luS7rOS4gOS4quWPq+i0o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mhuuW/g++8jOmihuWktOeahOWPq+W5uOemj++8jOS9oOWwseWIq+i6suS6h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TwvcD48cD48ZW0+NS48L2VtPuaCqOWDj+S4gOiJmOWImuWImui1t+iIqu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S4gOi1t+WQkeW+gOW7uuiuvuabtOWujOe+jueahOaYjuWkqe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XqeaXpeebiOWIqe+8jOebiOWIqeWkmuWkmuWViu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gOS4quaXl+W8gOW+l+iDnOeahOaXpeWtkO+8jOi/iOWHuuS4gOasoe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peWtkO+8jOWUseWTjeS4gOabsueZvuaKmOS4jemltueahOmiguatjO+8jO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IkOmVv+WjruWkp+eahOWOhuWPsuOAguaci+WPi+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aWsOW6l+W8gOS4mueUn+aEj+eBq++8jOS6i+S4muaIkOWKn+elpe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elneS9oOWWneawtOWWneWIsOiWquawtOmrmO+8m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enjeaciemSseiKse+8m+W8gOaAgOS4gOeskeW+l+mSnuelqO+8jOa9h+a9h+a0kua0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mDveivtOS9oOaIkeacgOaDs+Wlve+8jOaJgOS7peefreS/oeWHhuaX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mXruWAmeWkp+WutuWlveOAgjwvcD48cD48ZW0+OC48L2VtPuaCqOWDj+S4gOi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1t+iIqueahOiIquiIue+8jOiuqeaIkeS7rOS4gOi1t+WQkeW+gOW7uuiuv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aEv+eUn+aEj+aXqeaXpeebiOWIqe+8jOebiOWIqeWkmuWkm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Ej+WxleWuj+Wbvu+8jOi0oua6kOa3u+WWnOW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4uOaAgOWWnO+8jOWmguaEj+Wkmua3u+WWnO+8jOacuumBh+adpeWinu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mgua0quawtO+8jOWkuOi1nuS8vOa9ruawtO+8jOeUn+a0u+WkmuWQieelp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uieW6t++8jOacquadpeabtOeyvuW9qe+8jOS6uueUn+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kuZDnvorlubTnnJ/pq5jlhbTvvIzkurrkurrpg73nm7znvorlubT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nrJHpopzlvIDlj5HnvorotKLvvIznvornvorlvpfmhI/lpb3lhYnpmLTjgIL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vorlhYnmma/vvIzml6DpmZDmmKXlhYnnvo7lv4Pmg4XjgILlrrbluq3nvo7mu6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qjvvIzlubjnpo/nlJ/mtLvmraPmsJTnvorjgILmhL/kvaDnvorlub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rnnInlkJDmsJTvvIE8L3A+PHA+PGVtPjExLjwvZW0+56Wd5L2g5q2j6LSi44CB5YG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q6LSi77yM6LSi5rqQ5rua5rua77yb5Lqy5oOF44CB5Y+L5oOF44CB56eB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5a6Y6L+Q44CB6LSi6L+Q44CB5qGD6Iqx6L+Q77yM6L+Q6L+Q5Lq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1mumSseaYr+S4uuS6hueUn+a0u++8jOS9hueUn+a0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1mumSseOAgueUn+a0u+eahOe7iOaegeebrueahOWwseaYr+S4uuS6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jeimgeaKiui0q+ept+W9k+aIkOS4jeW/q+S5kOeahOeQhueUs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aIkeS7rOS4jeWmqOS5n+S4uuiHquW3seaJvuS4q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iLHlj5HvvIzmhL/kvaDnpo/ov5DvvIzotKLov5DvvIzlp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vpgJrvvJvnm7zkvaDlubjnpo/ot6/vvIzotKLlr4zot6/vvIzlkInnpaX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nlYXpgJrvvIznpZ3kvaDlpKfotKLvvIzlsI/otKLvvIzlpJbotKL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miJHniLHlj5HvvIzopoHlv6vkuZDlk5/jgII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ac5bqG55qE5pel5a2Q77yM56Wd5L2g5byA5Lia5YW06ZqG77yM6LSi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77yM6L6+5YWr5pa544CC5LqL5Lia6aG65Yip77yM56aP6auY54Wn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77yM6Zeo5bqt6Ze544CC55Sf5oSP5LuO5q2k57qi57qi54Gr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tuacieaLm+i0oueMq++8jOWWnOi/jui0oui/kOWIsO+8m+Wut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eskeWwhumHkemTtuebm++8m+WutuacieaRh+mSseagke+8jOS5kOeci+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+8geelneS9oOS7iuW5tOWPkeWkp+i0ou+8gTwvcD48cD48ZW0+MTYuPC9lbT7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npo/lpKfllpzvvIzlpKflkInlpKfliKnvvIzotKLmupDmu5rmu5rpg73lvo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ph4zot5HvvIzkurrmsJTlpb3ov5Dpg73lvoDkvaDlupfph4zmtozvvIzmhL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vvIzotKLmupDlub/ov5vvvIzlpKfmsZ/lpKfmsrPotKLlr4zmtY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muZbmlLbotKLlr4zjgII8L3A+PHA+PGVtPjE3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Y+R6LSi5peg6ZmQ77yM5Yqg6Jaq5Lmw5oi/6LSt5bCP6L2m77yM5ai25aa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a625a6k77yM5oiQ5Yqf5ZKM5b+r5LmQ5rC46L+c5Ly06ZqP552A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Upee0p+i0ouelnueahOaJi++8jOe+jueahOWPo+awtOebtO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MuuS9j++8jOS4jeimgemipOaKlu+8m+mAruS9j+WPkei0oueahOi3r++8jOS5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q+eLguWQkO+8jOWNg+S4h+a3oeWumu+8jOS4jeimgei/t+eziuOAguWPkei0o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uneWGkuazoe+8jOaQguS9j+WkmuWwkeeul+WkmuWwkeOAguaIkeeIseWPk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Ev+S9oOS6i+S4mueIseaDheS4gOi3r+WPkeS4quS4jeWB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pq5jlhavmlpfljYHpobbnmb7vvIzmupDms4nkuI3mlq3kuInmsZ/otKLvvIz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rrlv4PloILkuK3ogZrvvIzov5vogIXlrqLkuZ/lkJvlho3mnaXvvIzor7fliIbliK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Zflj4rlsL7lrZfvvIznpZ3mgqjlvIDkuJrlpKflkIn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s6LW35ZCI5L2c55qE5biG77yM6LWw5ZCR5oiQ5Yq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77yM5Lit56eL6IqC5LmL6ZmF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aSn5bGV5a6P5Zu+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M5oS/5oiR5Lus5ZCI5L2c5LmF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i+WPi+e+iuW5tOS4gOeUn+i0ouWvjO+8jOeZvuS4h+WIhuS5i+WN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ebiuaLv+WbnuWutu+8jOe+iuW5tOadpeWIsOeskeW8gOminO+8jOS4gOeUn+mDve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WPke+8gTwvcD48cD48ZW0+MjIuPC9lbT7npZ3kvaDnlJ/mhI/lpb3vvIzkuIfkuo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pZ3kvaDotKLmupDlub/vvIzlrr7lrqLotbbkuI3ot5HvvJvnpZ3kvaD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XlpJzov5vpkp7npajvvJvnpZ3kvaDlv4Pph4znvo7vvIzpgKDnpo/lhaj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lJ/mhI/lhbTpmobvvIzlvIDkuJrlpKflkInvvIE8L3A+PHA+PGVtPjI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Zac77yM5YWt5YWt5YWt77yM6aG66aOO6aG65rC05pyd5YmN6LWw77yb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YWr5YWr5YWr77yM5oGS5Y+R6ZqG5Y+R5Y+R5Y+R5Y+R77yb5byA5byg5aS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Lmd77yM5aW96L+Q6LSi6L+Q5Yiw5rC45LmF44CC56Wd56aP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77yM5Lq65rCU5pe65pe677yM6LSi5a+M5pe6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S9oOeUn+aEj+mXqOW6reiLpeW4gu+8jOaXpei/m+aWl+mHke+8j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WFq+aWueadpeS6uu+8jOWbm+Wto+WPkei0ou+8jOWPkeWPkeWPke+8m+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8gOmXqOWkp+WPke+8jOWPkeWPkeWPke+8myZsZHF1bzsmcmRxdW875oiR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oiR5Y+R5aSn5a625Y+R77yM5Y+R5p2h5L+h5oGv77yM5pu05Yqg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W5tOWPiOimgeadpeWIsO+8jOW/mOaOieW/p+aEg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mXtOe6t+e6t+aJsOaJsO+8jOW/g+aAgeWBpeW6t+mHjeimge+8m+aXqeS4iuWQ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+8jOaZmuS4iua0l+iEuOa0l+iEmu+8m+mXsuaXtuW8hOW8hOiKseiNie+8jOWWn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WwseWlve+8m+eIseaYr+W/q+S5kOWwj+m4n++8jOS/neS9oOmdkuaYpe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tKLnpZ7orqnmiJHovazlkYrkvaDvvIzopoHlr7nkur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opoHlr7nlj5Hov5nmnaHkv6Hmga/nu5nkvaDnmoTkurrlpb3vvIzluLjorqnmra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JrlpJror7fmraTkurrlkIPppa3lubbpgIHljprnpLzvvIzotKLnpZ7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kvaDjgII8L3A+PHA+PGVtPjI3LjwvZW0+6YCB5L2g5LiA6aKX6IGa5ruh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CR77yM6aG25LiK5pyA5aSn5pyA5Lqu55qE6YKj6aKX5pif5piv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5qE5piv5oiR55qE55e05b+D77yM5Yi26YCg5p2Q5paZ55qE5piv5oiR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6L+Y5pyJ5paw5bm055qE5byA5b+D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kei0ouS4gOasoeS4jemavu+8jOmavueahOaYr+S4gOi+iOWtk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Pkei+vuS4gOasoeS4jemavu+8jOmavueahOaYr+S4gOi+iOWtkOWPk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+8jOa2iOaBr+Wkmui9rOWPke+8jOaEv+S9oOWPkei0ouWPiOWPkei+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wuOS4jee7neOAgjwvcD48cD48ZW0+MjkuPC9lbT7pmLPlhYnmmI7lqprvvIz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vvIzlpKnmsJTmlL7mmbTvvIzov57ogIHlpKnpg73lnKjnpZ3otLrkvaD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lv4PmhI/vvIzmsLjov5zkuI3lj5jmlK/mjIHkvaDvvIzliqDmsrnvvIz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vvIzku4rlubTlpKfkuLDmlLbjgII8L3A+PHA+PGVtPjMwLjwvZW0+5YW05p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aH5piO5b6F5a6i77yM55Sf5oSP5YW06ZqG77yM5rKf6YCa5Zub5rW377yb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77yM56S86LKM57uP5ZWG77yM6LSi5rqQ5rua5rua77yM6J6N5rGH5LiJ5rG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aSn5ZCJ5Zac55yL5Zub5pa56L+b5a6d77yb6LS65ZCM6YGT5ZGI56Wl5qyj5py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6LSi44CCPC9wPjxwPjxlbT4zMS48L2VtPuaEv+WlveaipuS+neWBjuedgOS9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UnOeUnOOAgemGkuadpeaIkOecn+OAgeaEv+aJgOacieeahOi0oui/kOesv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peWHuumBh+i0teOAgeaXpeiQveingei0ouOAgeaEv+aJgOacieeahOWQieaYn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eaXtuaXtuWQieelpeOAgeWygeWygeW5s+WuieWygeWygeWPkei0o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4rlubTotKLnpZ7kuI3pgIHnpLzvvIzlj5HmnaHkv6Hmga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gaXlurflv6vkuZDplb/kvLTkvaDvvIzlubjnpo/nvo7mu6Hnspj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poHlkYror4nkvaDvvIzotKLnpZ7lt7Lnu4/nm6/kuIr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m55Yir5o+Q6YaS77yM5pil6IqC5YmN5ZCO55qE6L+Z5Yeg5aSp5aSp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377yM5aSW5Ye65ouc5bm06K6/5Y+L5LiA5a6a6KaB5YGa5aW95L+d5pqW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piv5pyL5Y+L5rC45oGS55qE54m15oyC77yM55yf6K+a56Wd5oS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f5YaS77yM6K6p56Wl5ZKM5ZKM5b+r5LmQ5oqK5L2g5YyF5Z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qOecn+ivmuaxguaLnOaEn+WKqOi0ouelnu+8jOi0ouelnuetlOW6l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IruS4gOWIrumHkemjju+8jOiuqei0oui/kOW8gOmBk+i0oui3r+S6qOmAmu+8m+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Ttumcsu+8jOiuqei0ouawlOe8ree7lei3keS4jeWHuuWxi++8m+S4i+S4gOS4i+eO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0oua6kOa7mua7muawuOS4jeaWree7reOAguelneS9oOi0ouWvjOWkp+WPk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0ouelnuivtOS6hui9rOWPkeaJjeeBteWTpuOAgjwvcD48cD48ZW0+MzUuPC9lbT7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miJHmnaXkuLrkvaDnp43kuIvvvIzmhL/ph5Hmnp3pk7blj7bmu6HlnLDmkpLvvJ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nrKbmiJHmnaXkuLrkvaDmjILkuIrvvIzmhL/kvaDotKLov5DkuqjpgJr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j5HotKLnpZ3npo/miJHmnaXkuLrkvaDlkYjkuIrvvIznpZ3kvaD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lrrbvvIE8L3A+PHA+PGVtPjM2LjwvZW0+576K5bm05b2T5aW96aKG5aS0576K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6H5YWI5Yay5Zyo5YmN44CC5LqL5Lia6Lev5LiK5YuH5omT5ou8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aw5biG44CC5oS/5L2g576K5bm05a6P5Zu+5bGV77yM5LqL5Lia6L6J54WM5ZCN5aS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L6bmP5bGV57+F5L2P576K5aKF77yM576K576K5b6X5oSP5b2T6ICB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IseWPke+8jOWQkeW/q+S5kOWHuuWPke+8jOeUn+a0u+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QkeW5uOemj+i/m+WPke+8jOaXpeWtkOabtOeUnOicnO+8m+Wwhua9nOWKm+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ciei1t+iJsu+8m+WwhuWLpOWKs+WPkeaJrO+8jOi0ouWvjOawuOS4jeaW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ke+8jOaEv+S9oOWPkeWPkeeskeW8gOW/g+awuOWcqO+8jOWPkeWPkeemj+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Oe7leOAgjwvcD48cD48ZW0+MzguPC9lbT7ov47mlrDmmKXvvIzotKLnpZ7ov5v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KXli5LkvZvop4HkvaDnrJHlk4jlk4jvvIHllpzmsJTvvIHllpzmsJT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rvnq5nnnYDov5jkuI3lv6vno5XlpLTvvIHor7TvvJrniLflpb3vvIHniLflpb3vvIH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YCB5L2g5oGt5Zac5Y+R6LSi77yM5bm456aP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4Om5oG857uf57uf5oqb5byA77yM5aSp5aSp5qyi5LmQ5byA5oCA77yM56yR5a65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77yM5aW96L+Q5rC46L+c6YO95Zyo77yM5qKm5oOz5pep5pel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AgeS9oOmdkuiKseeTt++8jOaEv+S9oOWPkei+vuWni+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UkOS4ieW9qe+8jOelneS9oOaOpee6s+WFq+aWuei0ou+8jOmAgeS9oO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S9oOeahOeUqOW/g+i1ouW+l+W0reaWsO+8jOe7meaYjuWkqeeah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/oeW/g++8jOWFhOW8n++8jOeUn+aEj+WFtOmahu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iLDkuobvvIzmg7Pmg7PmsqHku4DkuYjpgIHnu5nkvaDnmoTvvIzlj4jkuI3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rlpJrvvIzlj6rmnInnu5nkvaDkupTljYPkuIfvvJrljYPkuIfopoH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gaXlurfvvIHljYPkuIfopoHlubPlronvvIHljYPkuIfopoHnn6XotrP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orrDmiJHvvIE8L3A+PHA+PGVtPjQyLjwvZW0+6bKc6Iqx77yM5Li6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I2j6ICA57u95pS+77yM5o6M5aOw77yM5Li65L2g5q2k5pe255qE5oiQ5Yqf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A5bm05L2g57uI5LqO55S75LiK5LqG5ZyG5ruh55qE5Y+l5Y+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LqL5Lia5aSn6LiP5q2l77yM5Lia57up6L+e6L+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YaN5qyh5LiO5oiQ5Yqf5Lya5biI77yBPC9wPjxwPjxlbT40My48L2VtPumSse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mSnuelqOaXoOWkhOWPr+iKse+8m+WJjemAlOWPke+8jOelneS9o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iWquawtOWKoO+8m+efreS/oeWPke+8jOelneS9oOi0ouelnuawuOi/vei3n+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PkeaYjuWPkeWkqeWkqeWPke+8jOelneS9oOW5tOW5tOWPkeWPk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Z3mlrDlubTooYzlpKfov5DvvIzku5XpgJTmraXmraXpq5jljYf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vvIzpurvpm4Dlvpflv4PlupTmiYvjgIHotKLmupDlub/ov5vvvIzouqvkvZP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pppnjgIHnnaHop4nlronvvIzlkIjlrrblubjnpo/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w5LiK6bKc6Iqx54G/54OC77yM5aSp56m65b2p5peX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7qi55qE5LqL5Lia6LSi5rqQ5bm/6L+b77yM5rip6aao55qE56Wd5oS/57mB6I2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5yf6K+a55qE56Wd56aP5bim5Yqo552A6Lez6LeD55qE6Z+z56ym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5qE55Sf5py677yM5Zyo6L+Z576O5aW955qE5pel5a2Q6YeM77yM56Wd5oKo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B5LiH5LqL5aaC5oSP77yBPC9wPjxwPjxlbT40Ni48L2VtPuWmguaenOS9oO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ke+8jOaIkeWwseaLv+S4gOW8oOmSseeguOS9oO+8m+WmguaenOS9oOaDs+e+pOa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Lv+S4gOWghumSseeguOS9oO+8m+WmguaenOS9oOaDs+aJk+S4gOWcuuWkp+S7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ebtOaOpeaLv+aPkOasvuacuuWvuei9sOWQp+OAguelneS9oOiDnOWIqe+8jOmH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tea7oeOAgjwvcD48cD48ZW0+NDcuPC9lbT7orqnmiJHnmoTnn63kv6Hlj5jmiJD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rrmsJHluIHvvIzokL3lhaXkvaDnmoTohbDljIXvvJvorqnmiJHnmoTnpZ3npo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tKLnpZ7niLfvvIzlrp7njrDkvaDnmoTlj5HotKLmoqbvvIHmlLb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j5HvvIE8L3A+PHA+PGVtPjQ4LjwvZW0+5Li65LqG6Iqx6ZKx77yM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5Zug5Li66LWa6ZKx6Ium77yM5L2g5LiN5pWi6Iqx6ZKx44CC5pyL5Y+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6Zq+5aSE77yM54m55p2l56Wd56aP5pyL5Y+L77yM55Sf5oSP5YW06Zq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oGt5Zac5Y+R6LSi77yBPC9wPjxwPjxlbT40OS48L2VtPuW5vemmme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0q+awlOWFhuelpe+8jOW6huW8gOS4muWFuOekvO+8jOelneeUn+aEj+WmguaYp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S8vOawtOadpe+8gTwvcD48cD48ZW0+NTAuPC9lbT7otZrpkrHmnInpgZPpna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irHpkrHkuqTlj4vlvpfmt7Hmg4XvvIzotZrpkrHlj6rkuLroirHpkrHotbf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mmK/otZrpkrHmnpzvvIzmhL/kvaDotKLmupDlub/ov5vvvIzovbvmnb7otZ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vIDlv4PvvIznpo/mu6Hph5HpkrHjgII8L3A+PHA+PGVtPjUxLjwvZW0+5om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6LWa6ZKx5LqG77yM5oS/5L2g5oyB57ut6Imv5aW955qE5b+D5oC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q2j56Gu55qE55uu5qCH77yM576O5YyW6Ieq5bex55qE5b2i6LGh77yM6K6p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77yM55u45L+h5L2g55qE5qKm5oOz5b+F6aG75Lya5a6e546w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5Zyo5YmN6Z2i77yBPC9wPjxwPjxlbT41Mi48L2VtPu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+8jOS9oOWHuumXqOaNoeWIsOi0ou+8jOaKrOWktOaSnuWIsOi0ou+8jOi3r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0ou+8jOWbnuWutuW4puedgOi0ou+8jOS4iuS4i+aoquerluS9oOmDveaciei0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i0oui/kOS6qOmAmu+8jOelnuawlOmjnuaJrO+8jOi0oueln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5HotKLml6XvvIzpuL/ov5DliLDvvIznpo/ov5Dnvan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KLov5DmiorkvaDnu5XvvJvotKLlr4zplb/vvIzpnaDli6TlirPvvIzojqvmip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j5blt6fvvIzotKLmupDmlrnplb/kuYXvvJvotKLmnInpgZPvvIzlvpfkuYv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6rlt7HvvIznpo/lrrbluq3vvIzmg6Dlj4rkurLlj4vkuZDjgILmiJHniLH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lv6vkuZDvvIzkuZDml6DovrnjgII8L3A+PHA+PGVtPjU0LjwvZW0+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M56Wd6Lqr5L2T5YGl5bq35LqL5Lia5Y+R6L6+44CC5oS/5ZCb6L+O6aOO6ICM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L6LSi77yM5LiO5pe25L+x6L+b5YWI5a+M6LW35p2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Pke+8jOWPkei0ouelneemj+WKqeS9oOWPkeOAgui9rOWPkeW4pue7m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e+pOWPkeW4pue7meS9oOiBmuWuneebhuOAguiHquW3see7meiHquW3seWP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iOWutuasou+8jOe7meaci+WPi+WPkeW4pue7meS9oOi0oua6kOa7muOAgue7m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4pue7meS9oOWQieelpeS6ke+8jOiHquW3seaso+i1j+W4pue7meS9oOaip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lLHlkKfvvIHllLHlkKfvvIHllLHnmoTlk43kuq7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po57lkKfvvIHpo57nmoTmm7Tpq5jvvIzot7PlkKfvvIHot7PlkKfvvIHot7P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oqbmg7PlsLHlnKjliY3mlrnvvIzopoHpo57po57nmoTmm7Tpq5jvvIznpZ3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kuovkuJrmnInmiJDjgII8L3A+PHA+PGVtPjU3LjwvZW0+5omT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oSP77yM5oS/5L2g5LuO5q2k5rSL5rSL5b6X5oSP77yM57K+5omT566X5YGa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O5q2k5Lq655Sf6LGq6L+I77yM5pyJ5oGS5b+D5pyJ6ICQ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6aG65b+D77yM55Sf5oSP5YW06Z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i/h+S4gOadn+adn+mynOiKse+8jOeci+WIsOe6ouW9pOW9pOeahOacquadp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4quaenOevru+8jOeci+WIsOi0oua6kOeahOa7mua7muWIsOadpe+8jOmA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iBmuS8tO+8jOeVheaDs+e+juWlveeahOaYjuWkqeOAguelne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AmuWbm+a1t++8jOW5v+iBmuWbm+aWuei0ou+8jOacieS4gOS4qu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kuPC9lbT7lvIDlkK/kvaDnmoTlpLTohJHvvIz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g7jvvJvlvIDlkK/kvaDnmoTmmbrmhafvvIzlvKDlvIDkvaDnmoTmr4X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vaDnmoTov73msYLvvIzlvKDlvIDkvaDnmoTlnZrmjIHvvJvnm7jkv6H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hL/kvaDlvIDkuJrlpKflkInlpKfliKnvvIznpZ3kvaDnlJ/mhI/nuqLnga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LSi56We56Wd56aP5L2g77ya5Yas5Y675pil5p2l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p2h5L+h5oGv6YCB5Zub5pa577yM5Lic5pa56YCB5L2g5pGH6ZKx5qC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rC45a6J5bq377yM6KW/5pa56YCB5L2g5aW955Sf5oSP77yM5Yy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44CCPC9wPjxwPjxlbT42MS48L2VtPuivtOS4gOWPpeaBreWWnOWPkei0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peWFqOWutuWuieW6t++8m+ivtOS4gOWPpeaci+WPi+elneemj+ivr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lOS4gOWPpeW3peS9nOmhuuWIqeOAguS7iuaXpeWwseaYr+ivtOWQieelpeivn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iuaXpeWwseaYr+mhuuW/g+eahOaXpeWt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ga3llpzkvaDvvIzlj5HkuKrkv6Hmga/npZ3npo/kvaDvvIzmiJDlip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7kuo7kvaDvvIzlvIDlv4PnrJHlrrnluLjkvLTkvaDvvIzlgaXlurfplb/lr7/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v5jopoHpgJrnn6XkvaDvvIzotKLnpZ7niLfniLfkuZ/opoHmi5zorr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u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bXMuaHRtbCI+aHR0cHM6Ly9kdWFuanV6aWt1LmNvbS9kdWFuanV6aS8zbmU4bGN0MW1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4B8872A287036506C56E9141F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