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3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785BC7EC3FFEB5D82D1B550F55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785BC7EC3FFEB5D82D1B550F55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55qE5pil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+nuaXp+i/juaWsO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1tuW/meaKpeS4quWIsO+8jOW/q+S5kOi/m+WFpeS6uueUn+mBk++8jO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W/g+mHjOWAku+8jOS6i+S4mueZu+S4iuWlvei/kOWym++8jOeUn+a0u+iInuWHu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iO+8jOaWsOW5tOWIsO+8jOaEv+S9oOemj+WIsO+8jOi/kOWIsO+8jOW8gOW/g+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i48L2VtPue+iuWfjue+geaXheS5he+8jOa4he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W5tOOAguWkhOWkhOe6oueBr+aMgu+8jOWutuWutueskeivreS8oOOAguebuOmAoum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btOWdkOWFseWbouWchuOAgueSgOeSqOeDn+iKsee7ve+8jOWQjOWoseS4j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aEv+S9oOWcqOaWsOeahOS4gOW5tOmHjO+8jOW/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qOmDveWunueOsO+8jOaipumHjOingeeahOWFqOmDveaYr+ecn++8jOWcqOWutu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WHuumXqOihjOWkp+i/kO+8jOW3puaJi+aYr+W/q+S5kO+8jOWPs+aJi+aYr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gOmHjOaYr+Wlvei/kOe9qe+8jOaYpeiKgueahOelneemj+S9oOWFqOWM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+nuaXp+i/juaWsOaWsOW5tOWIsO+8jOmbquiKsemjmOmjmOWxseay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6ouaihembquS4reWIhuWkluS/j++8jOe+juaZr+W8leW+l+S6uuiHquixquOAgu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aIt+aUvumereeCru+8jOWwj+WtqemrmOWFtOa7oeWcsOi3keOAguWQieelpeWmguaE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WIsO+8jOWjsOWjsOelneemj+iAs+i+uee7leOAguelneS9oOaWsOW5t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dpeWIsO+8gTwvcD48cD48ZW0+NS48L2VtPuaDheiwiua3sea1k+S4jeWcqOiBlOez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+8jOiAjOWcqOW/g+W6leeahOaDpuW/te+8m+elneemj+S4jeWcqOWtl+aVsO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aEn+aDheeahOecn+aMmuOAguWPiOaYr+S4gOW5tO+8jOaIkeeahOelneemj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efre+8jOWNtOWMheWQq+S6hua1k+a1k+eahOaAneW/te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Ih+WmguaEv++8gTwvcD48cD48ZW0+Ni48L2VtPuWNiOWknOW/vemXu+eIhuer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ieWjsOi/h+WQjumdmeWmguWIneOAguW/g+WuveeHg+iAhei/juaWsOS4vu+8jO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iuS6uuaXp+WygemZpOOAgjwvcD48cD48ZW0+Ny48L2VtPumYs+WFie+8jOmAge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aYn+aYn++8jOiuuOe7meS9oOa4qemmqO+8m+efreS/oe+8jOS8oOe7m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WsOaYpe+8jOmAgee7meS9oOelneaEv+OAguaEv+S9oOWcqOaWsOeahOS4gOW5tO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nui/nu+8jOeskeWuueeUnOeUnO+8jOmSseWMheWchuWch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S6hu+8jOaWsOeahOS4gOW5tOmHjOelneS9oO+8muepv+aWsOih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4ve+8jOWkqeWkqeW/q+S5kOWGkuS4quazoe+8m+aWsOW9ouixoe+8jOaWs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JgOaDs+S6i+mDveaIkO+8m+aWsOS4gOW5tO+8jOaWsOevh+eroO+8jOS6i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/meWwseaIkO+8gTwvcD48cD48ZW0+OS48L2VtPuaYpeaXpeWutO+8jOe7v+mFk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S4gOmBjeOAguWGjeaLnOmZiOS4ieaEv++8muS4gOaEv+mDjuWQm+WNg+Wyge+8jOS6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vui6q+W4uOWBpe+8jOS4ieaEv+WmguWQjOaigeS4iueHle+8jOWygeWygemVv+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L3mmKXmmpbvvIzkuIHkuqXlsoHov57vvIzng5vphrT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bTvvJvku4rlpJXlrrTvvIzop6XnrbnkuqTnm4/vvIzkuZDlhbHono3vvIzmg4Xmm7T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Dlv4PlvqHlr5LlhqzvvJvpgaXpgaXkuYvmhL/vvIzor5rkuI7lkJvlv7XvvIzlrrb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ozvvIznpo/kuLTlurflronjgII8L3A+PHA+PGVtPjExLjwvZW0+5pil5bCG6Ie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aw44CC54iG56u55aOw5aOw77yM5bKB5pe25pu05pu/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tjOWFseWUseS5neW3numjju+8jOW5tOS8muebuOmCgOWNjuWkj+m+meOAguW/q+S4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r+WQjOW6hui0uu+8jOS5kOWbrei1t+iInuW5uOemj+S4r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soHov4fkuYvotrPvvIznlZnogIXovpvkuI7mlIDot7vkuYvoi6bvvIzmnaXlso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Yvot6/vvIzkvaDmiJHku43pobvluKbogIXmrLLnu63lh7rjgILoh6rku4rlupTlh7r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ZrvvIzmvZjli6Tkuq7npZ3lkJvlnKjmlrDlubTph4zmm7TmnInlpKf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Of6Iqx55qE5LiA556s5piv5b+r5LmQ77yM5rWB5pif55qE5LiA556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S/77yM5oCd5b+155qE5LiA556s5piv5oSf5Yqo44CC6ICM5oiR5Y+q5oOz6K6p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+t5L+h55qE5LiA556s6IO95piO55m977ya5oiR5piv55yf5b+D55qE56Wd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paw5bm05b+r5LmQ77yBPC9wPjxwPjxlbT4xNS48L2VtPuiFiuaciOWvkuWG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eakeeake+8jOa4lOWkq+eqneWGsOW+l+mxvOiAjOadpeOAguWvkumjjuWIuumqqO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heWUru+8jOS8r+S5kOebuOivreS4h+mHkeS5i+adk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vml6flj4vmgLvnm7jnnabvvIzlubTlhbPlsoHmnKvlkJvlpJrnpo/jgILlv6vpqaz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uovkuJrot6/vvIzkuZDlvpfnoZXmnpzniLHmg4Xmo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LqG5LiA5bm055qE6L6b5Yqz77yM6L+O5p2l5LqG5Y+I5LiA5Liq5bSt5paw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6Wd5oKo5Zyo5paw55qE5LiA5bm06YeM77yM5aSn5bGV5a6P5Zu+77yM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PC9wPjxwPjxlbT4xOC48L2VtPuWPpOacieS8r+S5kOmAiei0pOivhumqj+mq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LsembhOmFrOW/l+aViOmysum5j+OAgumprOi4j+mjnueHle+8jOaWsOaYpeWni+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vuaEv+e5geaYn++8jOWunumavuihqOi/sO+8jOS9huaxguWQm+WPiuWFtuS6suWPi+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S5kOaXoOW/p++8jOS9k+W6t+aXoOeWvuOAguW8n+aVrOS4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nnpaXlubPlronnpo/kuJTotLXvvIzmlrDnpo/lpoLmhI/llpzoh6rkuLT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JrlkInnpaXlpoLmhI/vvIzmga3otLrmrKPllpzvvIzmraXmraXpq5jljYf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urPnpo/vvIE8L3A+PHA+PGVtPjIwLjwvZW0+5LqU5bKz54us5bCK5b6F6LS15a6+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pet5pel5pWs5aSp56We44CC5Li06aOO5oqK6YWS5LqR5aSp6ZiU77yM6Zeo5Yag576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pil44CCPC9wPjxwPjxlbT4yMS48L2VtPuWcqOaWsOeahOS4gOW5tOm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edgOW5s+Wuie+8jOaLpeedgOWBpeW6t++8jOaPo+edgOW5uOemj++8jOaQuu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QguedgOa4qemmqO+8jOW4puedgOeUnOicnO+8jOW4puedgOi0oui/kO+8jOaLv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i/iOWFpeaWsOW5tO+8jOW/q+S5kOW6pui/h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rfnmoTmmK/lraPoioLvvIzmmpbnmoTmmK/pl67lgJnvvIzmhIHnmoTmmK/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nvo7nmoTmmK/mlLbojrfjgILlubTnu4jlsoHmnKvvvIzlv5nnmoTmmK/kuIDlub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ZDnmoTmmK/ovpvoi6bkuIDlubTjgILnpZ3kvaDvvJrlpJrllpzkuovvvIznoZX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vvJvlsJHlm7Doi6bvvIzpopfnspLmnKrmlLbvvIHmlrDmmK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iG56u55aOw5aOw5aSE5aSE5ZON77yM5Y2D6Zeo5LiH5oi35o2i5qGD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75Lq65YyG5YyG5b2S56iL6L+c77yM6L+R5Lmh5oOF5oCv5qyy5YGc5q2l44CC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7uI6Iez5a6277yM57uG5ZCb5pCT5omL5Z6C6aur6Iie44CC54O5576K5a6w54m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6577yM5YWx5Lqr5aSp5Lym5a6I5bKB56aP77yBPC9wPjxwPjxlbT4yNC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+iJuuWkuuWkqeW3pe+8jOeCvOiNr+eHg+eBr+a4heaYvOWQjOOAguafs+e1rumjnuau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Zve+8jOahg+iKseiQveWwvea7oemYtue6ouOAgue6t+e6t+eBv+eDguWmguaYn+m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q+i1q+WWp+ixl+S8vOeBq+aUu+OAguWQjuWknOWGjee/u+iKseS4iumUpu+8jOS4jeaE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WQkeS4nOmjjuOAgjwvcD48cD48ZW0+MjUuPC9lbT7mlrDlubTlv6vkuZD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nibXkuobmgqjnmoTmiYvvvIzmiYDku6XmiJHopoHmipPkvY/mgqj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mgqjlubjnpo/nu5nmgqjlv6vkuZDnm7jkvLTmsLjov5zvvJ8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p5peX6aOY6aOY77yM6aOY6I2h55qE5piv5paw5bm055qE5Zac5bqG77yb6Iqx5Zui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77yM57u95pS+55qE5piv5paw5bm055qE5b+r5LmQ77yb54Gr5qCR6ZO26Iqx77yM54e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aw5bm055qE56WI5pyb77yb56Wd56aP5aOw5aOw77yM5Lyg6YCB55qE5piv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56Wd56aP5pyL5Y+L77yM5paw5bm05b+r5p2l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4gOW5tOaIkeS7rOWQiOS9nOeahOmDveW+iOaEieW/q+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AguWFs+eFp++8jOeMtOW5tOS8iuWni++8jOelneaCqOWFqOWutuasouS5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MjguPC9lbT7mlrDnmoTkuIDlubTph4zvvIzmhL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rpkrHlpJrpkrHlsJHvvIzluLjmnInlsLHlpb3vvJvkurrkv4rkurrkuJHvvIz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opoHvvJvkurrogIHkurrlsJHvvIzlgaXlurflsLHlpb3vvJvlrrbnqbflrrb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lsLHlpb3vvJvkuIDliIfng6bmgbzvvIznkIbop6PlsLHlpb3jgIL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62u5LuV5peg5Lit56ep77yM5b2S6ICV5pyJ5aSW6I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M5bCP5bKB6YWS77yM6Iqx6Iie5aSn5ZSQ5pil44CC6I2J6Imy6L+35LiJ5b6E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qo5Zub6YK744CC5oS/5b6X6ZW/5aaC5q2k77yM5bm05bm054mp5YCZ5p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CveeCreeCieS4reeZvuiNr+mmme+8jOWxoOiLj+eFjumFkuS7o+ak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Yjuacnei1luaYr+aXoOadpeWuou+8jOmbquW+jOazpea3seS4gOWwu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ovovazpuL/pkqfkvbPmsJTlkIzvvIzogqnmkanmr4Llh7vkuZD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gILkuI3pobvov47lkJHkuJzpg4rljrvvvIzmmKXlnKjljYPpl6jkuIfmiLf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aw5pmv57qz56Wl5pel5YWJ5Y2O77yM5bm05Liw5Zac6K6v5Ly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5b+r5byA5ZCJ6Zeo6L+O55m+56aP77yM5LmQ5Ymq57qi5qKF5YGa56qX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IneW/g+mpsOmqi+WJjeeoi+i/nO+8jOe7ruaipumZtueEt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OOAguivl+mFkuWNg+aoveatjOebm+S4lu+8jOmbquaiheeMrueRnui0uui+num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oblsL7ml6DppoDml6XvvIzmm7Tnrbnkv4Pmm5noupTjgIL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s7jmrovlsoHvvIzlsIbogIHlhaXmlrDlubTjgII8L3A+PHA+PGVtPjM1LjwvZW0+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uv5Y+I5LiA5bm077yM5Y+q55+l6KeF5Y+l5YWl6K+X56+H44CC5bCa5L2Z5LiA5LqL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77yM5bCB5rS+5YS/56ul5Y6L5bKB6ZKx44CCPC9wPjxwPjxlbT4zNi48L2VtPuel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+8muS7juS7iuaKiuWumuaYpemjjueske+8jOS4lOS9nOS6uumXtOmVv+Wv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cuPC9lbT7mt7Hmt7HnmoTmg4XosIrkuI7npZ3npo/vvIz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kuI7pl67lgJnvvIzlnKjov5nmrKLluobnmoTml6XlrZDph4zvvIzmhL/ov5n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g73kuLrmgqjlj4rlrrbkurrluKbmnaXlubPlronjgIHlubjnpo/jgIHlgaXlurf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mlrDlubTlv6vkuZDjgIHkuIfkuovlpoLmhI/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5+l6Laz6ICF5bi45LmQ77yM5LmQ5YW25omA5LmQ44CC5oGt56Wd5oKo5paw5pil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qL5LqL6aG66L6+77yM6ZiW5a625bm456a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lOa1geeahOWygeaciOmVv+ays++8jOWcqOS9oOaIkeW/g+mHjOWGsuenr+WHuu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On+OAguiCpeayg+eahOWcn+WcsOS4iu+8jOebm+W8gOWHuuS4pOactee+ju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acteaYr+S9oO+8jOS4gOacteaYr+aIke+8jOS6kuebuOmZquS8tOedgO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Bv+eDgueahOm7juaYju+8muaWsOW5tOW/q+S5kO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o7DkuK3ov47mlrDlsoHvvIzng5vphrTljY7lubTmsJTosaHljYPjgILohYrlsL3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IDlpJzljrvvvIzlrrblhbTnmb7lkoznpZ3lurflro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77yM5oiR5Li+6LW36YWS5p2v77yM5Lu76Z2Z6I6555qE5b+15aS0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Ly06ZqP552A5oKo77yM56Wd5oKo5pil6IqC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eelpeWvjOi0te+8jOi/nuW5tOacieS9me+8jOiKseW8gOS8vOmUpu+8jOmHkeeO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+8jOemj+emhOWvv+WWnO+8jOmUpuS4iua3u+iKse+8jOWbm+Wto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mb3kupHov5zpgJ3vvIzlnKjmiJHlv4PkuK3msLjmgZLnmoTmmK/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pZ3mlrDlubTlv6vkuZDvvIzkuIfkuovlpoLmhI/jgILor7fkvaDmiorov5nmnID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luKblnKjouqvovrnvvIzorqnlubjnpo/msLjov5zkvLTpmo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7uP5bi45oSf5Yiw5b+r5LmQ77yM6K+05piO5L2g5a+5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YyF5a655oCn77yb57uP5bi45pS25Yiw5oiR55qE55+t5L+h77yM6K+05piO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pyJ5b6I6YeN6KaB55qE5Zyw5L2N5oCn77yB5paw5bm05Yiw77yM56Wd77y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yC5Zi06KeS77yM5bm456aP5aSa5LiA56eS77yB5paw5pi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4iOWmgua1t++8jOWuveS4uuiIn++8jOaWueefpea1t+S5i+mYlO+8m+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Wxse+8jOWuveS4uuazvu+8jOW+quW+hOeZu++8jOaWueefpeWxseS5i+Wkp++8jOW4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iOW/g++8jOiOq+mAhuS6juW/g++8jOaWueefpeW/g+S5i+mrmO+8jOelneWQm+ato+aX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lpKnlnLDpo47pnJzlsL3vvIzkub7lnaTmsJTosaH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bmt7vmlrDlsoHmnIjvvIzmmKXmu6Hml6flsbHmsrPjgILmooXmn7PoirPlrrnlv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r4HogIHmgIHlpJrjgILlsaDoi4/miJDphonppa7vvIzmrKLnrJHnmb3kupHnq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CP5a2p5LqJ5oqi54eD6Iqx54Ku77yM6ZW/6L6I5b+Z552A5rC0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C56S854Ku5LqJ6bij6bih5oql5pmT77yM5ZCI5a625a6I5bKB5LmQ6YCa5a6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7iuWygeS7iuWuteWwve+8jOaYjuW5tOaYjuaXpeWCrOOAguWv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nOWOu++8jOaYpemAkOS6lOabtOadpeOAguawlOiJsuepuuS4reaUue+8jOWuuemi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WbnuOAgumjjuWFieS6uuS4jeinie+8jOW3suiRl+WQjuWbreai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g5/mhL/lhYTlgLzmraTmlrDlubTkuYvpmYXkuo7lhazkuo7np4Hnmobog73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vvIzpq5jloILlurflgaXvvIzmiYvotrPlkoznnabvvIzlqIflprvniLH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g73lpoLmhI/vvIzlhYTkuqbog73lv4Pmg7PkuovmiJDvvIzmlrnmmL7lkL7lr7nlhY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IfnpZ3npo/kuZ/jgII8L3A+PHA+PGVtPjUwLjwvZW0+5biM5pyb6L+Z5piv5L2g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p2h56Wd56aP77yM5q+U5oiR5pep55qE56Wd56aP6YO95Yig5o6J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Liq5rKZ5Y+R44CC54W95oOF55qE6K+d5pS+5Zyo5b+D6YeM77yM6KaB5L2O6LC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iN5piv55+t5L+h77yM5piv56Wd56aP44CC5pil6IqC6ZyA6KaB5b+r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44CCPC9wPjxwPjxlbT41MS48L2VtPuaYpeaEj+aaluS6uumXtO+8jOmHh+S4gOad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Kse+8jOaSt+S4gOmil+W/q+S5kOeahOaenO+8jOmAgeWIsOS9oOeahOmXq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W/q+S5kO+8jOW5uOemj+e+jua7oe+8m+aYpeiKguWIsOecvOWJj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wgea4qemmqOeahOS/oe+8jOWPkeS4gOadoeWQieelpeeahOelneemj++8jOiQpu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s+i+ue+8jOaEv+S9oOS6i+S6i+WmguaEj++8jOWlvei/kOeb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rDlsoHmirHnkLTkvZXlpITljrvvvIzmtJvpmLPkuInljYHlha3ls7D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naXmnKror4blsbHkurrpnaLvvIzkuI3lvpfkuIDlkKzkuYzlpJzll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m05ZGz5omN55+l5aSc5Y2K5rWT77yM6JOs6Zeo5aeL6KeJ5LiN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h5YWz5qKm57O75Lqy57yY6Lev77yM5Y+I5LiO5Lq66Ze05Yeg5aSE6Y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Dn+mbqOaxn+WNl+iKseS4h+agke+8jOefpei/mOWApum4n+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Hneedh+Wwj+ahpeS4nOOAguiNiemdkuWbtOiAgeWxi++8jOahkeaik+aciO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1iumFv+a0l+WwmOWkmueskeivre+8jOeBr+WJjeaDheaEj+iejeieje+8jOi+m+WK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aXpeaWuemahuOAgua7oeWbreahg+adjuWPke+8jOaVhemHjOeou+aigeS4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J3pmLPmmK/kuIDmlK/mlrDlipvph4/vvIzlroPmlabkv4P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liY3ov5vnmoTkurrvvJvliJ3mgYvmmK/kuIDnp43ml6Dnn6XnmoTmhJ/op4n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mbflhaXniLHmg4XjgILmlrDlubTmmK/mlrDlubTnmoTlvIDlp4vvvIznu5n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kurrku6zluKbmnaXkuobluIzmnJvjgILmnIvlj4v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YeH5LiA5py15aSp5bGx6Zuq6I6y77yM5o6s5LiA5oqK5b2t6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C077yM5o+h5LiA5o2n6ZW/55m954G16Iqd77yM5oqx5LiA5o2G6JOs6I6x5LuZ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LiA55uY55G25rGg5LuZ5qGD77yM6YCa6YCa6YCB57uZ5L2g77yM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byA5b+D77yBPC9wPjxwPjxlbT41Ny48L2VtPuS4gOWJr+WvueiBlOW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jOS4gOe6uOeql+iKseWJquWQieelpe+8jOS4gOaOkueBr+esvOeFp+WJje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Ihueruei/juaYpemjju+8jOS4gOebmOmluuWtkOWMheW4jOacm++8jOS4gOeil+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huWbouWchu+8jOS4gOadr+e+jumFkuebm+elneemj++8jOS4gOWPpeelneemj+S8o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WsOW5tOW/q+S5kO+8gTwvcD48cD48ZW0+NTguPC9lbT7lubTlubTmraTlpJXotLnl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vIzlhL/lpbPnga/liY3nqoPnrJHpopHjgILmsZ3ovojkvZXnn6XlkL7oh6rmgpTvvIzm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4PlipvkvZzor5fkurrjgII8L3A+PHA+PGVtPjU5LjwvZW0+5Lic6aOO5ZC55pWj5qKF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LiA5aSc5oy95Zue5aSp5LiL5pil44CC5LuO5q2k6Ziz5pil5bqU5pyJ6ISa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+M6LS16I2J57K+56We44CCPC9wPjxwPjxlbT42MC48L2VtPuS8keWPuea1geWFi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aYpeassuWbnuOAguakkuebmOWNt+e6oueLrO+8jOafj+mFkua6oumHkeadr+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iummgOabtOWwve+8jOaWsOW5tOaZk+inkuWCrOOAguS6ieWFiOS9leeJqeaXqe+8n+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breaiheOAgjwvcD48cD48ZW0+NjEuPC9lbT7mlrDlubTkvIrlp4vvvIznpZ3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zlm5vlraPlpoLmmKXvvIznlJ/mtLvoibLlvankuLDlr4zvvIz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vvIzlgbbmnInkuIDnrJTkuI3lsI/nmoTotKLlr4zvvIzng6bmgbzlsI/kupHmiZT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or7fmjqXlj5fmiJHoobflv4PnmoTnpZ3npo/jgILnpZ3mgqj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Kh5pyJ5rC46L+c55qE6aG65aKD77yM5Lmf5rKh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G5aKD77yM5LiN566h5LuA5LmI5qC355qE546v5aKD77yM5Y+q6KaB5L+d5oyB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77yM5bCx6IO95oq16L6+5b+r5LmQ55qE5LuZ5aKD44CC5Y+I5Yiw5paw5pi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/6L+H55Sc576O5qKm5aKD77yM5oul5oqx5bm456aP6IOc5aK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iOihl+ebuOe6pueci+iKseW4gu+8jOWNtOWAmumqkealvOS8vOeUu+W7i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i+ebhuagveaIkOmYn+WIl++8jOiNieagquacqOacrOaWl+iKrOiKs+OAgumAmuWute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mgue7h++8jOS4gOa0vuatjOWjsOWWnOassueLguOAguato+aYr+S7iuW5tOmjjuaZ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g+e6ouS4h+e0q+aKpeaYpeWF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nVxNm1mdDZ2a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1cTZtZnQ2d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785BC7EC3FFEB5D82D1B550F55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