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C95F53DAD081CA84A85F39BFA1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C95F53DAD081CA84A85F39BFA1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5Lmd5pyI5L2g5aW95Y2B5p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eaciOWGjeing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S9oOS7iuWQjuW+l+S5i+eahuS4uuaJgOaDs++8jOaJgOaDs+eahu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OAgjwvcD48cD48ZW0+Mi48L2VtPuS5neaciOWGjeinge+8jOaEv+S9oOW4pu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suaDq+WSjOeEpuiZke+8m+WNgeaciOS9oOWlve+8jOelneS9oOeUqOS4u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mme+8jOWHgOWMluS9oOeahOW/g+eBteOAgjwvcD48cD48ZW0+My48L2VtPuS5n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aciOS9oOWlve+8geaEv+S9oOWcqOaWsOeahOaciOS7vemHj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C48L2VtPuS5neaciOWGjeinge+8jOaUvuS4i+aHk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rui6ge+8m+WNgeaciOS9oOWlve+8jOmprOS4iuihjOWKqO+8jO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NgeaciO+8jOmYs+WFieS4jeWDj+W+gOW4uOmCo+agt+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Jk+WcqOi6q+S4iu+8jOaegea4qempr+WcsO+8jOWDj+S4gOe8lea4qeaflOaL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WcqOi/meS4quWNgeaciO+8jOmCgumAheS4gOWcuuaipueahOebn+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WFieW+ruatpe+8jOWygeaciOmdmee8k++8jO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+l+i9rOWIsOS6huS5neaciOeahOacgOWQjuS4gOWkqe+8jOi9rOecv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3seeni++8jOaMpeWIq+eBv+eDgua0u+azvOeahOS5neaciO+8jOi/juadpemdm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eahOWNgeaciOOAgjwvcD48cD48ZW0+Ny48L2VtPuWcqOWRiuWIq+S5neaci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aciOeahOaXpeWtkOmHjO+8jOacn+W+heedgOaYjuWkqeS8muabtOWlv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abtOe+juWlveOAgjwvcD48cD48ZW0+OC48L2VtPuS5n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9oOWlveOAguaJgOiwk+eUn+a0u++8jOS4gOWNiuaDiuWWnO+8jOS4gOWNi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j+WkqeaJgOacieeahOmBl+aGvu+8jOmDveaYr+i/meS4queni+Wkqe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Weq++8gTwvcD48cD48ZW0+OS48L2VtPuayiea3gOWygeaciO+8jOi/juaOp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NgeaciO+8jOS9oOWlveOAgjwvcD48cD48ZW0+MTAuPC9lbT7ml7bpl7T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ot6/lkJHliY3vvIwyMDIx5bm05bey6L+H5Zub5YiG5LmL5LiJ44CC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2P5pe26Ze077yM5L2G5Yqq5Yqb55qE5Lq66IO95aSf5oqK5o+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jEw5pyI77yM56eL5pS25Yas6JeP77yM5aaC5p6c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K+35LiN5b+F552A5oCl77yBPC9wPjxwPjxlbT4xMi48L2VtP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6m+aUueWPmO+8jOaWsOeahOWNgeaciO+8jOaWsOeahOWQr+eo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S8muWlveWPi++8jOaDs+ingeeahOS6uu+8jOWwseWOu+inge+8j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Ou+WBmuOAgueUqOW/g+eIseiHquW3se+8jOeDreaDheWOu+eUn+a0u+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QkeWJjeeci++8jOeUn+a0u+Wwsei/meS5iOeugOWN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lho3op4HvvIzmnJvkvaDlkYrliKvov4flvoDmiYDmnInnmoTpgZfmh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vaDlpb3vvIzmhL/kvaDmtLvmiJDoh6rlt7Hmg7PopoHnmoTmoLflrZDjgIL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zlpKfmraXotbDlkJHljYHmnIjjgILov4fljrvnmoT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nqIvlt7Lnu4/lvIDlp4vjgILmhL/kvaDlnKjph5Hnp4vljYH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3kuIDmoLfnmoToh6rlt7HvvIE8L3A+PHA+PGVtPjE0LjwvZW0+5Lq655Sf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yr5ryr77yM5Zue5aS05p2l5pe26Lev77yM5bey6L+H5LiA5aSn5Y2K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iN6KaB5rCU6aaB77yM5LmY552A5Y2B5pyI55qE6aOO77yM5pyd5Ym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oqK77yM5bCx5piv5a6M576O55qE6IOc5Yi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WGjeinge+8jOaEv+S9oOW4pui1sO+8jOaJgOacieeahOeDpuaBvOWSj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ciOS9oOWlve+8jOelneS9oOeUqOWHieeIveeahOeni+mjju+8jOS4sOa7o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MTYuPC9lbT7ljYHmnIjkvaDlpb3vvIzov47mjqXljY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vvIzmiJHmnKrmi6XmnInov4fnmoTljYHmnI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G5Lmd5pyI5omA5pyJ55qE6L+H5b6A77yM6L+O5p2l5LqG5Y2B5pyI5YWF5ru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Cn5qC855qE5pyI5Lu944CCPC9wPjxwPjxlbT4xOC48L2VtPuaXtuWFiei1sOesl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gOeni++8jOS4jeefpeS4jeinieS4re+8jOWPiOaYr+S4gOW5tOiQveWPtum7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ni+mbqOS4gOWxguWHieOAguiuqeaIkeS7rOS4gOi1t+WSjOWygeaciOW5suad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5neaciOeahOebm+Wkj+WmguiKse+8jOi/juaOpeWNgeaciOeahOehleaenO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+8jOS9oOWlveWViuOAgjwvcD48cD48ZW0+MTkuPC9lbT7mlrDnmoT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m7Tlpb3nmoToh6rlt7HjgILnu6fnu63kv53or4Hoh6rlt7HnmoTli4fmlaL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iqrlipvlsJ3or5XkuI3lkIznmoTkuJzopb/vvIznu5noh6rlt7HnmoTnlJ/lkb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7TlpJrnmoToibLlvanjgII8L3A+PHA+PGVtPjIwLjwvZW0+5paw55qE5Y2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rip5p+U54m55Yir576O5Li977yM5oS/5L2g54m55Yir5rKJ5a6a54m55Y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S/5L2g5Lus6IO95aWU6LW05oOz5Y6755qE6L+c5pa577yM5pei5Y+v5pyd5Lm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I5Y+v5rWq6L+55Zub5pa544CCPC9wPjxwPjxlbT4yMS48L2VtPuermeWcq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eahOW8gOerr++8jOimgee7meiHquW3seS4gOS4quS/oeW/te+8muW3peS9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+8jOeIseaDheeUnOicnOS4gOeCue+8jOeUn+a0u+a7i+a2puS4gOS6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S8kOW/q+S4gOeCue+8jOi1tuWcqDIwMjHlubTvvIzlrozmiJDmiYDmnInml6Llrp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l7bpl7TkuI3nrYnkurrvvIzllK/mnInoh6rlt7Hnj43mg5zvvIzorqnml7bpl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vvIE8L3A+PHA+PGVtPjIyLjwvZW0+5pe26Ze05piv5b6A5YmN6LWw55qE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CS552A6L2s44CC6L2s55y85Y+I5piv5LiA5bm05rex56eL77yM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aN6KeB77yM5Y2B5pyI5L2g5aW944CCPC9wPjxwPjxlbT4yMy48L2VtP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WPluaCpu+8jOaUvuS4i+S5neaciOeahOi/geWwseOAguaIkeS7rOaXoOazl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uu+8jOavj+S4quS6uuW/g+mHjOmDveacieiHquW3seeahOagh+Ww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mXtO+8jOayoeS6uuS8mui1nuiuuOaJgOacieeahOS6uuWSjOS6i+WE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vt+WvueaIkeWlveS4gOeCue+8gTwvcD48cD48ZW0+MjQuPC9lbT7mlrDnmoT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lsZ7kuo7kvaDvvIzmtYHlhYnlsZ7kuo7kvaDvvIzmnIDnvo7lpb3nmoT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Z7kuo7kvaDjgII8L3A+PHA+PGVtPjI1LjwvZW0+5LuK5aSp55qE54Om5oG85bCx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ZCn77yM5piO5aSp5LuO5q2k5YWJ6IqS5LiH5LiI77yM5Y2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NgeaciO+8jOW/g+WQkemYs+WFieS4j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oLmnpzmiormiJDmiY3mr5TkvZznmbvlpKnvvIzoh6rlrabkvr/mmK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Knmoq/jgILkuZ3mnIjmsqHlrablpJrlsJHvvIzljYHmnIjnu6fnu6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H5Y6755qE5bey57uP6L+H5Y675LqG77yM5peg6K6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YWo5pS+5LiL77yM5LiN566h5Zac55qE5oKy55qE77yM5YWo5b+Y5o6J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T5LiL77yM54+N5oOc546w5Zyo77yM55So5b+D6L+H5aW95Y2B5pyI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a+55b6F5Lul5ZCO55qE5q+P5LiA5aSp77yM5q+U5b+15pen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5neaciOWGjeinge+8jOWNgeaciOS9oOWlve+8g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mHjO+8jOWKquWKm+WFheWunuiHquW3seOAgjwvcD48cD48ZW0+MzAuPC9lbT7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ov5DmsJTvvIzmtLvlvpfmvILkuq7mmK/mnKzkuovjgILlsIbnlJ/mtLv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kupvvvIzmr4/kuIDlpKnpg73mmK/mnIDlpb3nmoTlvIDlp4vjgIIxMO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iupOecn++8jOaBsOS8vOWygeaciOW9kuS6u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nu5noh6rlt7HkuIDkupvmlLnlj5jvvIzljYHmnIjvvIzmhL/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MyLjwvZW0+5bKB5pyI5YyG5YyG77yM5pe25YWJ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b6A5LqL5Y+q6IO95Zue5ZGz44CC5LuO5LuK5aSp5byA5aeL77yM54Ot54i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P5LiA5aSp77yM5LiN6L6c6LSf6Z2S5pil77yM5LiN6LSf5qKm5oOz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+N5oOc6Lqr6L655a+55L2g5aW955qE5Lq677yM5Y2B5pyI5p2l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J5LqG77yM6K6w5b6X5Yqg6KGj6KOz77yM5aW95aW9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eahOWNgeaciO+8jOS4jeW/heaCsuS8pO+8jOS5n+S4jeW/h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mu+WIq+acieaXtu+8jOebuOiBmuS6puacieac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YHmnIjvvIzmg4XosIrmm7Tplb/vvIznp4vmhI/mm7TmtZ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77yM5paw55qE5byA5aeL77yM5paw55qE5Z2a5oyB77yM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oiR5Lya5aW95aW955qE44CC5Y2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eaciO+8jOS4gOWumuaYr+e+juWlveeahO+8jOWlueW4pu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aIkOWKn++8jOa7oei9veedgOmYs+WFieWSjOW/q+S5kO+8jOi9u+i9u+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iuqeaIkeS7rOebtOivmuWcsOS8uOWHuuaJi++8jOW+rueskeedg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muS5neaciO+8jOWGjeinge+8jOWNgeaciO+8jOS9oO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QxMOaciO+8jOW9k+S9oOinieW+l+mavui/h+eahOaXtuWAme+8jOS4jeWm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mHjeaLhe+8jOWOu+WBmuS4gOS6m+iuqeiHquW3seW8gOW/g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irHlpb3mnIjlnIbnmoTkuK3np4vkvbPoioLvvIzlv7Xlrrb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LlrrbnmoTljYHkuIDplb/lgYfvvIzpq5jlhbTjgILlsJHkuIDkupvnrYnlvo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J/lvoXljYHmnIjlm6LogZrnlLvpnaLjgII8L3A+PHA+PGVtPjM5LjwvZW0+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qK5oSf5oGp5pS26I635b+D55Sw77yM5oqK5ri05pyb5qSN5LqO5b+D6Ze0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77yM54+N6JeP5biM5pyb44CCPC9wPjxwPjxlbT40MC48L2VtPuWN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NgeaciO+8jOW4pue7meS6uuS7rOi/nue7teeahOaAneW/teWSjOS4jeWw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jOi/meaYr+S4reeni+i/h+WQjuaWsOeahOW+geeoi+OAguW8gOWQr+i/m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dpeaKkuWGmee+juS4veeahOivl+evh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mnIjlvIDlp4vvvIzmiJHku6zpg73opoHlpb3lpb3nmoTvvIzlj6r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Z/npZ3kurLkurrlj4vkurrku6zvvIzlubPlronlv6vkuZD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b3ov5Dml6DovrnvvIzllpzkuovov57ov57vvIzmi6XmnInkuIDkuKr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mnIjvvIzmi6XmnInkuIDkuKrlubjnpo/nmoTkurrnlJ/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L2g5aW977yM5oiR5oS/56yR5a+555Sf5rS777yM5oS/55Sf5rS756yR5L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y48L2VtPuayoeacieS4gOWKs+awuOmAuOeah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XoOazleaLr+aVkeeahOe7k+adn++8jOS5neaciOWGjeinge+8jOWNg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ljIblv5nnmoTkuZ3mnIjlsLHopoHnu5PmnZ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jYHmnIjljbPlsIbmnaXkuLTjgILlnKjov5npmr7lv5jkuJT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qnmiJHku6znnJ/or5rlnLDkuI7kuZ3mnIjpgZPlo7Dlho3op4H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nJ/lvoXlnLDmi6XmirHljYHmnIjnmoTliLDmna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oS/5L2g5YmN6YCU5peg6YeP77yM5ZCO6YCU5Lmf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jEw5pyI77yM5oS/5L2g5rS75b6X6K6k55yf77yM5oGw5Ly85bKB5pyI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imgeebuOS/oe+8jOaJgOacieeahOS4jee+juWl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juaOpee+juWlve+8jOaJgOacieeahOWbsOmavumDveS8muS4uuWKquWKm+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geaciOS9oOWlveOAgjwvcD48cD48ZW0+NDguPC9lbT7kuZ3mnIjlho3op4H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miYDmnInnmoTkuI3lpb3vvIzkuIDljrvkuI3lpI3ov5TvvJv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vvIzpg73pmo/mhL/ogIzliLDvvIHmhL/miJHku6zlnKjmlrD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uYnot47vvIzkuI3omZrluqbvvIznlKjlhajmlrDnmoTpnaLosozov47mlr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E8L3A+PHA+PGVtPjQ5LjwvZW0+5Lmd5pyI77yM5YaN6KeB77yb5Y2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W95Z2P77yM6YO955WZ57uZ6L+H5Y6755qE5Lmd5pyI77yb5byg5byA5Y+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2B5pyI54Ot5oOF5rSL5rqi55qE5b6u56yR5ZCn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WGjeinge+8jOWNgeaciOS9oOWlveOAguWGjeinge+8jOacieS6m+aAneW/t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m+S9oOWlve+8jOS4gOWutuWbouWchu+8jOa4qemmqOeahOWN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7mraTliLvotbfvvIzojqvotJ/ml7blhYnvvIzljYH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qnmiJHku6zlkozkuZ3mnIjlubLmna/vvIzkuI3lho3ljrvln4vmgKj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lho3mirHmgKjkuI3lhazlubPnmoTkurrnlJ/jgILlpb3lpb3miormj6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4flpb3ph5Hnp4vljYHmnIjnmoTmr4/kuIDlpK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2g5aW977yM5aaC5p6c6KeJ5b6X6aKT6Z2h6Zq+54as77yM6YKj5bCx5Z2a5o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qE55ay5oOr5LiO5LiN5aCq77yM6YO95piv5a+55pyq5p2l55qE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uH5pWi5LiA5Lqb77yM5oOz6KaB5YGa55qE5LqL5bCx5Y675YGa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q5aSa6YGX5oa+44CCPC9wPjxwPjxlbT41My48L2VtPuS5neaciOWGjeing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m+eni+WFieato+Wlve+8jOW+rumjjuS4jeeHpe+8m+aEv+S4gOWIh+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+8jOaEv+eUn+a0u+i2iui/h+i2iueUnOicnO+8jO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+8gTwvcD48cD48ZW0+NTQuPC9lbT7nurXnhLbnuYHljY7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ljbPmmK/kupHng5/jgILku7vlh63ng6bmgbzml6DmlbDvvIzmg7PlvID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LkuI3ku6XnianllpzvvIzkuI3ku6Xlt7HmgrLvvIzms7DnhLboi6XlpI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lsJ3jgILkuZ3mnIjlho3op4HvvIzljYHmnIjkvaDlpb3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rS75LiN5oul5oyk77yM5oS/5L2g56yR5a655LiN5b+F5Yi7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b6F55qE5Lya5Yiw5p2l44CC5Lmd5pyI5YaN6KeB77yM5Y2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XtuWFieS4gOWOu+S4jeWkjei/lO+8jOWTquaAleS5neac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iAjOe+juWlveeahO+8jOS9hueOsOWcqOaYr+WNgeaciO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puedgOaWsOeahOW4jOacm+adpeWIsOWNgeaciO+8jOWtpuS8muWkp+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eVmeaBi+i/h+WOu++8jOaYjuWkqeaJjeaYr+WFhea7oeW4jOacm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cuPC9lbT7kvaDlpb3vvIzljYHmnIjvvIzmjaL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rvml4XooYzvvIzotbDotbDmsqHotbDov4fnmoTot6/vvIzop4Hop4H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4LjwvZW0+56eL6aOO5Yia5Y236LWw5pyq5bC955qE5pq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bCx5Ly0552A5Liw5pS25b6u56yR6LWw5p2l44CCPC9wPjxwPjxlbT41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Gjeinge+8jOW+gOS6i+maj+mjju+8jOaEv+S9oOW4pui1sOaJgOacieeahOWksei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+8jOWNgeaciOS9oOWlve+8jOaIkeaEv+eskeWvueeUn+a0u++8jOaEv+eUn+a0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i/mOaIkeOAgjwvcD48cD48ZW0+NjAuPC9lbT7lsoHmnIjvvIzmsqHmnInlpKrlp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miJHku6zljrvouYnot47jgILljIbljIbotbDov4fnmoTkuZ3mnIjvvIzkvaD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J/lpoLmnJ/ogIzoh7PnmoTljYHmnIjvvIzkvaDmnJ/lvoXnnYD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2B5pyI77yM5peF6KGM55qE5a2j6IqC77yM5Lqr5Y+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yf5a6e44CCPC9wPjxwPjxlbT42Mi48L2VtPuWNgeaciO+8jOW3sue7j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OAguaIkeS7rOWcqOS5neaciOeahOacq+Wwvu+8jOW4jOacm+WNgeaci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abtOWKoOW5s+Wdpu+8jOabtOWKoOeahOe+juWlv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Dov5znmoTkuZ3mnIjvvIzluKbotbDmiYDmnInnmoTkuI3lpb3vvIzmhL/mlr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pgIHmnaXmu6Hmu6HnmoTlm57miqXvvIE8L3A+PHA+PGVtPjY0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77yB5Y2B5LiA6ZW/5YGH5bCx6KaB5p2l5LqG77yM5pS+56m66Ieq5be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H5pyf44CC5bCx5Zyo5LuK5aSp77yM5Li65Y2B5pyI6K645LiL5b+D5oS/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LiN5oOw5oCg77yM5LiN6YCA57yp77yM5Li654ix5LuY5Ye677yM5Li6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Li65bm456aP5Yqq5Yqb77yM5Li66Ieq5bex6ICM5rS744CC5oS/5omA5pyJ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S26I6377yM5omA5pyJ5Yqq5Yqb6YO95LiN6KKr6L6c6L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4uuW+gOS6i+aJsO+8jOS9meeUn+WPquaEv+eske+8jOWNg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aEv+aXpeWtkOa4heWHgO+8jOaKrOWktOmBh+ingeeahOmDveaYr+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7bpl7TmgoTmgoTmtYHpgJ3vvIzkuIDlubTlj4jov4f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kvaDkvJrmnaXvvIzmiJHkvJrnrYnvvIzmhL/miYDmnInnmoTnm67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47mnaXljYHmnIjnmoTnm7jpgKLvvIzmhL/miYDmnInnmoTpgZfmhr7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mnIjlnIbmu6HjgILmnInkupvnvo7kuL3mgLvkvJrlrZjlnKjlv4Ppl7T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gLvkvJrooqvorrDlv4bnj43ol4/vvIzmhL/ljYHmnIjvvIzmnInmlLbojr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nInllpzmgqbvvIzmhL/kuIDliIfnvo7lpb3lpoLnuqb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md5pyI77yM5YaN6KeB77yb5Y2B5pyI77yM5L2g5aW944CC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2K54Of54Gr5Lul6LCL55Sf77yM5LiA5Y2K6K+X5oSP5Lul6LC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Hkeeni+WNgeaciO+8jOeip+epuuWmgua0l++8jOWHieeIv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+ueeahOmHjuiKsemaj+mjjuaRh+aRhu+8jOm7mOm7mOelneemj+edgOeni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kuPC9lbT7ljYHmnIjnmoToibLlvanlvojpspzoibPvvIz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vojngb/ng4LvvIzljYHmnIjnmoTnlJ/ml6Xlvojpmobph43vvIzljY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ojovonnhYzvvIzlvojlpJrmnpzlrp7pg73lnKjljYHmnIj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2B5pyI77yM5LiN5YC85b6X55qE5Lq677yM5bCx5q2k5ZGK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X5oa+77yM5Lmf5LiN5YaN5oOL5oOc44CCPC9wPjxwPjxlbT43MS48L2VtPueni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eCveeDreeahOaakeawlO+8jOWNgeaciOS8tOedgOWHiemjjua0kuiEseiAj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+8jOS4gOWcuuWvkuWHie+8jOmbqOWQjuS4h+eJqeS5n+i/juadpeS6h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eaciOWGjeinge+8jOWNgeaciOS9oOWlve+8gTwvcD48cD48ZW0+NzI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Z3mnIjnmoTlsL7lt7TvvIzov47mjqXljYHmnIjnmoTliLDmn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77yM6ZSZ55qE5Lq657uI5Lya5YiG5pWj77yB5Y2B5pyI77y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5u46YCi77yBPC9wPjxwPjxlbT43NC48L2VtPuWNgeaciO+8jOaEv+S9oO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mbqOWkqeacieS8nu+8jOaEv+acieS6uumXruS9oOeypeWPr+a4qe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ri+m7hOaYj+OAgjwvcD48cD48ZW0+NzUuPC9lbT7mhL/ljYHmnIjlj6/ku6X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hL/kuIDliIfliqrlipvpg73mnInnu5Pmnp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oS/5L2g55qE5q+P5LiA5aSp6YO96Ziz5YWJ54G/54OC44CC5Zyo6L+Z5Liq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LiW55WM5Lit77yM5a2m552A6Ieq5bex54Wn6aG+6Ieq5bex77yM5ZOq5oCV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LiA5Liq5Lq65Lmf6KaB5aW95aW95ZCD6aW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aciO+8jOaEv+S9oOeahOavj+asoea1geazqumDveaYr+WWnOaegeiAjO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asoeW/q+S5kOmDveaYr+WPkeiHquW/g+W6l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vvIzmlLbojrfnmoTlraPoioLvvIzkuIDliIbogJXogJjvvIz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rrku6zmgLvnlKjph5Hnp4vmnaXor4nor7TljYHmnIjvvIzph5Hpu4TmmK/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I8L3A+PHA+PGVtPjc5LjwvZW0+5bSt5paw5Y2B5pyI77yM5oiR5Lus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S7552A77yM5rex5oOF55qE54ix552A77yM5bCG55Sf5rS76L+H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ih5qC377yBPC9wPjxwPjxlbT44MC48L2VtPjEw5pyI77yM5LiA5bm0JmxkcXVv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mraPlpb3ml7bvvIzmiJHku6zor6XmgJ3ogIPnmoTkuI3mmK/lpYvmlpf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mmK/lgZrkuI7kuI3lgZrvvIzogIzmmK/lpoLkvZXlpYvmlpfvvIz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vpfmm7Tlpb3vvIE8L3A+PHA+PGVtPjgxLjwvZW0+5LiN566h5Lmd5pyI5aaC5L2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YeN77yM5ou/5Ye65YuH5rCU6L+O5o6l5paw55qE5Y2B5pyI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NgeaciOS9oOWlve+8jOWcqOWNgeaciOWIq+i+nOi0n+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W/g+WHuuWPkeOAgjwvcD48cD48ZW0+ODMuPC9lbT7ov5nkuKrljYHmnI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m57lpLTlkozmm77nu4/nmoToh6rlt7Hor7Tlo7Dlho3op4HjgILml6Dorrr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vvIzpg73mgoTmgoTmlLbol4/kuo7lv4PjgILnm7jkv6Hlr7n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raPlnKjlkJHkvaDotbDmnaXjgII8L3A+PHA+PGVtPjg0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pyI5L2g5aW944CC6K+l5Yqq5Yqb6K+357un57ut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5L6/5LiA56yR6ICM6L+H77yM5LyY6ZuF55qE6Z2i5a+5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iO55Sc6Jyc44CC56eL5oSP5riQ5rWT44CB56eL55y45rex6YeN44CB5aSp6Imy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Yaw5YeJ55qE6Zyy54+g5ru05Zyo6Ieq5bex5b+D5aS077yM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6ZyA6KaB5rip5pqW44CCPC9wPjxwPjxlbT44NS48L2VtPuS5n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S9oOWlve+8geiuqeaIkeS7rOWcqOaWsOeahOS4gOaciO+8jOWNs+S9v+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imgeWkseWOu+S/oeW/teOAgue7meaXtumXtOS4gOeCueaXtumXt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/h+WOu++8jOiuqeW8gOWni+eahOW8gOWni+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mhL/kvaDlnKjoloTlpoLonYnnv7znmoTml7blhYnph4zvvIznj43mg5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orqTnnJ/mj4/mkbnoh6rlt7HnmoTkurrnlJ/jgILlhYnpmLTlpoL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ovaznnqzljbPpgJ3vvIzml7bpl7TlrrnkuI3lvpfmiJHku6zmjKXpnI3vvIzmjKXp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73kvJrmiJDkuLrliY3mlrnkuI3ov5zlpITnrYnnnYDmiJHku6z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md5pyI5YaN6KeB77yM5Y2B5pyI5L2g5aW977y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2Z54Ot55qE5Lmd5pyI77yb5L2g5aW977yM5a+S6Zyy5bCG6Iez44CB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Y2B5pyI44CCPC9wPjxwPjxlbT44OC48L2VtPuWIneeni+W3sui/h++8j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WIsOOAgjnmnIjlho3op4HvvIwxMOaciOS9oOWlveOAguWFqOaWsOeahDEw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Yqb5Lul6LW077yM54S25ZCO5ruh6L296ICM5b2S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WGjeingeOAgeWNgeaciOS9oOWlve+8geWKquWKm+WBmu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fi+aAqOiwgeS4jeWYsueskeiwge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TAuPC9lbT7ljYHmnIjkvaDlpb3vvIHkurrnlJ/msqHmnIn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pgJrpgZPvvIzlj6rmnInliqrlipvmiY3kvJrmlLnlj5jvvIzlj6ropoH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LljYHmnIjor7flr7nmiJHlpb3kuIDngr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wN2tpcXU3M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MDdraXF1N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C95F53DAD081CA84A85F39BFA1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