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8:43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D5D5EE1CA41E645C99F57DD98B1D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D5D5EE1CA41E645C99F57DD98B1D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r2u55qE55+t5Y+l5a2Q5oqW6Z+z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wseWcqOWImuaJjeaIkeS7rOWIhuaJi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IkeWIhuaJi+W/q+S5kOWlveWQl+OAgjwvcD48cD48ZW0+Mi48L2VtPuWmguaen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DveWkn+S5heWIq+mHjemAou+8jOaIkeW4jOacm+S9oOWIq+adpeaXoOaB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kmuWwkeeOsOWcqOeahOaIkeS7rO+8jOW3suS4jemcgOimgei9sOi9sOeD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eIseaDhe+8jOaDs+imgeeahOWPquaYr+S4gOS4quS4jeS8muemu+W8gOS9o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n+ato+eahOeIseaDheS4jeaYr+acneacneaaruaaru+8jOiAjOaYr+iupOecn+eah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uS4jeemu+W8gOOAgjwvcD48cD48ZW0+NC48L2VtPuS6uuS4gOeUn+S4reWHuuS6uuWk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cuuS8muS4jeWkmu+8jOS4gOaXpuacieS6huS4gOWumuimgeaKk+S9j+acuuS8m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IkeWwseaYr+aDs+iAjeiAjeiEvuawlO+8jOWVpeiuqe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t+aci+WPi+WRouOAgjwvcD48cD48ZW0+Ni48L2VtPuS9oOWWnOasoueahOS6uui6q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jeaYr+S5n+acieS4gOenjeeJueWIq+eahOWRs+mBk+OAguS4jeaYr+afkOenjeeJ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meawtOeahOWRs+mBk++8jOaYr+S7luiHquW4pueahOWRs+mBk++8jOa3t+adguedgOay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sueahOa4hemmme+8jOiuqeS9oOS4gOmXu+WIsOWwseefpemBk+mCo+aYr+S7lu+8jO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inieW+l+W+iOeGn+aCie+8jOW+iOW5suWHgO+8jOWDj+aYr+WNiOWQjueahOWkqu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eeDrea4qeaaluWNtOS5n+W5suWHgOe6r+eyueOAgjwvcD48cD48ZW0+Ny48L2VtPuWI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iuiHquW3seW9k+S7gOS5iOS6uueJqe+8jOS9oOmhtuWkmuaYr+S4gOS4quWKqOeJ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9oOiLpeaIkOWKn+S6hu+8jOaUvuWxgemDveaciemBk+eQ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peWksei0pe+8jOWGjeWkmumBk+eQhumDveaYr+aUvuWxg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luivtOS7lueIseS9oO+8jOWPr+S7luayoeivtOWPqueIseS9oO+8jOS7luivtOS7l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r+S7luayoeivtOS4gOebtOeIseS9oOOAgjwvcD48cD48ZW0+MTAuPC9lbT7kuID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57lrZDlkbPvvIzmiJDkuI3kuobkvaDnmoTkuZbkuZblpbP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iN55So5a+555Sf5ZG95Lit5q+P5Liq6L+H5a6i6LSf6LSj77yM5Lmf5LiN55So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6Lev5Lq66K+05pWZ44CC5bim5LiN6LWw55qE55WZ5LiN5LiL77yM55WZ5LiN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4m15oyC44CCPC9wPjxwPjxlbT4xMi48L2VtPuWIhuaJi+S7peWQju+8jOiIlOiIkOed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o++8jOm7mOaVsOedgOS8pOaCsu+8jOaKiuWvueS9oOeahOiusOW/huS4gOmBjeWPiO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KoOa3seOAgjwvcD48cD48ZW0+MTMuPC9lbT7oirHmoLflubTljY7lpKrnvo7kuL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ia/kuobmiJHku6zlpKrlpJrniLHmg4XnmoTnu4/ljobvvIzomb3nhLbor7Tml7bpl7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ku6znnJ/or5rnmoTno6jljobvvIzkvYbmiJHlp4vnu4jnm7jkv6HkvaDmi6XmnI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lL7kuI3kuIvnmoTmuKnmn5TprYXlipvvvIzniLHkvaD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ZKM5L2g6LeR6L+H5bGx5bed5aSn5rW377yM5LiA6LW35aWU5ZCR6Ziz5Y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eVmeS4i+eahOecvOazquiZveiHquW3seaTpu+8jOW/g+S4re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WNtOS7juS4jea3oeWMluOAguaDs+edgOS9oOeahOasouS5k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o47otbfnmoTml6XlrZDlrabkvJrkvp3po47otbfoiJ7vvIzokL3pm6jnmoT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mkpHotbfkuIDmiorkvJ7vvIznlJ/mtLvmnInml7blgJnmnInmnJvnqb/np4vmsL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vvIzkvYbkuZ/mmK/kvJrmnInmhI/mg7PkuI3liLDnmoTmrKPllpzvvIzmiYDku6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L7lvIPotbDliLDmnIDlkI7kvaDlsLHkvJrmi6XmnInkvaDmg7Pmi6XmnIn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bm456aP77yM5YW25a6e5b6I566A5Y2V44CC5b2T5L2g5aSx6JC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Lyk5b+D44CB5b2T5L2g6JC95rOq77yM5oiR5Lya6LWw5Yiw5L2g6Lqr6L65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ul5oqx77yM5q+r5LiN54q56LGr44CCPC9wPjxwPjxlbT4xOC48L2VtP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dkuaYpe+8jOe7iOmAg+S4jei/h+S4gOWcuueIseaDheOAguWcqOi/memHjO+8jO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cieaDhe+8jOacieWWnO+8jOacieS5kO+8jOWNtOWNleWNleayoeacieawuOaBk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0u+WcqOWIq+S6uueahOWYtOmHjO+8jOS4jeimgea0u+WcqOWIq+S6uueahOecv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KiuWRvei/kOaPoeWcqOiHquW3seaJi+mHjOOAgjwvcD48cD48ZW0+M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h6rlv4Pnl5vnmoTlpJzph4zvvIzpmpDpmpDlv4Pnl5vnmoTlpJzph4zvvIzku7/kvZv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kbzllKTvvIzovbvlpoLlj7nmga/vvIznvKDnvKDnu7Xnu7Xlm57ojaHlnKjogLPovrnkv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jgII8L3A+PHA+PGVtPjIwLjwvZW0+5L2g6K+06L+H5Lya5L+d5oqk5oiR77yM5Y+v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6aOO5aSn5rWq6YO95piv5L2g57uZ55qE44CCPC9wPjxwPjxlbT4yMS48L2VtPu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8pOWwseeVmee7meaXtumXtOaFouaFoua8gueZve+8jOaKiuW/g+aUtui/m+iDuO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ui+ueWPo+iii+OAgjwvcD48cD48ZW0+MjIuPC9lbT7ml6DorrrmnInpmr7vvIzml6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oi6bvvIzmiJHpg73kvJrlr7nkvaDkuI3nprvkuI3lvIP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LiA5a6a5Lya57uZ5L2g5bCY5Z+D77yM5L2G5L2g5b+F6aG76KaB5ouN5ouN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4Gw77yM5peg6K6655Sf5rS75pyJ5aSa6Ium77yM6YO96KaB5rS75b6X5piO5aq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eUn+a0u+S4reeahOavj+S4gOS4queerOmXtO+8jOWvu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ivtO+8jOmCo+mDveaYr+S4gOenjeaIkOmVv++8jOeUn+a0u+aYr+S4jeS8muasuumq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+8jOWPquacieaIkeS7rOiHquW3seasuumql+iHquW3s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47mnaXkuI3llpzmrKLlkozliKvkurrkuonkuJzopb/vvIzkvaDllpzmrKLlsLHm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iY3mj5DmmK/kvaDog73mi7/lvpfotbDjgII8L3A+PHA+PGVtPjI2LjwvZW0+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bCG5Lyk5b+D5YGa5Li65ouF5L+d6ICM5YCf5p2l55qE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kmuaVsOeahOmUmeWkse+8jOaYr+WboOS4uuS4jeWdmuaMge+8jOS4j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jeaMveeVme+8jOeEtuWQjuWCrOecoOiHquW3seivtOi/meS4gOWIh+mDveaYr+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jguPC9lbT7miJHpgqPkuYjniLHlkIPphovkuI3mmK/lm6DkuLr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kvaDvvIzogIzmmK/kvaDlnKjmiJHlv4PkuK3lpKrnvo7lpb3vvIzlsL3nrqHkvaD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gqPkuYjkvJjnp4DjgII8L3A+PHA+PGVtPjI5LjwvZW0+5pyJ5pe25YCZ77yM5b6u56y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Yib5Y+v6LS077yM6Jm954S25o6p6aWw5L2P5LqG5Lyk5Y+j77yM5L2G5piv5b+D55eb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44CCPC9wPjxwPjxlbT4zMC48L2VtPuabvue7j+eahOa3seS/oeS4jeeWke+8jOWmguS7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qeaYr+S6uumdnuOAgjwvcD48cD48ZW0+MzEuPC9lbT7pgqPkuIDlnLrljY7kuL3nmoTpg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ms6jlrpropoHmua7nga3lnKjlsbHplb/msLTov5znmoTot53nprv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a2k54us55qE5pe25YWJ77yM5omN5piv5pyA5aW955qE5aKe5YC85py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mguaenOS4jeabvumBh+ingei/h+S9oO+8jOaIkeacr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jeWPl+WtpOeLrOOAgjwvcD48cD48ZW0+MzQuPC9lbT7mnInkurrpmarkvLTnmoTot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lb/kuZ/kuI3op4nlvpfoi6bvvIzmnInkurrliIbmi4XnmoTntK/vvIzlho3pmr7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nl5vvvIzkuIDovojlrZDvvIzmnInkurrpmarkvLTvvIzmnInkurrlj6/kvp3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nvo7nmoToqpPoqIDjgII8L3A+PHA+PGVtPjM1LjwvZW0+5pyJ5Lqb5Lq66IO9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rS777yM5pyJ5Lqb5Lq66IO95LuO5a655Zyw5q2777yM5L2G5piv5b6I5bCR5Lq66IO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yw54ix44CCPC9wPjxwPjxlbT4zNi48L2VtPuaIkeebuOS/oe+8jOecn+ato+WcqOS5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+8jOaYr+S4jeS8muiiq+WIq+S6uuaKoui1sOeahOOAguaXoOiuuuaYr+WPi+aDh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eIseaDheOAgjwvcD48cD48ZW0+MzcuPC9lbT7kuJbnlYzlpKrlpKfvvIznlJ/lkb3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vvIzopoHlsL3ph4/ov4flvpflg4/oh6rlt7Hmg7PopoHnmoTmoLflrZDmiY3lr7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7uZ5oiR5LiA5Liq5pSv54K577yM5oiR6IO95oqK5Zyw55CD5pKR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zOS48L2VtPuS9oOaYr+aIkeWWieWSmeS4iueahOS4gOagueWI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lOS6huS8mueWvO+8jOWSveS6huS8muatu+OAgjwvcD48cD48ZW0+NDA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v5nkuYjnmoTpmLTlt67pmLPplJnvvIzorqnmiJHku6zpgYfop4Hlj4jplJn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aW55pyJMjDlpJrlsoHlpbPkurrnmoTmsJTotKjvvIzop4Hov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WygeS6uueahOS4lumdou+8jOi/h+edgDQw5bKB55qE5Lq655qE5a6J6YC477yM5ZSv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GMTnlsoHnmoTlvbHlrZDjgII8L3A+PHA+PGVtPjQyLjwvZW0+5oqK54qv55qE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SZ77yM6IO96ZSZ55qE6YO96ZSZ6L+H77yM5bqU6K+l6L+Y5p2l5b6X5Y+K5Y675oKU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aIkeS7rOWPiOS4jeeGn++8jOW9k+eEtuiEvuawl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nnIvnnYDkvaDvvIzlhoXlv4Pmu5rng6vvvIzlpoLlkIzmm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I8L3A+PHA+PGVtPjQ1LjwvZW0+5oiQ5bm05Lq65rex5aSc55qE5b+D6YW4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aSp55qE5pep54+t6YeN6KaB44CCPC9wPjxwPjxlbT40Ni48L2VtPuaIkeS7peS4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aEn+WKqO+8jOS9oOWFqOmDqOS8muaHgu+8jOaJgOS7peaIkeS4gOebtOW/jeedgOay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Xm+OAgjwvcD48cD48ZW0+NDcuPC9lbT7kvaDog73lv43kvY/kuI3mib7ku5bvvIzljbTlv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lnKjku5blm57lpI3kvaDnmoTml7blgJnkuI3lm57lpI3ku5bvvIzmiYDku6Xovp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kvaDjgII8L3A+PHA+PGVtPjQ4LjwvZW0+5oiR5rKh5pyJ5ZOt77yM5oiR5Y+q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bq75pyo77yM5LiN6KaB5Lyq6KOF6K+05Zac5qyi5oiR77yM5oiR6L6T5LiN6L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aIkeaDs+acieS4quS6uuiDveeJteedgOaIkeeahOaJi++8jOW5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oea3oeS5n+Wlve+8jOi9sOi9sOeDiOeDiOS5n+Wlve+8jOaIkeS7rOS4gOi1t+i1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lj6rpob7ku7DmnJvnnYDmmJ/nqbrnmoTkurrms6jlrprkuI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hI/liLDoh6rlt7HkuIvkuIDmraXmmK/lkKbkvJrot6jlhaXmt7HmuI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omA5pyJ5aSn5byg5peX6byT55qE56a75byA5YW25a6e6YO95piv6K+V5o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6a75byA5piv5rKh5pyJ5ZGK5Yir55qE77yM55yf5q2j5oOz6KaB56a75b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+q5piv5oyR5LqG5LiA5Liq6aOO5ZKM5pel5Li955qE5pep5pmo77yM6KO5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pyA5bi456m/55qE5aSn6KGj77yM5oKE5oKE5Zyw5YWz5LiK6Zeo77yM54S25ZCO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Zue5p2l44CCPC9wPjxwPjxlbT41Mi48L2VtPuS4uuS6huS4gOS4quS9oO+8jOaI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wkeS6uua3oeS6huWFs+ezu++8jOe7k+aenO+8jOS9oOi1sOS6hu+8jOS7luS7r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OAgjwvcD48cD48ZW0+NTMuPC9lbT7lnKjnm7jpgYfnmoTpgqPkuIDliLvmmK/osI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sIHvvIzlnKjnprvliKvnmoTpgqPkuIDliLvmmK/osIHkuLrosIHlk63ms6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5eF55qE5piv6L+Z5Liq5LiW55WM77yM5ZCD6I2v55qE5Y205piv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acieS6m+S6uu+8jOeskeeahOaXtuWAmeayoeW/g+ayoei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reeahOaXtuWAmeWNtOaSleW/g+ijguiCuuOAgjwvcD48cD48ZW0+NTYuPC9lbT7mg7P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oh6rlt7HvvIzlv4Xpobvnm7TpnaLnnJ/mraPnmoToh6rlt7H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b+D55eb55qE5peg5aWI5bCx5piv5Zyo5LiA5Liq5pyJ5L2g55qE5Z+O5biC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IO96YGH6KeB5L2g44CCPC9wPjxwPjxlbT41OC48L2VtPuS4uuS9leavj+asoeeci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aYr+S8muW/g+eXm++8jOaYr+S4jeaYr+S9oOWcqOaIkeW/g+mHjOenjeS6huS7gOS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ml6Dorrrku4rlpKnlj5HnlJ/lpJrkuYjns5/ns5X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uI3lupTor6XmhJ/liLDmgrLkvKTjgILkuIDovojlrZDkuI3plb/vvIzmr4/mmZr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iY3vvIzljp/osIXmiYDmnInnmoTkurrlkozkuovjgII8L3A+PHA+PGVtPjY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pe26Ze05piv5pyA5aW955qE5YGP5pa577yM5rKh5oOz5Yiw5rK75aW955qE5YW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aSW5Lyk44CCPC9wPjxwPjxlbT42MS48L2VtPuS6uuS4gOi+iOWtkOi/meS5iOmVv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oeeIsei/h+WHoOS4quS6uua4o+OAgjwvcD48cD48ZW0+NjIuPC9lbT7kvaDmmK/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kuoborrDlv4bvvIzmiYDku6XmiY3lv5jkuobor7TmiJHniL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oiR5YOP5LiA5Liq5YK75a2Q6Iis55qE5rS7552A44CC5Y205LiN55+l6YGT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m955e05Ziy56yR552A5oiR44CCPC9wPjxwPjxlbT42NC48L2VtPua4kOihjOa4k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YteW+rumjjuWQuei/h++8jOiKseeTo+maj+edgOmjjuiQveWcsO+8jOWkmuS5i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6m+aoseiKsembqOOAgjwvcD48cD48ZW0+NjUuPC9lbT7kuIDmrrXmhJ/mg4X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nIvkuI3liLDmnKrmnaXvvIzkuZ/mhJ/lj5fkuI3liLDlvZPkuIvvvIzpgqPkuYj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DliKvkuKTmuIXvvIzlgZrlm57pgqPkuKrot6/kurrnlLL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95YOP546w5Zyo5rKh5pyJ5LqG54m55Yir5Zac5qyi55qE5Lq677yM5Lmf5rKh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6K6o5Y6M55qE5Lq677yM5pu05rKh5pyJ5LqG54m55Yir6KaB5aW955qE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ZW/5aSn5Y+R546w54ix5oaO6LaK5LiN5YiG5piO44CCPC9wPjxwPjxlbT42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aXoOS6uueahOihl+WktO+8jOaDs+W/teedgOafkOafkO+8jOS9oOWcqOWIq+S6u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e+8jOaWveiIjeedgOa4qeaflOOAgjwvcD48cD48ZW0+NjguPC9lbT7miorkvaD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mjaLmjonvvIzlj6/mgI7kuYjkuZ/mjaLkuI3mjonmiJHniLHkvaDnmoT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Y+L6LCK5bCx5piv6Ieq55Sx77yM5aaC5p6c5oiR5oiQ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6YeN5ouF77yM6YKj5LmI5L6/5LiN5aW95YGa5pyL5Y+L5Lq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aDs+aIkeS7rOeahOaXpeWtkOmDveaYr+WcqOaYn+i+sOmHjO+8jOWcqOeU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O+8jOeUnOe+jueahOaipuWSjOmFkumHjOOAgjwvcD48cD48ZW0+NzEuPC9lbT7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rYLml7bluLjmsqHmnInmgJ3mg7PvvIzmiJHnmoTmhJ/kvKTlkozlraTni6zmgLvmmK/nq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oq3mnaXvvIzorqnmiJHpgY3kvZPps57kvKTjgII8L3A+PHA+PGVtPjcyLjwvZW0+5ZK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f44CB6Iul5q+U6YK744CC6J225oGL6Iqx44CB5rC46YGH5LmQ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uaYpeaXtuS7o+aYr+S4gOS4quefreaagueahOe+juaipu+8jOW9k+S9oOmGkuad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ug+aXqeW3sua2iOWkseW+l+aXoOW9seaXoOi4quS6hu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oHmnInmhI/mgJ3lnLDlgZrkuovmg4XvvIzopoHlgZrmnInmhI/mgJ3nmoTku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LiN5ZCM55qE5pe26Ze077yM5LiN5ZCM55qE5Zyw54K577yM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76k77yM5Y+Y5YyW55qE56m66Ze077yM5Y+Y5YyW55qE5a656aKc77yM5Y+Y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KiA77yM5LiN5Y+Y55qE5piv5oiR5a+55L2g55qE5oCd5b+15LmL5oO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S4jeWOu+aVtOWkqeaCo+W+l+aCo+Wkse+8jOaDs+mCo+S6m+acieeahOay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IseS9oOeahOS6uuW/heeEtuS8muaKiuS9oOaUvuWcqOW/g+S4iu+8jOWboOS4uuS7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jeeci+WIsOS9oOmavui/h++8jOaYr+S9oOeahOWIq+S6uuaKouS4jei1sO+8jO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9oOaKouS4jeadpeOAgjwvcD48cD48ZW0+NzcuPC9lbT7nnJ/mg7PmjIfnnYD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6Ppl67kvaDvvIzmiJHnprvlvIDkuobkvaDvvIzkvaDov5nph4zkvJrkuI3kvJrnlr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oiR55qE54ix5Lq677yM5L2g5piv5oiR6LWW5Lul55Sf5a2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n5rCU77yM6Jm954S25L2g5LiN5Zyo5oiR6Lqr6L6577yM5L2G5L2g5LuN54S25YWF5pa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Zu055qE5q+P5LiA5a+456m66Ze077yM54ix5L2g5rC45LiN5Y+Y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ieaXtuWAme+8jOaIkeS7rOaDs+eske+8jOWNtOW/hemhu+imgeijheWHuu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elnuaDhe+8m+acieaXtuWAme+8jOaIkeS7rOaDs+WTre+8jOWNtOW/hemhu+imgeaM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DteehrOeahOeskeWuueOAgjwvcD48cD48ZW0+ODAuPC9lbT7pobrlooPkuLrmiJDlip/og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orr7ovajpgZPvvIzpgIblooPkuLrmnbDlh7rogIXmiZPpgKDlpKnmoq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LiN6KaB5oOz5aSq5aSa77yM5L2g55qE5oOz6LGh5Yqb5Lya5Yib6YCg5Ye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A5byA5aeL5bm25LiN5a2Y5Zyo55qE6Zeu6aKY44CCPC9wPjxwPjxlbT44Mi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WBmuS4quW9quaCjeeahOWnkeWomO+8jOS4jeefq+aPieS4jemAoOS9nOS4jeWPkeWX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S5iOmqhOWCsuaAjuS5iOi/h++8jOaAjuS5iOa9h+a0kuaAjuS5iOa0u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NHp0bTFpOHc3d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R6dG0xaTh3N3U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D5D5EE1CA41E645C99F57DD98B1D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