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DAF8E01277C978C9D76C161CAD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DAF8E01277C978C9D76C161CAD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oqW6Z+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euoeaAjuagt++8jOeUn+a0u+i/mOaYr+imgee7p+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WOu+OAguacieeahOaXtuWAmeS8pOWus+WSjOWksei0peS4jeingeW+l+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S6i++8jOWug+S8muiuqeS9oOWPmOW+l+abtOWlve+8jOWtpOWNleWSjOWkseiQve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OAguavj+S7tuS6i+WIsOacgOWQjuS4gOWumuS8muWPmOaIkOS4gOS7tu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iDveWkn+i1sOWIsOacgOWQjuOAgjwvcD48cD48ZW0+Mi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aWsOeahOW8gOWni+OAguaVtOeQhuS4gOS4i+mHjeaWsOWHuu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S4quaWsOeahOW8gOWni++8jOW/heWumuacieS4gOS4queXm+iLp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+8jOWwpOWFtuaYr+WkseWOu+aEn+inieS5i+WQjuOAgjwvcD48cD48ZW0+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asouiBmuacgOmavuW+l+OAgemavuiAkOWIq+emu+WkmuOAguS4gOi3r+mZquS8t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Ur+aMgeOAguWPquiwiOacquadpeOAgeS4jeiogOi/h+WOu+OAguaWsOW5tO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En+iwouacieS9oOOAgjwvcD48cD48ZW0+NS48L2VtPuaWsOeahOS4gOW5t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uqeaIkeS7rOW5tuiCqeWJjeihjO+8gTwvcD48cD48ZW0+Ni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Ev+aIkeS7rOW/mOaOieaJgOacieeahOS4jeW8gOW/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WkmuiuqeS9oOaEn+WKqOeahOa1qua8q+ahpeaute+8jOWPquaYr+S7luazoeWm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aJi+aute+8jOeIseaDheS4jeaYr+aEn+WKqO+8jOaYr+WcqOW5s+a3oeS4reS7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WkmuS5heOAgjwvcD48cD48ZW0+OC48L2VtPuaWsOeahOW8gOWni+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0reaWsOeahOW8gOWni++8jOaIkeWSjOWEv+WtkOmDveWFhea7oeS/oeW/g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+8jOaIkeS7rOi/mOimgeS4gOWmguaXouW+gOeahOebuOS6kum8k+WKse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o+i1j++8jOatpeS8kOi9u+ebiO+8jOWFhea7oemYs+WFie+8jOi1sOWQkeaYjuWkq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eQhuaDs++8gTwvcD48cD48ZW0+OS48L2VtPuWcqOS6uueUn+i3r+S4iu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llOi3ke+8jOWdmuW8uui/meenjeS4nOilv++8jOW+gOW+gOaYr+mAvO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Nke+8jOS4jeS6ou+8jOW/g+S7juWuue+8m+S4jeS6ie+8jOS4jeWWp++8jOW/g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4jeaUgO+8jOS4jeavlO+8jOW/g+a3oeeEtu+8m+S4jeaAku+8jOS4jeWXlO+8j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+8m+S4jeiJvu+8jOS4jeaAqO+8jOW/g+WdpueEt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nlJ/lpoLmtYHmsLTvvIzml7bpl7TmiorkvaDluKbliLDlk6rph4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rabkvJrpgILlupTpgqPph4znmoTnjq/looPjgILkurrnlJ/lsLHmmK/ov5nmoLf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l6DluLjvvIzmoqbmg7PmmK/kuI3og73nrYnlvoXnmoTvvIzlsKTlhbbmmK/kuI3og7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j6blpJbkuIDkuKrmnaHku7bkuLrliY3mj5DjgII8L3A+PHA+PGVtPjExLjwvZW0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w55qE5LiA5bm077yM5Y+I5piv5paw55qE5byA5aeL77yM5aW95aW95pSv5oyB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44CCPC9wPjxwPjxlbT4xMi48L2VtPuebuOW6hueahOaXpeWtkOS9oOaIke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eahOS4pOWcsOebuOmalO+8jOWPquW4jOacm+WkqemVv+WcsOS5he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4gOW5tOacieaWsOeahOW8gOWni++8jOavj+S4gOWkqee+juWlveeahO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v5nkuIDlubTph4zvvIzmnInlkITnp43lkbPpgZPvvIz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vvIzljIXmi6zmnInlkrjnmoTvvIznnIvkvLzmmK/oi6bpmr7vvIzlrp7liJ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jgII8L3A+PHA+PGVtPjE0LjwvZW0+5YWs5bmz5LiN5piv5oC75a2Y5Zyo55q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2m5Lmg55qE5ZCE5Liq5pa56Z2i5oC75pyJ5LiA5Lqb5LiN6IO95aaC5oS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2G5Y+q6KaB6YCC5bqU5a6D77yM5bm25Z2a5oyB5Yiw5bqV77yM5oC76IO9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Oz5LiN5Yiw55qE5oiQ5pWI44CCPC9wPjxwPjxlbT4xNS48L2VtPuaYjuWkqeS4gOWI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Yr+S4gOS4quaWsOeahOW8gOWni++8jOaIkeeahOW5uOemj+WwseWcqOWJj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rDlubTnmoTpkp/lo7Dlt7LnhLbmlbLlk43vvIzlnKjmraT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lsI/lsI/nmoTlv4PmhL/vvIzmhL/mlrDnmoTkuIDlubTml6DmgKjml6D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iF5pmo55qE5q+P5LiA5p2f6Ziz5YWJ6YO957OF5ZCI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77yM5biM5pyb5L2g5paw55qE5LiA5bm05pyJ5paw5rCU5oGv77yM5b6X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c5Yip77yBPC9wPjxwPjxlbT4xOC48L2VtPuacieS6m+S6uueci+i1t+adpeWOn+iw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Pr+S9oOW3sue7j+aYr+mZjOeUn+S6uuS6h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hL/mhI/vvIzliLDlpITpg73kvJrmnInvvIzlsZ7kuo7oh6rlt7HnmoTnu5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kuJbnlYzjgII8L3A+PHA+PGVtPjIwLjwvZW0+5paw5LiA5bm077yM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6X6LW36aOO5rWq77yM5oS/5oiR5Lus5byA5b+D5YGl5bq36LO65aSn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0reaWsOeahOWwsei/meagt+mynOa0u+eahOWcqOmdouWJje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geWvhOivreaWsOeahOS4gOW5tOmHjOeahOiHquW3se+8muS4lOS7juWuue+8jOS4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+8geS4lOi1sOS4lOW8gOW/g++8gTwvcD48cD48ZW0+MjIuPC9lbT7lj4jliLDlubT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57lpLTnnIvnnIvov5nkuIDlubTnnYDlrp7kuI3mmJPvvIzphbjnlJzoi6bov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lsJHvvIzpo47po47pm6jpm6jkuIDot6/lhbznqIvjgILkurrotorlpKfoto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ranlrZDvvIzotbDnmoTotorov5zotormg7Plm57lrrbjgILkurrnlJ/kuI3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oYzkuJTnj43mg5zjgII8L3A+PHA+PGVtPjIzLjwvZW0+5paw55qE5LiA5bm0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KaB5pyJ5Liq5paw55qE5byA5aeL77yBPC9wPjxwPjxlbT4yNC48L2VtP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upOWumuS6huS9oOaYr+mUmeeahO+8jOWwseeul+S9oOWGt+mdmeWcsOino+mHi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2iuaPj+i2ium7ke+8jOi/mOS8muiiq+iupOS4uuaYr+WcqOeLoei+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mlrDnmoTkuIDlubTkuobvvIzmlrDnmoTlvIDlp4vvvIzmlrD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I2LjwvZW0+5oSf6KeJ5LiA556s6Ze05bCx5Yiw5bm05p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85LmO5q+U5rWB5rC06L+Y5b+r77yM6L+Z5LiA5bm057uP5Y6G5LqG6K64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LqL54mp77yM6YW455Sc6Ium6L6j5qC35qC355qG5pyJ77yM6L+Z5Lqb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pyA576O5aW955qE5Zue5b+G44CC5biM5pyb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qq5Yqb77yM57un57ut5YmN6KGM44CCPC9wPjxwPjxlbT4yNy48L2VtPu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aBr++8jOS4h+eJqeabtOaWsO+8jOS4gOWIh+S5n+WwhuS4jeWQjOS6juW+g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otbDov4flpJrlsJHmnaHooZfvvIzkvJrmg7Potbf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vvIzkvaDov5jmoqbkuI3moqbkvaDov5jnl5vkuI3nl5vlm57lv4bpgqPkuYjph4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g4znmoTliqjvvIzlpoLmnpzlj6rmmK/pgYfop4HvvIzkuI3og73lgZznlZ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Yfop4HjgII8L3A+PHA+PGVtPjI5LjwvZW0+5pe25YWJ6I2P6IuS77yM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6YKj5Liq5bm856ia5aSp55yf55qE5a2p57q45LqG77yM5oiR5Lus5Lul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77yM5paw55qE5byA5aeL77yM6K6p5oiR5Lus5oul5pyJ5b+r5Lm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WsOeahOS4gOW5tO+8jOWGheW/g+W9t+W+qO+8j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BkOaDp+WJjeihjOOAguWPquaYr+aYjueZvee7iOeptuS8m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rDnmoTkuIDlubTmlrDnmoTlvIDlp4vvvIzpgIHnu5noh6rlt7H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loTlvoXoh6rlt7HlloTlvoXku5bkurrvvIzml6nlro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6aG+6L+Z5LiA5bm06YW455Sc6Ium6L6j55qG5bC95pyJ77yM5Y+R55Sf5LqG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55qE5aSn5LqL77yM5Lmf5Y+R55Sf5LqG6L2s556s5Y2z6YCd55qE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LiA5bm05biM5pyb5LiA5YiH6YO95Lya5ZCR5aW955qE5pa55ZCR5Y+R5bG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6auY5pu06L+c77yM5LiA5YiH6aG65Yip77yBPC9wPjxwPjxlbT4zMy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NouS4gOenjeW/g+aDhe+8jOaNouS4gOenjeeUn+a0u+aWueW8j+OAgu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XpeWtkO+8jOWvjOacieivl+aEj+OAgjwvcD48cD48ZW0+MzQuPC9lbT7lm57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vvIzmiJHnu4/ljobkuoblvojlpJrllpzmgJLlk4DkuZDvvIzphbjnlJzoi6b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lpb3nmoTlnY/nmoTmiJHpgJrpgJrmjqXlj5fvvIzkuI3lho3lm57lpLT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iY3ooYzvvIzkurrnlJ/mgLvmmK/lhYXmu6HmnKrnn6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paw55qE5byA5aeL77yM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mcgOimgSZsZHF1bzvlvZLpm7YmcmRxdW8744CC5q+P6L+H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O96KaB5bCG6L+H5Y67JmxkcXVvO+a4hembtiZyZHF1bzvvvIzorqnoh6rlt7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jgII8L3A+PHA+PGVtPjM3LjwvZW0+5paw6LW354K577yB5paw5byA5aeL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5aW96LW35p2l55qE77yBPC9wPjxwPjxlbT4zOC48L2VtPuaXpeWtkOaAu+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+iQveiQve+8jOacieasoueskeS5n+S8muacieazquawtO+8jOacieacn+W+heW9k+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aBkOaDp++8jOW5tuS4lOivleedgOa/gOWKseiHquW3seS5n+m8k+WKseWk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rrnlJ/nmoTmnIDpq5jlooPnlYzvvIzkuI3ov4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JnJkcXVvO+S4ieS4quWtl+iAjOW3suOAguWPquS4uuiHquW3seayoeaci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aDheWQjuaClO+8jOS4jeS4uuiHquW3seWBmui/h+eahOS6i+aDhe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b3lpb3mtLvnnYDvvIHmtLvnnYDlsLHopoHorrDkvY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l5voi6bmnIDnu53mnJvnmoTpgqPkuIDliLvmmK/mnIDpmr7nhqznmoTkuID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mK/nlJ/lkb3nu5PmnZ/nmoTmnIDlkI7kuIDliLvvvJvnhqzov4fljrvmjKP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IDlp4vkvZPpqozlkbzllKTmnKrmnaXnmoTnlJ/mtLvvvIzmnInkuIDnp43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l6DpmZDng63mg4XlkozmuLTmnJvjgII8L3A+PHA+PGVtPjQxLjwvZW0+5Lq655S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O95piv6YCJ5oup6aKY5oiW5piv5piv6Z2e6aKY77yM5aSn6YOo5YiG5piv5bqU55So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So5oiR5Lus5LiA54K55LiA5ru055qE6K666K+B77yM5Y+W6IiN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Z5LqG5Lmf5rKh5YWz57O744CCPC9wPjxwPjxlbT40Mi48L2VtPuS6uueUn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eahOaYr+iHquW3seS4gOatpeatpeWPlui1sO+8jOecn+ato+iDveS/neaKp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HquW3seeahOmAieaLqeOAguiAjOecn+ato+iDveS8pOWus+S9oOea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+8jOiHquW3seeahOmAieaLqeOAguWGs+WumuS6uueUn+eahO+8jOS4jeaYr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aYr+S9oOiHquW3seeahOavj+S4gOasoeaKieaLq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lvojlpJrkurrkuI3mmK/orqjljoznjrDlnKjnmoTnlJ/mtLv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otbfmg7PopoHnmoTnlJ/mtLvnvaLkuobjgII8L3A+PHA+PGVtPjQ0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eb6Ium44CC5pyJ5Lqb5LqL5oOF77yM5Y+q6YCC5ZCI54OC5Zyo5b+D6YeM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g5aOw5peg5oGv55qE5b+Y6K6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aDRpeHF5aWZ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Gg0aXhxeWlm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DAF8E01277C978C9D76C161CAD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