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0ECBD06F4D73757EC908151A6D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0ECBD06F4D73757EC908151A6D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nn63lj6XlrZDpnLjmsJQxM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rrnlJ/mnaXlpoLpo47pm6j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q7lsJjjgII8L3A+PHA+PGVtPjIuPC9lbT7miJHkuI3pnIDopoHlj5bmgqbosI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jgII8L3A+PHA+PGVtPjMuPC9lbT7miJHlvojlpb3vvIzlj6rmmK/niLH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QuPC9lbT7ov5znprvng6blv4PkuovvvIzpnaDov5HlpKf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nu53mnJvov4flkI7vvIzmiY3og73nrJHnmoTlmqP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kuI3kvYblj6/niLHvvIzov5jlj6/niL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iKvlkIPlvpflpKrppbHvvIzliKvlr7nkurrov4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jqnlsLHlpKfmlrnnmoTvvIzniLHlsLHnqLPlvZ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lJ/lv5fmsJTnq4vvvIzmiYDotLXlip/kuJrmmI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B5pyN6Ieq5bex77yM5bCx6IO95b6B5pyN5LiA5YiH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mjjumbqO+8jOaAjuiDveingeW9qeiZu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nmoTku6XlkI7vvIzmi7/lkb3niLHoh6rlt7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YGa5pil6aOO77yM5rWq5ryr5Y+I6Ieq55Sx44CCPC9wPjxwPjxlbT4x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i+WPi+WciO+8jOinieW+l+S9oOWlvei0teOAgjwvcD48cD48ZW0+MTUuPC9lbT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qDpuKHohb/vvIzlpbbojLbmnIDlpKfmna/jgII8L3A+PHA+PGVtPjE2LjwvZW0+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Y+r77yM5YOP5Liq5aSn6J2I6J2I44CCPC9wPjxwPjxlbT4xNy48L2VtPuimg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+8jOmTtumSseWwkeaJk+aJsOOAgjwvcD48cD48ZW0+MTguPC9lbT7mlLb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oblpKrlpJrnmoTojZLllJDjgII8L3A+PHA+PGVtPjE5LjwvZW0+5Lq6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iA5Zyo55+z5LiK56Oo44CCPC9wPjxwPjxlbT4yMC48L2VtPumSse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mimOaYr+ayoemSse+8gTwvcD48cD48ZW0+MjEuPC9lbT7plb/kuI3ov4f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uI3ov4flloTlj5jjgII8L3A+PHA+PGVtPjIyLjwvZW0+5YaN5LiN5oqT57Sn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6LeR5ZWm44CCPC9wPjxwPjxlbT4yMy48L2VtPueUn+WRveivmuWPr+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7t+acgOmrmOOAgjwvcD48cD48ZW0+MjQuPC9lbT7ov5nlrrbkvJnlvojmh5L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vaDjgII8L3A+PHA+PGVtPjI1LjwvZW0+5Li65a2m6aG756yD6KGM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+a5L+h44CCPC9wPjxwPjxlbT4yNi48L2VtPuS4gOS4quS7iuWkqeiDnOi/h+S4p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jcuPC9lbT7kvaDllpzmrKLku4DkuYjpopzoibLvvJ/phbj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I4LjwvZW0+54mp5LmL5oiQ5LqO5rCU77yM5Lq65LmL5oiQ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Nt+iKseiZveWlve+8jOS5n+imgee7v+WPtuaJt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og73nnaHkuobkvaDvvIzkuZ/og73nlK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Ww6Lev5pyd5YmN55yL77yM5YGa5LqL5b6A5ZCO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Bh+acn+e7k+adn++8jOW8gOWQr+mXuemSn+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mrLLkuZjpo47lvZLvvIzlhbvlj6rlsI/kuYzpv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+Q56yU5a6J5aSp5LiL77yM6Leo6ams5a6a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7peWHieiWhOS5i+aAp++8jOW+heWHieiWhO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sIHooYzosIHkuI3ooYzvvIzmgqPpmr7op4HnnJ/mg4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oiR5rua77yM6ams5LiN5YGc6LmE5Zyw5rua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WwseeIseS6hu+8jOS4jeimgeWOu+eMnOeWk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pgqPkuYjplb/vvIzmiJHpg73nu5n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eg6ZmQ5aW977yM5Y+q5piv5YiG5b6X5pep44CCPC9wPjxwPjxlbT40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xseWzsOefru+8jOi3r+S7juiEmuS4i+S8uOOAgjwvcD48cD48ZW0+NDI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o7liIbnp5LvvIzmlLbojrfkuo7nu4blvq7jgII8L3A+PHA+PGVtPjQzLjwvZW0+6Iu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85aS077yM6Ium5bmy5pyJ5aWU5aS044CCPC9wPjxwPjxlbT40NC48L2VtPumql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vt+S9oOazqOaEj+asoeaVsOOAgjwvcD48cD48ZW0+NDUuPC9lbT7lubPnlJ/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vvIzlv5jlrrbmgJ3miqXlm73jgII8L3A+PHA+PGVtPjQ2LjwvZW0+5LiN55So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bCx5piv5pif6L6w44CCPC9wPjxwPjxlbT40Ny48L2VtPuWPquimgeW3pe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mSiOOAgjwvcD48cD48ZW0+NDguPC9lbT7lkb3ov5DmnInlj5j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lvZPmsLjmgZLjgII8L3A+PHA+PGVtPjQ5LjwvZW0+5o6l5Y+X5aSx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J5oup5pS+5byD44CCPC9wPjxwPjxlbT41MC48L2VtPuWWnOasouWwseWRiueZ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wseemu+W8gOOAgjwvcD48cD48ZW0+NTEuPC9lbT7kuIDml6DmiYDmnI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g6fjgII8L3A+PHA+PGVtPjUyLjwvZW0+5pil5rC056Kn5LqO5aSp77yM55S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5yg44CCPC9wPjxwPjxlbT41My48L2VtPuWQhOi1sOWQhOeahOi3r++8jOWQhO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Lpu+8gTwvcD48cD48ZW0+NTQuPC9lbT7nqbfmmK/nl4XvvIzlj6/mmK/miJH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4XjgII8L3A+PHA+PGVtPjU1LjwvZW0+5aSn5Zyw5Liw55uI77yM5Lq66Ze05bm25Li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PC9wPjxwPjxlbT41Ni48L2VtPuimgeWtpuaDiuS6uuiJuu+8jOmhu+S4i+iLp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cuPC9lbT7lubPlpLTmn5Pnmb3lj5HvvIznnIvnnYDpg7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rex5oOF5LiN55+r5oOF77yM6ZqP5oSP5Lmf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eUqOingeaXpeaciO+8jOS9oOWwseaYr+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3nrJHov5DmsJTlt67vvIzkuIDnrJHohLjlsLH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6K+055qE5b6I5a+577yM5LiN6L+H5oiR5LiN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nOaIkeiAheaDnOS5i++8jOWOjOaIkeiAheW8g+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b3lpb3or7Tor53vvIzkuI3ku6PooajmsqH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76O5Li95LiN5piv5aaW77yM5pe25bCa5LiN5piv6aq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peivneS5n+WIq+ivtO+8jOacgOS6suaYr+Wkp+WT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kvJrliqrlipvvvIzkuI3otJ/mgqjotKzkvY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YKF6aKG6L+b6Zeo77yM5a2m6Im65Zyo6Ieq6Lq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eWWnOasou+8jOaIkeabtOaDs+iiq+WBj+eIs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kuI3liqrlipvvvIzogIHlpKflvpLkvKTmgrLjgII8L3A+PHA+PGVtPjc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t55qu5Yyg77yM5ZCI5Liq6K+46JGb5Lqu44CCPC9wPjxwPjxlbT43MS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KiuWKm++8jOWPkeWli+WGjeWPkeWli++8gTwvcD48cD48ZW0+NzIuPC9lbT7lp5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vJrmtLvnmoTmm7Tlpb3jgII8L3A+PHA+PGVtPjczLjwvZW0+5pOS6LS8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46L77yM6aqC5Lq65YWI6aqC5aiY44CCPC9wPjxwPjxlbT43NC48L2VtPuS4jeaW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S8muaXoOaJgOeVj+aDp+OAgjwvcD48cD48ZW0+NzUuPC9lbT7lrabkvJr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4DkuYjmlL7kuI3lvIDjgII8L3A+PHA+PGVtPjc2LjwvZW0+5oeS5oOw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aSx5pyb44CCPC9wPjxwPjxlbT43Ny48L2VtPueOqeeskei/h+WQ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AlOS8pOaEn+OAgjwvcD48cD48ZW0+NzguPC9lbT7nm5vlubTkuI3ph4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jgII8L3A+PHA+PGVtPjc5LjwvZW0+5LiA5a6a6KaB56yR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d5pyb44CCPC9wPjxwPjxlbT44MC48L2VtPua8q+a8q+S6uueUn+i3r+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3r+OAgjwvcD48cD48ZW0+ODEuPC9lbT7miJHmiJDlip/vvIzlm6DkuLrmiJH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gyLjwvZW0+6Imy5b+D5Lq65Lq65pyJ77yM5LiN5ryP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My48L2VtPuS4jeaAleWtpumXrua1he+8jOWwseaAleW/l+aw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QuPC9lbT7oi6XopoHlip/lpKvmt7HvvIzpk4HmnbX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rKh5LqG5L2g77yM5oiR55qE5LiW55WM54Wn5qC3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dkOedoeiIueiHqua1ge+8jOS6kea3seS4gOiTke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mg7Plk63vvIzlj6/mmK/mnInkurrlnKjmrKLlk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4ix5a2m5Ye65Yuk5aWL77yM5Yuk5aWL5Ye65aSp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cn+WQjuaClO+8jOW9k+WIneayoeacieeOqeat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kuI7miJHvvIzlkajml4vkuYXvvIzlroHkvZ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5Sf5rS75b6I6K6o5Y6M77yM6L+Y5aW95oiR5Y+v54i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S6juWQju+8jOS4jeWmguWuoeaFjuS6juWFi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YPlrqDogIzpqoTvvIzliKvljZHotLHorqjlpb3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aSq5YKy77yM6ZW/5aSn5b+Y5LqG56yR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WwveaYpemjju+8jOWOu+eci+Wbm+a1t+a9rueUn+OAgjwvcD48cD48ZW0+O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iKvlgZzvvIzmgajmiJHnmoTnu6fnu63jgII8L3A+PHA+PGVtPjk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M5LiK6L+b77yM5rip5p+U6ICM5Z2a5a6a44CCPC9wPjxwPjxlbT45OC48L2VtPu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OeHpe+8jOWkp+amguaYr+asoOS9oOWQu+OAgjwvcD48cD48ZW0+OTkuPC9lbT7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vvIzlv4Pnu5PmiY3op6PlvpflvIDjgII8L3A+PHA+PGVtPjEwMC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jOaIkeS7juadpeS4jeimgeOAgjwvcD48cD48ZW0+MTAxLjwvZW0+6Iqx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77yM5Lq65LiO54uX5LiN5ZCM44CCPC9wPjxwPjxlbT4xMDIuPC9lbT7nlJ/mtL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oh6rlt7HmlL7osIPmlp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lNjlhaXh3c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ZTY5YWl4d3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0ECBD06F4D73757EC908151A6D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