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2EC4BB683111B0A22B090B95DA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2EC4BB683111B0A22B090B95DA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ZCO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lOi1t+eIseafk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aIke+8jOS4jeWmguWBmuecn+Wunue6r+eyueeahOiHquW3se+8jOS4jeW8uuax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l++8jOWwseeul+WIhuaJi+S5n+imgeelneemj+WvueaWue+8jOWOu+W8gOWni+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i48L2VtPuWls+eUn+aJgOacieeahOW/g+eXm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mavuWPl++8jOWcqOeUt+eUn+ecvOmHjO+8jOmDveaYr+i9u+aPj+a3oeWG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++8jOiOq+WQjeWFtuWmme+8jOaXoOeQhuWPlumX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to+iKguW+iOW5suWHgO+8jOayoeacieaVheS6i++8j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acgOWQjueUn+eWj+aIkOS7gOS5iOagt+WtkO+8jO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Wlve+8gTwvcD48cD48ZW0+NS48L2VtPuWOn+adpeW/g+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5iOWlveWQrO+8jOaIkei0quWpquWcsOWcqOW/g+S4remHjeaSreS4gOaso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eskeS6hui1t+adpeOAgjwvcD48cD48ZW0+Ni48L2VtPueah+Wkqe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cn+S4uuivgeOAguaEv+S9oOiHquatpOS7peWQjueIseS4iueahOS6uu+8jOmDve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ecvO+8jOS7v+aIkeeskemdpeOAgjwvcD48cD48ZW0+Ny48L2VtPuivt+iusOW+l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W5uOemj++8jOaJjeWAvOW+l+aIkeWvueiHquW3seaui+mFt++8jO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aVsO+8jOacgOWQjuaJjeaKiuS9oOeci+a4healmu+8jOeci+S9oOecvOmHjOeah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eziu+8jOaFouaFouiiq+aUvumAkOOAgjwvcD48cD48ZW0+OC48L2VtPuabvue7j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S9humDveaYr+i/h+WOu+S6hu+8jOWIhuaJi+WQjuaIkeinieW+l+iHquW3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+iOWkmuOAgjwvcD48cD48ZW0+OS48L2VtPuivtOS6hui/meS5iOWkm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ahOaEj+aAne+8jOaIkeecn+W/g+eahOelneemj+S9oO+8jOWlveWlveWvueW+h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Co+S9je+8jOaIkeebuOS/oeS9oOS8muacieS4quW+iOWlveWJjemAl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whuadpe+8jOW5uOemj+eahOS4gOeUn++8geWwseaKiuaIkeW9k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aci+WPi+WQp++8geS4gOS4quS4jemcgOimg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pg73lvojmk4Xplb/lj6PmmK/lv4PpnZ7vvIzlj4jpg73lv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7nmlrnog73mnInmiYDlr5/op4njgII8L3A+PHA+PGVtPjExLjwvZW0+5bCG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5yf6K+a5Yqg5LiK5oiR55qE56Wd56aP6JeP5Zyo5L+h5oGv6YeM5Y+R5ZCR5py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u057uV5pyI5Lqu5ZC45pS25pyI5YS/55qE5rip6aao57K+5Y2O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l5L2g55qE5omL5py677yM5bim5p2l55yf5oya55qE56Wd56aP5LiO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BPC9wPjxwPjxlbT4xMi48L2VtPue7iOeUn+S4jeW+l+aAp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nZrkv6HkuKTkuKrkurrlnKjkuIDotbf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J/mg4Xpg73mmK/nnJ/lrp7nmoTjgILml6DorrrmmK/ng63mgYvml7bnmoTpmr7oi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pHmiJbmmK/liIbmiYvml7bnmoTlhrPnu53kuI7mnpzmlq3vvIzpg73mmK/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7Pkuo7mg4XjgILkvYbmmK/pgInmi6nlsIblroPkvZzkuLrllK/nvo7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lv4PlupXvvIzov5jmmK/ns5/lv4PkuovkuIDku7bljrvlhazkuYvkuo7kvJf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lm6DkurrogIzlvILjgII8L3A+PHA+PGVtPjE0LjwvZW0+5oiR5Lul5Li6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b275bqV5bCG54ix5oOF5b+Y6K6w77yM5bCG5L2g5b+Y6K6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yJ5LiA5aSp77yM5oiR5ZCs5Yiw5LqG5LiA6aaW5pen5q2M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LiL5p2l5LqG44CCPC9wPjxwPjxlbT4xNS48L2VtPuS5n+iuuOS4pOS4quS6u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xgOmdouS5n+WwseaYr+i/meagt+WtkOeahOWQp++8jOWmguaenOaEn+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eW8uueahOivne+8jOaIkeS5n+W+iOW4jOacm+esrOS4gOS4quWWnOaso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li+S4jemhvui6q+aLpeaKseeahO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lubjnpo/nmoTjgILlj6rmmK/vvIzkvaDnmoTlubjnpo/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iKvkurrnnLzph4zjgII8L3A+PHA+PGVtPjE3LjwvZW0+6L+Z5LiA5LiW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6Iez5q2k44CCPC9wPjxwPjxlbT4xOC48L2VtPuaAgOW/teS4gOi1t+W6p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s+W/teS9oOeahOeske+8jOaDs+W/teS9oOeahOWlve+8jOWPquaAq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+8jOe7meS4quacuuS8muiuqeaIkeS7rOWbnuWIsOS7j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mg7PliLDkvaDvvIzmiJHnmoTms6rmsLTlnKjmtYHmt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kpXnu57jgILlnKjov5nnl5voi6bnmoTkuIDliLvvvIzmiJHpob/mgp/vvJ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IDnnqzpl7TvvIznl5voi6bkvLTnu4jnlJ/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oiR5Y+Y5LqG77yM5L2g55+l6YGT5oiR57uP5Y6G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55eb6Ium77yM6Zq+5aCq77yM6YO95piv5L2g5Lqy5omL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yMS48L2VtPu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S7peW9vOatpOS4uuS4jeWPr+abv+S7o++8m+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mCo+agt+eUqOWKm+eahOeIse+8jOebtOWIsOWTre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LvopoHnrYnliLDov4fkuoblvojkuYXvvIzmgLvopo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vvIzmiY3nn6XpgZPmiJHku6zmm77kurLmiYvoiI3lvI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naXnmoTml6XlrZDph4zvvIzlho3kuZ/pgYfkuI3liL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2e5Zyj6LSk77yM5oiR5Lus6YO95piv5pmu6YCa5Lq644CC56ys5LiA5qyh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6IO95Y6u5a6I57uI6Lqr55qE5Lmf5a+l5a+l5peg5Yeg77yM5Yeg546H5a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05b2p44CC5Zyo6L+95a+757uI6Lqr5Ly05L6j55qE6L+H56iL5Lit77yM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5ouQ5Yeg5Liq5bCP5byv44CCPC9wPjxwPjxlbT4yNC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Gvu+8jOeEtuaXoOWvuemUmeOAguW+gOWQju+8jOWQhOeUn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mmK/kuIDpppbmgrLmrKLkuqTpm4bnmoTmrYz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lLHmrYznmoTkurrjgII8L3A+PHA+PGVtPjI2LjwvZW0+56Wd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77yBPC9wPjxwPjxlbT4yNy48L2VtPuW4jOacm+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IkeS4gOaXoOaJgOefpeOAgjwvcD48cD48ZW0+MjguPC9lbT7lho3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nInlpLHljrvnmoTkuIDlpKnjgILlho3mt7HnmoTorrDlv4bkuZ/mnInmt6H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ho3niLHnmoTkurrvvIzkuZ/mnInov5zotbDnmoTkuIDlpKnjgILlho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mnInoi4/phpLnmoTkuIDlpKnjgILor6XmlL7lvIPnmoTlhrPkuI3mjL3nlZn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hrPkuI3mlL7miYvvvIz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HkuZ/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jgII8L3A+PHA+PGVtPjI5LjwvZW0+5piv5Z6D5Zy+5bCx5LiN5Lya5Y+Y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l5omU5o6J5bCx5Y2D5LiH5Yir5omL6L2v77yM5LiN54S25pyA5ZCO5LuW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u6IaP6I2v57yg552A5L2g5LiN5pS+44CCPC9wPjxwPjxlbT4zMC48L2VtPu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QjueahOS6uueUn++8jOWSjOiwkOe+jua7oe+8jOWNs+S+v+aJgOacieeahOWl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aXoOWFs+OAguaXtumalOWkmuW5tOWGjeebuOmAouaXtu+8jOW9vOatp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+v+iDnOi/h+i/meS4lumXtOS4h+WNg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sLjov5znmoTniLHmg4XvvIzmsqHmnInnu5PlsYDnmoTniLHmg4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vvJvkuI3og73mi6XmnInnmoTkurrvvIzmgLvkvJrlv5jorrD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kvKTnl5vvvIzlho3mt7HnmoTnl5vvvIzkvKTlj6PmgLvkvJrnl4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sqHmnInov4fkuI3ljrvnmoTlnY7vvIzkvaDkuI3lj6/lnZDlnKjlnY7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PmtojlpLHvvIzkvaDlj6rog73mg7Plip7ms5Xnqb/ov4flroPjgIL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mmJPnmoTmlL7lvIPvvIzlj6ropoHlnZrmjIHvvIzlsLHlj6/ku6XlrozmiJD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iJvpgKDmsLjov5znmoTovonnhYzvvIE8L3A+PHA+PGVtPjM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piv5Li65LqG5b+r5LmQ77yM5YiG5omL5piv5Li65LqG5YeP6L27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eg5rOV5YaN5Luk5oiR5b+r5LmQ77yM5oiR5Lmf5ZSv5pyJ56a75b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Lmf5b6I55eb6Ium77yM5Y+q5piv77yM5L2g6IKv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5eb6Ium77yM5Zug5Li65oiR6aaW5YWI6K+05YaN6KeB77yM6aaW5YWI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oiR44CC5Yeh5LqL55qG5pyJ5Luj5Lu377yM5b+r5LmQ55qE5Luj5Lu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zMy48L2VtPuacgOWkp+eahOWtpOeLrOWwseaYr+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tpOWvhumbhueahOS6uue+pOS4re+8jOWNtOayoeacieS4gOS4quS6uuWPr+S7p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vaDmmK/miJHnnIvljYPpgY3kuIfpgY3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iJHljbTmmK/kvaDov57nnIvkuIDnnLzpg73op4nlvpfng6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5Y675ZCO55qE54ix5pu05pi+5b6X54+N6LS1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4ix6IO96YeN5p2l5ZGi77yf5b2T54ix5oOF6YeN5p2l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uW5Yqg5LiA5Liq5pyf6ZmQ77yM5LiN6ZW/77yM5Y+q5q2k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juS4jeaDs+aJk+WKqOS9oOeahOW/g++8jOaIkeS7juS4jea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uS9oOeahOeIse+8jOaIkeWPqua4tOacm+WuieWuiemdmemdmeeahOeUn+a0u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eahOWRvOWQuOeahOaJgOWcqOOAgjwvcD48cD48ZW0+MzcuPC9lbT7ku6Xl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moTlj43kuYnor43lsLHmmK/mgajvvIznjrDlnKjnn6XpgZPniLHnmoTlj43kuYn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kuY7jgII8L3A+PHA+PGVtPjM4LjwvZW0+5biM5pyb5L2g6L+H5b6X5aW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iN55+l6YGT44CCPC9wPjxwPjxlbT4zOS48L2VtPuWBtuWwlOS7juS7luS7r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ivtOS9oOS4gOS6m+S6i++8jOefpemBk+S9oOeOsOWcqOi/mOS4jemUme+8jOWws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cieaXtuWAmeS7luS7rOS8muadpeeci+eci+aIke+8jOaIkeS5n+efp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6LnhLbkuI3lkIjpgILpgqPogq/lrprmmK/ml6nmm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lvIDnmoTvvIzkuI7lhbblr7nliY3ku7vmgIDmgajlnKjlv4PvvIzov5jkuI3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pZ3lr7nmlrnlubjnpo/jgII8L3A+PHA+PGVtPjQxLjwvZW0+5YiG5omL5ZC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L+Y5piv5pyL5Y+L44CC6L+Z5piv5YiG5omL5oGL5Lq65Lus5pyA5bi4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4S26ICM5YiG5omL5ZCO6L+Y5piv5pyL5Y+L55qE5oOz5rOV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75oOz44CC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77yB5Lmf5LiN5Y+v5Lul5YGa5pWM5Lq677yM5Zug5Li65b285q2k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YiG5omL5ZCO77yM5pyA57uI5Y+Y5oiQ5LqG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umuS8muacieS6uuS7juWPpuS4gOS4quaWueWQk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dpe+8jOimgeS4iueBq+i9pu+8jOWSjOS9oOWIsOe7iOeC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rrXniLHmg4XvvIzmiJHorrjkvaDkuIDkuJbnuYHljY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YOP5Ly85LiA5qyh6K+06LWw5bCx6LWw55qE5peF6KGM77yM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ZSZ6L+H5LqG6L2m77yM6L+Y5Lya5pyJ5LiL5LiA6Laf6L2m5oqK5L2g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ahOeIseiLpeaYr+mUmeivr++8jOaEv+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eZveWPl+iLpuOAgjwvcD48cD48ZW0+NDYuPC9lbT7lm6DmraTvvIzliKvlho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kuZ/liKvlho3kvKTlrrPlr7nmlrnlkozoh6rlt7HkuobvvIzlgZrliLD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lkIzml7bnpZ3npo/lr7nmlrnvvIzkuZ/npZ3npo/oh6rlt7Hmib7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ov5nmiY3mmK/lvZPliJ3lhrPlrprmgYvniLHnmoTkvb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4ix6L+H55qE5Lq65rij6YeM77yM5biM5pyb5oiR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0OC48L2VtPuS9oOi/h+eahOS4jeWlveaIkeS8m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eahOWlveaIkeWPiOS8muW/g+eWvOaIkeiHquW3se+8jOivt+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iuqeaIkeS4gOaXoOaJgOefpeOAgjwvcD48cD48ZW0+NDkuPC9lbT7miJHmg7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kuJbnlYznu5nkvaDkuIDku73muKnlv4PvvIzkvYbmiJHml6DorrrlpoLkvZ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ljbTmgLvml6Dms5Xot6jlhaXpgqPmiYfpl6jjgILmiYDku6XmiJHotb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Ljov5zlvIDlv4PvvIE8L3A+PHA+PGVtPjUwLjwvZW0+55u46YCi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peg5oa+44CC5oS/5pyq5p2l5YmN6Lev5ZCE6Ieq54+N6YeN77yM56Wd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nieW+l+S7lua1qui0ueS6huS9oOeahOaXtuWF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uaDs+i/h++8jOi/meS4gOi1t+e7j+WOhueahOWygeaciOmHjO+8jOS7l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OAgjwvcD48cD48ZW0+NTIuPC9lbT7pgqPlj6XmhL/kvaDlronlpb3lk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pg73mmK/nnJ/nmoTvvIzlv4Pnl5vkuZ/mmK/nnJ/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oiR5q+U5Lu75L2V5Lq66YO95biM5pyb5L2g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mu+W8gOaIkeS7peWQju+8jOW4jOacm+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TquaAleS6i+S4juaEv+i/ne+8jOS9huaIkeW4jOacm+S9oOS4jeimge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OAgjwvcD48cD48ZW0+NTUuPC9lbT7osIHpg73kuI3orrDlvpf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jp/lm6DkuobvvIzlhbblrp7vvIzkuZ/msqHmnInku4DkuYjvvIzlj6rmmK/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zFyd2guaHRtbCI+aHR0cHM6Ly9kdWFuanV6aWt1LmNvbS9kdWFuanV6aS9udmhlYmcx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2EC4BB683111B0A22B090B95DA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