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0:5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0C6D7F91B2FC30C6FD0196296B78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0C6D7F91B2FC30C6FD0196296B78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q+N5Lqy6IqC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CqOeUqOiHquW3seeah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+8jOetkei1t+aIkeeahOS4lueVjO+8jOS4uuaIkeaSkei1t+S4gOaWueaZtOep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OeahOi+m+WLpOWfueiCsuS4i++8jOaIkee7veW8gOS6huiHquW3see+juS4veeah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aCqO+8jOS6sueIseeahOWmiOWmiO+8jOelneaCqOavjeS6s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9oOeYpuWwj+eahOi6q+i6r++8jOe7meaIkei2s+Wkn+eahO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+S9oOe6pOe7hueahOaJi+aOjO+8jOe7meaIkei2s+Wkn+eahOWdmuW8uu+8m+S9o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EuOW6nu+8jOaVmeaIkeWcqOmjjumbqOS4reaIkOmVv++8m+S9oOa4qeaalueahO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CrOaIkeWcqOaMq+aKmOS4reaYguaJrO+8geavjeS6suiKgu+8jOaIkeelneW/g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iOWmiOS6i+S6i+mhuuW/g++8jOWWnOawlOa0i+a0i++8gTwvcD48cD48ZW0+My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OaIkeeahOWtneW/g++8jOW8peihpeaCqOWkmuW5tOeahOWKs+W/g++8jOiuqeaCq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8gOW/g++8m+aVnuW8gOaIkeeahOecn+W/g++8jOWOu+mZpOaCqOaXoOWQjeeahOaLh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CqOawuOi/nOaUvuW/g+OAguWmiOWmiO+8jOaCqOWkmuW5tOeahOS7mOWHuuWPqu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peW6t+eahOmVv+Wkp++8jOavjeS6suiKguWIsOS6hu+8jOiwouiwouaCqOaJgOWB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jwvcD48cD48ZW0+NC48L2VtPuaCqOaYr+S4gOajteWkp+agke+8jOaYpeWkqeWA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W5u+aDs++8jOWkj+WkqeWAmuedgOS9oOe5geiMgu+8jOeni+WkqeWAmuedgOaCq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GrOWkqeWAmuedgOaCqOayieaAneOAguWmiOWmiO+8jOWcqOaCqOeahOiKguaXp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uuS9oOeliOelt++8jOaEv+S4iuW4neeahOeIseS4juWmiOWmiOWQjO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CqOe7meS6huaIkeeBv+eBv+WmgumHkeeahOeUn+a0u+ecn+iwm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ygeaciOeahOejqOa0l++8jOW8peS5heiAjOaEiOaYjuOAguaCqOaYr+e7meaIkeS7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5tuaKmuiCsuaIkeaIkOmVv+eahOWcn+WcsO+8jOaIkea3sea3seWcsOeIseedgOa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eS6suiKguS6hu+8jOWmiOWmiO+8jOecn+W/g+elneaCqOavjeS6su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XqO+8jOiAgeWmiO+8jOavjeS6suiKguWwseimgeWIs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suaJi+S4uuaCqOeGrOS6huS4gOeil+WtneW/g+axpO+8muS4gOmil+aEn+aBqe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muW8gOW/g+aenO+8jOS4ieeJh+WBpeW6t+S4ue+8jOWbm+WJr+mVv+Wvv+WJgu+8jOS6l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WuieiNie+8jOWFreWRs+W5uOi/kOaVo+OAguelneavjeS6suiKguaEieW/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vjeS6suiKguWIsOS6hu+8jOaIkeaEv+aCqOW6t+W6t+WBpeWB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CqOW5s+W5s+WuieWuie+8jOaIkeaEv+aCqOeskeWPo+W4uOW8gO+8jOaIkeaEv+a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XoOi+ue+8m+aIkeaEv+aCqOiAgeW9k+ebiuWjru+8jOaIkeaEv+aCqOeyvuelnuml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eS6sueIseeahOWmiOWmiO+8jOawuOi/nOeIseaCqO+8jOelneaCq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C48L2VtPuaCqOeahOWFs+aAgOaXoOW+ruS4jeiHs++8jOaCq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m+S7juS4jeWBnOatou+8jOaCqOeahOebruWFieS4gOi3r+ebuOmaj++8jOaCqOeahOi6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uOWtmOW/g+W6leOAguS6sueIseeahOWmiOWmiO+8jOiht+W/g+elneemj+aCqOWBpeW6t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+8jOawuOiRhumdkuaYpe+8jOavjeS6suiKguW/q+S5k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Pr+iusOW+l+acieS4gOS4quS6uu+8n+S4uuS9oOaLheW/g+OAgeWQkeS9oOWFs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v+S9oOaHhuW/g+OAgeaDs+S9oOW8gOW/g+OAgeebvOS9oOW8gOW/g++8jOi/meWwse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ahOavjeS6suOAguimgeiuqeavjeS6suaUvuW/g++8jOWwseimgeaXtuWIu+WujOWW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mihOelneavjeS6suiKguW/q+S5kOOAgjwvcD48cD48ZW0+MTAuPC9lbT7miJ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kuYvnurjvvIzmipjmiJDkuJbkuIrmnIDnvo7nmoTlurfkuYPppqjpgIHnu5nmr43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lpbnnu5nkuojmiJHnlJ/lkb3jgILlnKjmr43kurLoioLmnaXkuLTkuYvpmY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KnkuIvmiYDmnInnmoTmr43kurLouqvkvZPlgaXlurfvvIzlpKnlpKnlvIDlv4P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qKm6YeM77yM5oKo55qE5b6u56yR6L+Y5piv6YKj5LmI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b6ICz6L6577yM5oKo55qE5ZSg5Y+o5L6d54S25L2/5b+D54G15rip54Ot44CC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YS/55qE56Wd56aP6ZqP552A5pil5aSp6YeM55qE5pqW6aOO5oKE54S26aOY5YW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6YeM77yM6K6p5oKo5rip5pqW5rC46L+c77yBPC9wPjxwPjxlbT4xMi48L2VtPu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+S4gOadr+a3oeiMtu+8jOmAgeWOu+WEv+Wls+WvueS9oOeahOaMguW/te+8m+e7meaC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aNtuiDjO+8jOmAgeWOu+WEv+Wls+WvueS9oOeahOWFs+W/g++8m+e7meaCqOmBk+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+8jOmAgeWOu+WEv+Wls+WvueS9oOivmuaMmueahOeIseOAguavjeS6suiKg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vjeS6suWBpeW6t+W5s+Wuie+8jOW5uOemj+W/q+S5k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3kurLvvIznpZ7lnKPkuI7lqIHkuKXvvIznu5nkuojmiJHku6zli4fmsJTkuI7kv6Hku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43kurLvvIzmhYjnpaXlkozlloToia/vvIzmlZnkvJrmiJHku6zlgZrkurrvvIzlk7ro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JDplb/vvIzlnKjmr43kurLoioLliLDmnaXkuYvpmYXvvJrmhL/lpojlpoj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jgII8L3A+PHA+PGVtPjE0LjwvZW0+6K6p5L2g5b+r5LmQ77yM5piv5oiR5omA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bm456aP77yM5oiR5omA5biM5pyb77yM5L2g55qE56yR5a6577yM5aaC6Iqx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2l5aaI5aaI5Zyw56yR5a655omN5piv5LiW55WM5LiK5pyA6L+35Lq655qE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I5aaI5oKo55qE576O5Li95Zyo5a2p5YS/5b+D5Lit5rC45a2Y77yM56Wd5q+N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NS48L2VtPueasee6ueWcqOmineWktOeIrOa7oeayp+a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ZveWPkeaYr+WygeaciOa8gueZveS6hui/h+W+gO+8m+WdmuW8uuaYr+aQguedgOWtqeWEv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8seeahOiHguiGgO+8m+aFiOeIseWcqOW+rueskeeahOWYtOinkua1gea3jO+8m+WTi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teaKpOawuOeUn+mavuW/mOOAguavjeS6suiKguWIq+W/mOaKiumXruWAmeW4puWIs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aXgeOAgjwvcD48cD48ZW0+MTYuPC9lbT7mr43kurLvvIzmmK/lr4Llr57lraTljZX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kvp3otZbvvJvmr43kurLvvIzmmK/lvbflvqjlv6fkvKTml7bouI/lrp7nmoToh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vvJvmr43kurLvvIzllpzmgqblv6vkuZDml7bliIbkuqvnmoTmnIvlj4vvvJvmr43kur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Tni6zpo5jojaHmmK/lv4PngbXnmoTmuK/mub7jgILmr43kurLoioLvvIznlKjlv4P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r43kurLoioLml6Xlv6vkuZDvvIzlgaXlurfplb/kvLT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aaI5aaI77yM5oKo55qE5Y+M5omL5piv6YKj5LmI55qE5p+U6L2v77yM54ix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77yb5oKo55qE5b6u56yR5piv6YKj5LmI55qE576O77yM5rWB6Zyy5Ye65oWI56W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4ix5piv6YKj5LmI55qE5Lyf5aSn77yM5oqK5oiR55qE5LiN5a+55YyF5a6577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piv6YKj5LmI55qE5peg56eB77yM5pe25pe25oqK5oiR54m15oyC77yb5q+N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iR56Wd56aP5aSp5LiL55qE5q+N5Lqy6IqC5pel5b+r5LmQ77yM5LiA55Sf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CPC9wPjxwPjxlbT4xOC48L2VtPue6puS4gOe8lea4hemjjuaxguS4iuWkqeS/neS9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jeS6suWBpeW6t+OAgeW/q+S5kO+8geaYr+WlueeahOi+m+WKs+aJjeacieS6h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9oO+8jOS5n+W+l+S7peiuqeaIkeWboOacieS9oOiAjOaEn+WIsOS4lueVjO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kuPC9lbT7ku4rlpKnor7fkuLrlpojlpojmjbbmjbbog4zvvIzmj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ogqnvvIzpmarlpojlpojlgZrlgZrppa3vvIzogYrogYrlpKnvvIzku4rlpKnlvpfnu5n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njK7kuIrnnJ/lv4PnmoTmhJ/oqIDvvJrnpZ3lpojlpojmr43kurLoioLlv6vkuZDlk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mnIDkvJ/lpKfnmoTmr43niLHvvIznpZ3kvaDlkozkvaDnmoTlrrbluq3lubjnpo/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E8L3A+PHA+PGVtPjIwLjwvZW0+5q+N5Lqy6IqC5bCx6KaB5Yiw5LqG77yM5oiR5Lqy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4as5LqG5LiA56KX5a2d5b+D5rGk77ya5LiA6aKX5oSf5oGp5b+D77yM5Lik5p6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6c77yM5LiJ54mH5YGl5bq35Li577yM5Zub5Ymv6ZW/5a+/5YmC77yM5LqU5qCq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M5YWt5ZGz5bm46L+Q5pWj44CC56Wd5q+N5Lqy6IqC5oSJ5b+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r+avjeS6suaKiuaIkeWTuuiCsumVv+Wkp++8jOaYr+avjeS6suaJtuaIke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sOi3r++8jOaYr+avjeS6suaVmeaIkeWmguS9leWBmuS6uu+8jOaIkeeahOaIkOmVv+WO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NsOS4i+S6huavjeS6sueahOi2s+i/ue+8jOWHneiBmuedgOavjeS6sueahOaxl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eS6suiKgumHjO+8jOaIkeelneemj+avjeS6suWBpeW6t+OAgeW5uOemj+OAg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mgqjmiorkuIfoiKzkuI3oiI3mj4nov5vpgIHooYznmoT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u4TlnJ/vvIzkvZHlhL/lvILkuaHmnI3msLTlnJ/vvIHlr4Llr57kuK3lroPmu4vmtqb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nmoTlv4PngbXvvIzlm7Dpob/ml7bmiprmhbDpoqDnsLjnmoTmhI/lv5fvvIHmr43kurL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lsbHlt43ls6jvvIznoqfmtbfoi43ojKvvvIzmgqjnmoTmganmg4XlpKnpq5jmsLT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7KX57OZ55qE5Y+M5omL77yM5piv5pON5Yqz55qE5Y2w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z5re755qE55m95Y+R77yM5piv5bKB5pyI55qE5peg5b2i77yb5riQ5byv55qE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F6LW35LqG5aSa5bCR5Lq655Sf55qE6aOO6Zuo77yb5bmz5Yeh55qE5LiA55Sf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qG5aSa5bCR5Zuw6Zq+55qE5rSX56S877yb5Lyf5aSn55qE5q+N54ix77yM6buY6buY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b5rW35rex55qE5oGp5oOF77yM5b+D5Lit6ZOt6K6w77yb5q+N5Lqy6IqC77yM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5qE56Wd56aP6YCB57uZ5ZKx5Lqy54ix55qE6ICB5aaI5ZCn77yB56Wd5aaI5aaI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5bmz5a6J5aaC5oSP77yBPC9wPjxwPjxlbT4yNC48L2VtPuefpemBk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iuuuS9oOaYr+i0q+ept+aIluaYr+WvjOacie+8jOaXoOiuuuS9oOaYr+W5s+W6uO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OWHuu+8jOaXoOiuuuS9oOaYr+i/keWcqOWSq+Wwuui/mOaYr+i/nOWcqOWkqei+u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mDveWcqOWwhuS9oOaMguW/te+8jOavjeS6suiKguiOq+W/mOmBk+WjsOW5s+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pojlpojvvIzmgqjnmoTniLHvvIzlsLHlg4/lnZfns5bvvIz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lKDlj6jph4zvvIzol4/lnKjotKPpqoLph4zvvIzorqnmiJHkuJzmib7opb/mib7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mh4LkuovvvIzmiY3mib7liLDjgILnpZ3mgqjmr43kurL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q+N54ix5Y6f5p2l5bCx5piv5LiA56eN6YWS77yM6aWu5LqG5bCx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44CC5aaI5aaI5oiR5rC46L+c5oOm6K6w5oKo77yB6L276L275LiA5aOw6Zeu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iR5b+D5Lit55qE56Wd56aP5YyW5L2c6Ziz5YWJ6Iis55qE5rip5pqW77yM5rC45oG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5oKo5b+D5Lit44CCPC9wPjxwPjxlbT4yNy48L2VtPuaIkeeUqOW9qeS6kee8lue7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lOminOWFreiJsueahOiKseevru+8jOiuqeWug+WMluaIkOS4gOmmlue+juS4veeahOivl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cneacneaaruaaruS8tOmaj+edgOS9oO+8jOelneemj+edgOS9oO+8ge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iht+W/g+elneaEv+S9oO+8muavjeS6suiKguW/q+S5kO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kuK3nmoTmgJ3lv7XvvIzljJbkvZzlpJznqbrnkoDnkqjnmoTmmJ/mmJ/vvIzpl6ro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7nmgqjml6DpmZDnmoTmhJ/mv4DkuI7mlazku7DvvIzlnKjov5nmoLfnmoTml6X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ku6zkuIDotbfnpYjnpbfvvIzlpojlpojvvIzmr43kurLoioLlv6vkuZDvvIznpZ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kuIDnlJ/lubPlronjgII8L3A+PHA+PGVtPjI5LjwvZW0+5aaI5aaI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4ix55qE5Lq677yM5piv5oiR55qE5aW95pyL5Y+L44CC5Zug5Li65L2g5LiN5Lu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LqG5oiR77yM6L+Y6KaB5oSf6LCi5oKo6K6p5oiR5a2m5Lya5LqG6K645aSa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6K6p5oiR5LiA55Sf5Y+X55So44CCPC9wPjxwPjxlbT4zMC48L2VtPuaYr+S9oOaK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luaIkOeUmOmcsuiuqeaIkeS7rOWQruWQuOedgOmVv+Wkp++8jOS9oOavq+aXoOaAqOio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sOW/meeijO+8jOS4uuS6huWEv+Wls+W/mOaOieiHquaIke+8jOeQhuaDs+WSjOe+juS4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q+WKs+S9nOS4gOeCueeCueaJk+ejqO+8jOS6sueIseeahOWmiOWmiO+8jOelneaCq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/q+S5kO+8gTwvcD48cD48ZW0+MzEuPC9lbT7lpojlpojvvIzkuIDnm7Tku6XmnaX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ljIXlrrnmiJHnmoTku7vmgKfvvIzomb3nhLbkvaDmsqHmnInor7Tov4fvvIzkvY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mmK/niLHmiJHnmoTvvIzkvaDnmoTkuI3lloTooajovr7vvIzlnKjmiJHlv4P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nIDlpb3nmoTmr43kurLjgILlpojlpojvvIzmiJHniLHkvaDvvIz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rC46L+c5LiN5Lya5b+Y6K6w5oiR5Lus55qE5q+N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Lya5Zug5Li65bKB5pyI55qE5rWB6YCd6ICM5raI5YeP5oiR5Lus5a+5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rex5rex55qE54ix44CC5q+N5Lqy6IqC5b+r5LmQ77yBPC9wPjxwPjxlbT4z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WomOacgOWlve+8jOaIkeaYr+WomOeahOWune+8m+WwseaJk+aIkeS7juWwj++8jO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u+eDpuaBvO+8m+S4uuS6huaIkei/h+Wlve+8jOWkqeWkqeaKiuWknOeGrO+8m+S7i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aXqe+8jOWQkeaCqOihqOS4quWtne+8m+WPquaEv+S8uuWAmeaCqOWIsOiAgeOAg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eS6suiKguW/q+S5kO+8gTwvcD48cD48ZW0+MzQuPC9lbT7mr43niLHml6Dnp4HvvIH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lpojlpojmgqjoh6rnp4HkuIDngrnvvJrlgZrppa3ml7bogIPomZHkuIDkuI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j6PlkbPvvIzlirPkvZzml7bms6jmhI/kuIDngrnoh6rlt7HnmoTouqvkvZPvvIz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mr7kuovnhafpob7kuIDkupvoh6rlt7HnmoTmhJ/lj5fvvIHlpojlpojovpvoi6bkuob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E8L3A+PHA+PGVtPjM1LjwvZW0+5LiN5piv5Y+q5pyJ5Y+M6ayT5Y+Y55m9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qr5Y+X6IqC5pel55qE56Wd56aP77yb5LiN5piv5Y+q5pyJ5YS/5a2Z5ruh5aCC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Sf5Y+X6IqC5pel55qE5rip6aao44CC5LuK5aSp5q+N5Lqy6IqC77yM5o+Q5YmN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oS/5L2g5pyq5p2l55qE5q+N5Lqy5LmL6Lev5YWF5ruh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vjeS6suiKguWIsOS6hu+8jOWmiOWmiO+8jOaCqOeahOeIseaKp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IhuWIhuenkuenkuiwqOiusO+8m+aCqOeahOaVmeivsu+8jOiuqeaIkeaXtuaXtuWI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n+WPl++8m+aCqOeahOaFiOelpe+8jOiuqeaIkeWNg+mHjOS5i+WkluaDpuW/te+8m+el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aJgOacieeahOWmiOWmiO+8muW/q+S5kOaXoOavlOS5kOmAjemBpe+8jOW5uOemj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ieelpee9qeOAgjwvcD48cD48ZW0+MzcuPC9lbT7mnInkuIDnp43mg4XvvIzmraTkuJ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5jmgIDvvIzmnInkuIDnp43niLHvvIzmraTnlJ/ml6Dms5Xlgb/ov5jvvIzov5nni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ljJbpm6joiKznmoTmr43niLHvvIzov5nmg4XmmK/mt7HkvLzlpKfmtbfnmoTmr43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ojlpojvvIzosKLosKLkvaDnmoTlhbvogrLkuYvmganvvIznpZ3mgqjmr43kurL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4LjwvZW0+5q+N5Lqy6IqC5b+D5Lit5bmz5re76K645aSa5oyC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S/5aWz5Zyo5q+N5Lqy55qE5bqH5oqk5LiL6aOe5Ye65bGL5qqQ77yM5Liw5ruh55qE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77yM5rW45p+T5q+N5Lqy55qE6KGA5rGX44CC57uZ54ix5LiA5Y+M57+F6IaA77yM6aO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6Lqr6L6544CC5Yir5b+Y6YCB5LiK6Zeu5YCZ77yM56Wd5q+N5Lqy5b+r5LmQ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miOWmiO+8jOS7iuWkqeaYr+aCqOeahOiKguaXpe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IkeS4jeWcqOS9oOeahOi6q+i+ue+8jOiZveeEtuaIkei/mOaYr+i/meS5iOiuqeS9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+8jOS9huaIkeS4jeS8muiuqeS9oOWkseacm+eahO+8jOavjeS6suiKguW/q+S5kO+8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WlveaDs+W/teWutumHjOeahOWRs+mBk++8jOmCo+aYr+aCqOeUqOW/g+ihgOW7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eahOWwj+Wxi++8jOaIkeWlveaDs+mprOS4iumjnuWIsOaCqOi6q+i+ue+8jOi3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tOS4gOWjsO+8muiKguaXpeW/q+S5kO+8gTwvcD48cD48ZW0+NDAuPC9lbT7mnIn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l6DpnIDooajnmb3vvJvmnInkuIDkuKrkurrvvIzml6Dkurrlj6/ku6PvvJv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4XvvIzkuJbpl7TmnIDmtZPvvIzmnInkuIDpopflv4PvvIzlr7nlhL/mnIDnnJ/jgIL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vvIzpgIHkuIDmnZ/okLHojYnoirHvvIzku6PooajlhL/nmoTmhJ/mganvvIzmhL/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ronlurfpobrlv4PvvIE8L3A+PHA+PGVtPjQxLjwvZW0+5pil5a2j77yM6L+Y5Y6f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56m655m977yb6Zuo5a2j77yM5reL5ryT5oiR562J5b6F55qE5oKy5ZOA77yb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b2755eb5oiR5oCd5b+155qE562L6aqo77yb5Y+q5pyJ5L2g77yM5bCG6L+Z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oiR77yM6L+Y5LqI5oiR5ZG15oqk77yM5aaI5aaI77yb56Wd5oKo5q+N5Lqy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Mi48L2VtPuS7iuWkqeaYr+avjeS6suiKgu+8jOWPiOWQr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pOedgOaIkeeahOS5s+WQjeimgeaIkeWbnuWutueahOWjsOmfs++8jOecn+aDs+ayv+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iOeIseeahOebruWFiemTuuaIkOeahOi3r++8jOa0u+i5puS5sei3s+WcsOi3keWbn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iuS4gOWjsO+8muWmiOWmiO+8jOiKguaXpeW/q+S5kO+8gT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DmgqjnmoTmgIDmirHvvIzlsJ3kuI3lpJ/nmoTmmK/mn5Tmg4XvvJvourLkuI3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p4bnur/vvIzlk4HkuI3lsL3nmoTmmK/lhbPniLHvvJvotbDkuI3lvIDmgqjnmoT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lj5nkuI3lroznmoTmmK/kurLmg4XvvJvlhL/ooYzljYPph4zmr43mi4Xlv6fvvIz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mlL7lvIDnmoTmmK/mr43kurLnmoTmiYvvvJvmr43kurLoioLph4zvvIzlpojlpoj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miJHmt7Hmt7HnmoTniLHvvIE8L3A+PHA+PGVtPjQ0LjwvZW0+6K6p55m+6Iqx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5pyA576O5Li955qE56yR6aKc77yM6K6p5bGx5bed5Li65oKo5o+P57uY5pyA56e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Ie077yM6K6p5bCP5rKz5Li65oKo5rWB5reM5pyA5b+r5LmQ55qE5rWq6Iqx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Wz5Li65oKo6YCB5Y675pyA55yf5oya55qE6Zeu5YCZ77ya5q+N5Lqy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rC46L+c5bm06L2777yM5b+r5LmQ5peg5b+n77yB5rC46L+c5YGl5bq3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GZ77yBPC9wPjxwPjxlbT40NS48L2VtPui1sOi/h+S6humCo+S5iOWkmuW5tO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3sea3seefpemBk++8jOacgOeIseaIkeeahOS6uuWwseaYr+aCqO+8jOWmiOWmiOOAguaK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eahOaAneW/teWMluWBmuW/g+S4reaXoOmZkOeahOelneemj++8jOm7mOm7mOeah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iOelt++8jOelneS9oOWBpeW6t+W/q+S5kO+8gTwvcD48cD48ZW0+NDYuPC9lbT7mr43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kubDkuIDmnZ/lurfkuYPppqjpgIHnu5nlpojlpojvvIzlr7nlpbnor7Tl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v4PnmoTor53vvIzku47lsI/vvIzmiJHku6zlnKjlpbnnmoTmgIDph4zplb/lpKfvvIz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IDkuKrmi6XmirHvvIzorqnlpbnnn6XpgZPmiJHku6zlt7Lnu4/plb/lpKfjgIL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nmoTmr43kurLlubjnpo/vvIzlubPlronvvIzlgaXlurfvvIz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iR5aW95q+U5LiA5Y+q5bCP6bif77yM5q+P5qC557695q+b5LiK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rex5oOF5oqa54ix5ZKM6LCG6LCG5pWZ5a+877yM6K6p5oiR5Zyo5aSW6Z2i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e06Ieq55Sx55qE6aOe57+U77yM5oKo55qE6IeC6IaA5aW95q+U5aSn5qCR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rip5pqW55qE5a6244CC5aaI5aaI77yM5q+N5Lqy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vjeeIseWmgua1t+a3se+8jOacieWwuumavuS4iOmHj+OAguaXpeaXpeS4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s++8jOiHqui6q+S4jeaAnemHj+OAguWEv+Wls+mVv+aIkOS6uu+8jOavjeW3sumsk+afk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Ng+mHkemavuaKpeaBqe+8jOS4jeinieazquS4pOihjOOAguavjeS6su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i6q+S9k+WBpeW6t++8gTwvcD48cD48ZW0+NDkuPC9lbT7lnKjmgqjnmoTmlYX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haLmhaLplb/lpKfvvIzlnKjmgqjnmoTnvJbnu4fkuIvmiJDkuobkuKrlrrbvvIzlnKj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niLHkuIvmkbjniKzmu5rmiZPvvIzlnKjmgqjnmoTlj4zprJPnnIvliLDnmb3lj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qjnmoTnnLznpZ7mgLvmnInnibXmjILjgILlpojlpojmnIDkvJ/lpKfvvIzmiJHniLH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HnpZ3oioLml6Xlv6vkuZDvvIE8L3A+PHA+PGVtPjUwLjwvZW0+55SY55Sc55qE5Lmz5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YW75oiR5oiQ6ZW/77yb6L276L2755qE5ZCf5ZSx77yM5ZSk5oiR5YWl5qKm5Lm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Y6a55qE6IeC5byv77yM5Lu75Yet5oiR5b6c5b6J77yb5LiA6Lev55qE5pCA5om2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t5Z2a5by677yb5YS/5aWz5bey6ZW/5aSn77yM5q+N54ix5rC45LiN5b+Y44CC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6Wd5aaI5aaI56aP5a+/5a6J5bq377yBPC9wPjxwPjxlbT41MS48L2VtPuWmi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juaCqOWwhuiHquW3seWumuS9jeS6jui0pOWmu+iJr+avjeeahOinkuiJsuS7peWQj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peWknOaTjeWKs++8jOS7peiHs+S6juayoeacieaXtumXtOWOu+eQhuS8muWkquWkm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+8jOelneaCqOavjeS6suiKguW/q+S5kOOAgjwvcD48cD48ZW0+NTIuPC9lbT7mr43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vvIzmi7/lh7rmiJHnmoTlhbPlv4PvvIzorqnlpojlpojkuZDlv4PvvIzlt6XkvZ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nu4blv4PvvIzor7flpojlpojmlL7lv4PvvIzkuI3opoHmgLvkuLrmiJHlirP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DlrpropoHlronlv4PvvIzpgIHkuIrmiJHnmoTlrZ3lv4PvvIzmhL/lpojlpoj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pg73og73pobrlv4PvvIzlpojlpojmhL/kvaDmr43kurLoioL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Zyo5q+N5Lqy6IqC6L+Z54m55q6K55qE5pel5a2Q6YeM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OK55qE5peF6YCU5pyJ5aSa6YGl6L+c77yM5peg5rOV5oyh5L2P5oiR5oCd5oKo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b5peg6K665omL5Lit55qE5bel5L2c5pyJ5aSa57mB5b+Z77yM5Lmf5peg5rOV5oyh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Wd56aP5oKo55qE5b+D5aOw77yB5aaI5aaI77yM6IqC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/teavjeaBqe+8jOavlOa1t+a3se+8m+S7iueUn+aDhe+8jOaXoOS7pe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eS6suiKgu+8jOihqOW/g+WjsO+8m+aEv+avjeS6su+8jOawuOW5tOi9u++8m+eyvu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wlOiJsuato++8m+i6q+S9k+Wlve+8jOaXoOeXheeWvu+8m+W/g+aDheWlve+8jOaX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p++8m+S6q+W5uOemj++8jOeskeW8gOminO+8gTwvcD48cD48ZW0+NTUuPC9lbT7mr43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nu5nkuobmiJHlnZrpn6fnmoTnrYvpqqjvvIzlvLrlgaXnmoTkvZPprYTvvJvnu5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q/lh4DnmoTlv4PngbXvvIznvo7lpb3nmoTnkIbmg7PvvJvnu5nkuobmiJHmuKnmn5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LTvvIzml6Dnp4HnmoTniLHjgILku4rlpKnvvIzmiJHlj6rog73nu5nmgqjkuIDkuKr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npZ3npo/vvJrmr43kurLoioLlv6vkuZDvvIHmsLjov5z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5So5oiR55qE55yf5b+D5oqa5bmz5oKo6aKd5LiK55qE55qx57q577yM55S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oSf5p+T6buR5oKo5aS05LiK55qE55m95Y+R44CC5aaI5aaI77yM5aSa6LCi5oKo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ZG977yM5Zyo6L+Z5aSp5bGe5LqO5oKo55qE6IqC5pel6YeM77yM5YGa5YS/5a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YGl5bq36ZW/5a+/77yB56Wd5oKo5q+N5Lqy6IqC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WkmuaDs++8jOW/q+atpeWQkeWJjei1sO+8jOiDnOWIqeaPoeaJi+S4r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WwkeS4gOeCueeJteaMgu+8m+aIkeWkmuaDs++8jOaYvOWknOS4jeWBnOeVme+8jOac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i+S4muaIkO+8jOiuqeaCqOWkmuS4gOeCuemqhOWCsuOAguS6sueIseeahOWmiOWm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mVv+Wkp++8jOivt+S4jeimgeWGjeS4uuaIkeaDpuW/teOAguelneaCqOavjeS6s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guPC9lbT7ku4rlpKnlsLHmmK/kvaDnmoToioLml6X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moTkuJbnlYzph4zkvaDkuIDnm7TlsLHmmK/ogIHlpKfvvIzmipPpnanlkb3vvIzmk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vvIzlkrHku6znmoTkuovmg4XkvaDor7TkuobnrpfvvIHkurLniLHnmoTvvIzmr43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U5LjwvZW0+5bCP5pe25YCZ77yM6Lef6ZqP5oKo55qE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6KO5q2l6LiJ6LeE77yb5oiQ6ZW/5pe277yM5byV6aKG5oiR55qE6KeG55WM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iz5YWJ77yb5rGC5a2m5pe277yM6IOM552A5L2g55qE5pyf55u877yM6LiP6L+b6K++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el5L2c5pe277yM5ruh6L295L2g55qE6Ieq6LGq77yM5YuH5pWi55qE6Zev77yb55u4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Ko6LSo5py055qE6K+d6YeM77yM5Y+q5Li65oiR5b+15b+15LiN5b+Y77yb6IC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77yM5peg5Lul5Zue5oql77yM5oKo5L6d5pen6buY6buY5pWw552A5Z2a5by644CC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S/5aaI5aaI5rC46L+c5b+r5LmQ5a6J5bq377yBPC9wPjxwPjxlbT42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neeahOeZveWPke+8jOaChOeEtueIrOS4iuavjeS6sueahOmineWktO+8m+mVv+a7oeiA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PjOaJi++8jOS8tOmaj+edgOi1sOi/h+aXoOaVsOS4quaYpeWkj+eni+WGrOOAg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adpeS4tO+8jOWGjeW/meWGjee0r+S5n+imgeiusOW+l+WFs+aAgOmXruWAme+8jO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BmuiBmuS8oOmAkuW/g+aEj+OAgjwvcD48cD48ZW0+NjEuPC9lbT7mr43kurLmmK/oo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miormuKnmmpbpgIHkuIrvvJvmr43kurLmmK/kvJ7vvIzmgLvog73miorpo47pm6jp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vvJvmr43kurLmmK/oiLnvvIzmgLvovb3miJHkuZjpo47noLTmtarvvJvmr43kurLmmK/l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orqnmiJHmmpfok4Tlipvph4/vvJvmr43kurLoioLliLDkuobvvIzosKLosKLmr43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IDnlJ/pobrlvZPvvIzlkIzml7bnpZ3mhL/mr43kurLlgaXlurfkuIDnlJ/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l6DmgZnvvIE8L3A+PHA+PGVtPjYyLjwvZW0+5a2d5b+D5YW25a6e5b6I5a655piT77y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55yL55yL77yB5a2d5pWs5YW25a6e5b6I566A5Y2V77ya5bi45omT5Liq55S16K+d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77yB5a2d6aG65YW25a6e5b6I5py05a6e77ya5bi45ZCs5ZCs5ZSg5Y+o77yB5a2d5oSP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6I55u055m977ya5bi46IGK6IGK5a625bi477yB6K+05LiN5a6M55qE5q+N54ix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N5bC955qE5Lqy5oOF57yY77yM5q+N54ix5peg56eB44CB5YWz54ix5peg6ZmQ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q+N5Lqy5YGl5bq344CB5b+r5LmQ44CB5bmz5a6J5piv5oiR5Lus5YWx5ZCM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BPC9wPjxwPjxlbT42My48L2VtPuacieS4gOS4quS6uu+8jOaXoOiuuuS9oOWcq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luemDveS8muS4uuS9oOeJteaMgu+8jOS4uuS9oOm7mOm7mOeliOemj+OAguWlueS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O+8jOWPquaYr+imgeS9oOiusOW+l+WQg+mlreepv+iho++8jOiAjOS4jeaYr+Wkp+W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teOAgui/meS4quS6uuW5s+WHoeS9huWNtOS8n+Wkp++8geWmiOWmiO+8jOavjeS6s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QuPC9lbT7lnKjmr43kurLoioLkuYvlkI7vvIzlnKjlhL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YvliY3vvIzmnInkuIDkuKrkuJbnlYzml6Dng5/ml6XjgILnn6XpgZPkuLrku4DkuYj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v5nmmK/mj5DphpLmiJHku6zvvIzkuIrmnInogIHkuIvmnInlsI/vvIzkuLrkuoblrr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aXlurfvvIzov5znprvpppnng5/vvIzlubjnpo/kuIDnlJ/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o55qE55qx57q55rex5LqG77yM5oKo5oqK576O5Li955qE6Z2S5pil57uZ5LqG5oi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omL57KX5LqG77yM5oKo5oqK5rip5pqW55qE6Ziz5YWJ57uZ5LqG5oiR77yb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5byv5LqG77yM5oKo5oqK5oy655u055qE6ISK5qKB57uZ5LqG5oiR77yB6LCi6LC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aaI5aaI77yM5q+N5Lqy6IqC5b+r5LmQ77yBPC9wPjxwPjxlbT42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aYr+avjeS6sueahOW+rueske+8m+a1t+awtOaYr+avjeS6sueahOS6suWIh++8m+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avjeS6sueahOaaluWSjO+8m+m7hOays+aYr+avjeS6sueahOWtqeWtkO+8geS7i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Dveayoeaciei/meagt+eahOavjeS6su+8jOeOsOWcqOW+rueskee7meaCqO+8muel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KguW/q+S5kO+8gTwvcD48cD48ZW0+NjcuPC9lbT7lsoHmnIjnmoTpo47pnJzmn5P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lpLTlj5HvvIzopKrkuI3lsL3nmoTmmK/kvaDniLHlhL/lpbPnmoTlv4PvvJ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mtYHpgJ3miorkvaDnmoTpnZLmmKXogJflsL3vvIzogJfkuI3lroznmoTmmK/kvaD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bPnmoTniLHvvJvlpojlpojvvIzmsqHmnInku4DkuYjmr5TkvaDnmoTniLHmm7TkvJ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5aSp5Zyw5b6I5aSn77yM5oiR5Y206IO95pe25Yi7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4m15oyC77yb5LiW55WM5b6I5bm/77yM5oiR5Y206IO95aSE5aSE5L6d6ZmE5oKo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5qE5Lqy5oOF572R77yb5rW35rC05b6I5rex77yM5oiR5Y205LiN6IO95Y+K5pe25oql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76IKy5LmL5oGp44CC5aaI5aaI77yM5q+N5Lqy6IqC5Yiw5LqG77yM6L+c56a75Zy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YS/5oS/5L2g77ya5LiA5YiH5a6J5aW977yBPC9wPjxwPjxlbT42OS48L2VtP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aIkeimgeeUqOW/g+eBteS5i+e6uOaKmOaeneS4ieiJsuW6t+S5g+mmqC3lgaXlurf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nmoTnuqLoibLvvIznuq/mtIHkuYvniLHnmoTnmb3oibLvvIznvo7kuL3lubTovbvnmoTn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pgIHnu5nkvaDnmoTmr43kurLvvIznpZ3lpbnlgaXlurflv6vkuZDlubP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6Lqr5LiK6KGj77yM5a+G5a+G57yd5ruh5LqG5q+N5Lqy55qE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+46I2J5b+D77yM5pqW5pqW5rKQ5rW0552A5q+N5Lqy55qE5pil5pmW77yb5Y2D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T5rWT5oSf5Y+X552A5q+N5Lqy55qE5oWI56Wl44CC56Wd56aP5Lqy54ix55qE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YGl5bq35bm456aP77yM5q+N5Lqy6IqC5b+r5LmQ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iuuOWkmuS6uuiuuOWkmuS6i++8jOe7j+WOhuS6hui9rOi6q+S+v+S8mu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cqOaIkeS7rOeahOW/g+eBtea3seWkhOawuOi/nOS4jeS8muW/mOiusOaIkeS7r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+8jOawuOi/nOS4jeS8muWboOS4uuWygeaciOeahOa1gemAneiAjOa2iOWHj+aIkeS7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jeS6sumCo+a3sea3seeahOeIseOAguavjeS6suiKguW/q+S5kO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YHmsLToiKzpgJ3ljrvnmoTlsoHmnIjvvIzog73lsIbmiJHku6znq6XlubT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mirnljrvvvIzkuqbog73lsIbmiJHku6zouI/ov4fnmoTohJrljbDmiprlubPvvIzov5j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6vkuZDml7blhYnkuIDngrnngrnlnLDmrovlmazvvIzkvYbljbTkuI3og73mtojlh4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r7nmr43kurLpgqPmt7Hmt7HnmoTniLHmr43kurLoioLlv6vkuZD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N5Lqy6IqC5Yiw5LqG77yM5YaN576e5rap5Lmf6KaB5YuH5pWi6KGo6L6+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Lmf6KaB6YCB5p2f6bKc6Iqx77yM5YaN5b+Z56KM5Lmf6KaB5oq956m65Zue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YGl6L+c5Lmf6KaB6YCa5Liq55S16K+d77yM5YaN54af5oKJ5Lmf6KaB5Y+R5Liq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N5Lqy6IqC77yM5Yir5b+Y5LqG44CCPC9wPjxwPjxlbT43NC48L2VtPuavjeeIse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iIrOiUmuiTne+8jOe7meS6huS9oOaIkee/see/lOeahOepuumXtO+8m+avjeeIse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iIrOa4qeaalu+8jOe7meS6huS9oOaIkeS6uueUn+eahOeBv+eDgu+8m+avjeeIseWm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iIrOa3sea5m++8jOe7meS6huS9oOaIkeWBnOaziueahOa4r+a5vuOAguiht+W/g+el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vjeS6suiKguaXpeW/q+S5kO+8gTwvcD48cD48ZW0+NzUuPC9lbT7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rlv43nnYDliafnl5vmiorkvaDluKbliLDkuJbpl7TvvIzml6DmgKjml6DmgpTpu5jp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ku5jlh7rvvIzmjLrnm7TohIrog4zkuLrkvaDop6PlhrPng6bmgbzvvIzkuI3msYL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j6rmhL/kvaDlgaXlurflubPlronjgILku4rlpKnmr43kurLoioLvvIzorrDlvpfmhJ/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moTlpb3vvIE8L3A+PHA+PGVtPjc2LjwvZW0+5oKo5rKh5pyJ55m+5ZCI6Iqx55qE6aaZ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rKB5Lq65b+D55Sw77yb5oKo5rKh5pyJ54mh5Li56Iqx55qE56yR6IS477yM5Y20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4G/54OC77yb5oKo55So5LiA55Sf55qE5oOF5oSf5Li65oiR5pKR6LW35rip5pqW55qE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5oS/55So5LiA55Sf55qE54ix5pS+5Zyo5oKo6Lqr6L6577yM5aaI5aaI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Ny48L2VtPuS9nOS4uuWls+WEv+S9oOWwseaYr+avje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hOWCsu+8m+S9nOS4uuavjeS6suS9oOWwseaYr+Wls+WEv+eahOmqhOWCsu+8m+S9nOS4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S9oOWwseaYr+S4iOWkq+eahOmqhOWCsu+8m+S9nOS4uuaci+WPi+S9oOWws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hOWCsu+8geelneaCqOavjeS6suiKguW8gOW/g+W/q+S5kO+8gT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mK/mr43kurLoioLvvIHlnKjmraTmiJHosKjku6Pooajlub/lpKflpKfogIHn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lkJHov5jmnKrmiJDkuLrkvYblsIbmnaXkvJrmiJDkuLrvvIzlt7Lnu4/miJDkuLr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IbmiJDkuLrmr43kurLnmoTnvo7lpbMv6L6j5aaI5Lus6Ie05Lul5bSH6auY5pWs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piv5pyA576O55qE77yB5q+N5Lqy6IqC5b+r5LmQ77yB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azqu+8jOa1geWcqOWlueecvOmHjO+8m+S9oOeahOeske+8jOa8vuWcqOWlueWUh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S9oOeahOivne+8jOWIu+WcqOWlueW/g+S4iuOAguavjeS6suaAu+aYr+eUqOeUn+WR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edgOWEv+Wls++8jOavjeS6suiKguWIsOS6hu+8jOaIkeaDs+WvueaCqOivtO+8m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IkeeIseaCqO+8jOWmiOWmiO+8gTwvcD48cD48ZW0+ODAuPC9lbT7mr43kurL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pgIHmgqjkuInkuKrmnIvlj4vvvIzkuIDmmK/lubjnpo/mnIvlj4vvvIzkvLTmgqj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nrJHlrrnnlJzvvIzkuozmmK/lgaXlurfmnIvlj4vvvIzpmo/mgqjouqvlvLr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iLDnmb7lsoHvvIzkuInmmK/lubPlronmnIvlj4vvvIzkvLTmgqjkuIflr7/ml6Dnlob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vvIznpZ3mr43kurLoioLlv6vkuZDjgII8L3A+PHA+PGVtPjgxLjwvZW0+5aSq6Ziz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77yM5q+N54ix5pyA5rex77yM5q+N5Lqy5pyA5Lqy77yM5q+N5Lqy5oGp5oOF5q+U5aS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rW35rex77yM5ZKr5bC65aSp5rav6b2Q56Wd56aP77yM5q+N5Lqy5YS/5aWz5b+D6L+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N5Lqy6IqC77yM56Wd5q+N5Lqy5a+/5q+U5Y2X5bGx5p2+56aP5aaC5Lic5rW3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eLrOiHquepv+aireWcqOe5geWNjueahOmDveW4gu+8jO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n+WtpOeLrO+8m+aXtuW4uOaDs+W/temCo+aFiOelpeeahOmdouWuue+8jOeyl+ezmeWN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m+avjeS6suiKguWwhuiHs++8jOS4gOS4queUteivne+8jOS4gOWjsOWmiOWmi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S4uuWFqOWkqeS4i+avjeS6sumAgeWHuuacgOivmuaMmueahOelne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enBuN2xrcWE1c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pwbjdsa3FhNXA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0C6D7F91B2FC30C6FD0196296B78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