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E28EC424B47D77A2CE80CD60F9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28EC424B47D77A2CE80CD60F9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4ix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r+eIseWTremsvO+8jOaIkeimgeWT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aAneW/te+8jOeci+edgOmVnOWtkOmHjOmdouayoeW/l+awlOeahOiEu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2iuWTrei2iuWQjuaClOOAgjwvcD48cD48ZW0+Mi48L2VtPuaYpeiKse+8jO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a4hemjju+8jOWGrOaXpeaarumbqu+8jOi/meS6m+mDveW+iOe+ju+8jOS9h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/g+mHjO+8jOaJjeacieaIkeaDs+WOu+eahOWbm+Wt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aYr+aIkei/mei+iOWtkOingei/h+acgOe+ju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UtuiXj+i/meagt+eahOmjjuaZr+S4gOi+iOWt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6huaXoOaVsOmjjumbqO+8jOe7j+i/h+S6huWkmuWwkeiJsOmavumZqemYu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huWkmuWwkeS6uuWkmuWwkeS6i++8jOacgOe7iOi/mOaYr+WPkeeOsOS9oO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NS48L2VtPuS6sueIseeahO+8jOebuOS/oee8mOWIh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mDveebuOS/oeedgO+8jOS9oOaIkeebuOmBh+WwseaYr+S4gOenjee8mO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abtOaYr+S4gOenjee8mOWIhu+8jOiuqeaIkeS7rOaKiui/meS7vee8mOW7tu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Un+S4luS4luWQp++8gTwvcD48cD48ZW0+Ni48L2VtPuaIkeeIseS9oO+8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oOaYr+aIkeW/g+S4reeahOWune+8jOaYr+aIkeeIseS4je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KiuS9oOaNp+WcqOaJi+W/g+mHjO+8jOaUvuWcqOW/g+eqnemHjO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S9oO+8jOeIseS9oO+8jOeUqOW/g+WRteaKpOS9oOOAgjwvcD48cD48ZW0+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Un+S5i+W5tO+8jOiDvemBh+WIsOS9oOOAguW3sue7j+aYr+aIkeiOq+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Mq+iMq+S6uua1t++8jOS4h+mHjOaxn+Wxse+8jOiAjOS9oO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qOWkqeW+iOeIseS9oO+8jOS7iuWkqeS4jeaDs+eIs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aYjuWkqemGkui/h+adpe+8jOacgOeIseeahOS6uui/mO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eIseeahOaEn+inie+8jOWPq+aEn+WQjOi6q+WPl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eahOm7mOWlke+8jOWPq+W/g+acieeBteeKgO+8m+acieS4gOenje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Pq+WkqemVv+WcsOS5he+8m+acieS4gOenjeeIseeahOaWueW8j++8jOaYr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aQuuiAge+8jOS9oO+8jOaEv+aEj+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ouqvlv4Ppg73og73mhJ/lj5fliLDml6Dlvq7kuI3oh7PnmoTmgJ3lv7X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kuI3lm6Dml7blhYnmtYHovazvvIzkuI3lm6DlsoHmnIjlj5jov4Hog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ExLjwvZW0+5L2g55qE5b+D5bCx5piv5oiR55qE5rW36KeS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oiR5LiN6IO95Y675b6X5pu06L+c44CC5oiR5Lus5q2k55Sf5YWx6LW0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LiN5piv5ri46LWw5LiA5Liq5Zyw55CD77yM6ICM5piv5Lq66Ze0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eUqOiwnOeahOivneivreWIuuaOouaIke+8jO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keaDkeeahOecvOelnuacm+edgOaIke+8jOS9oOivpeeQhuino+aIke+8jOS5n+ivp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WvueS9oOeahOeIseS7iueUn+S4jeWPm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kuI3lpKfvvIzmiJHlj6/ku6Xlk6rph4zpg73kuI3ljrvvvIzmiJH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j6rnnIvnnYDkvaDvvIznm7TliLDkuJbnlYzogIH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L2g5Y+v5ZCm55+l6YGT77yM5L2g5LiO5oiR77yM5bCx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Oo5a6a5LqG55qE5oOF57yY77yM5piv5rW35p6v55+z54OC55qE54ix5oGL44CC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Sv576O55qE6KqT6KiA77yM5LiO5L2g5omL55u454m177yM5LiA6LW35bm26IKp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bm456aP55Sc6Jyc55u05Yiw5rC46L+c44CCPC9wPjxwPjxlbT4xNS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gOeUn+aIkeWPr+S7peaciTk5OeasoeWlvei/kO+8jOaIkeaEv+aEj+aKijk5N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e7meS9oO+8jOWPqueVmeS4pOasoee7meiHquW3se+8jOS4gOasoeaYr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Yr+awuOi/nOmZquS9oOi1sOOAgjwvcD48cD48ZW0+MTY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po47otbDkuoblhavljYPph4zvvIzkuI3pl67lvZLmnJ/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ml6fln47ph4znmoTogIHmipjlrZDmiI/vvIzmuKn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r63jgII8L3A+PHA+PGVtPjE3LjwvZW0+5oiR5Lus55u46YGH5Zyo6YKj5Liq6Zuo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Ye65LqG5b285q2k55qE5Zue5b+G77yBPC9wPjxwPjxlbT4xOC48L2VtPueIseeahO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aBqO+8jOiAjOaYr+aIkeW/g+mHjOW3sue7j+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nKzmmK/kuKrmlaPmvKvnmoTkurrvvIzpgYfop4HkvaDkuYvlkI7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j5jlvpfmtarmvKvvvIznnaHmoqblj5jlvpfovbvlv6vvvIznlJ/mtLvmnInkuob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llYrjgII8L3A+PHA+PGVtPjIwLjwvZW0+6ZqU552A5Lq65bGx5Lq65rW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LWw6L+R5L2g77yM55yf55qE5b6I5bm46L+Q44CC5Zac5qyi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CP5qaC546H55qE55qE5LqL77yM5omA5Lul6YGH5Yiw5LqG5bCx5Yir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n+a0u+S4reacieS6huS9oO+8jOW/g+aJvuWI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9kuWuv++8jOavj+asoeaDs+WIsOS9oOmDveS8muacieW5uOemj+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s+WIsOaIkeS7rOeahOacquadpe+8jOaIkemDvea/gOWKqOS4jeW3s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eahOWRs+mBk+OAguS6sueIseeahO+8jOaIkeimgeS4juS9oO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MjIuPC9lbT7kuo7kuIfljYPkurrkuYvkuK3miJHkuZ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lh7rkvaDvvIzlm6DkuLrliKvkurrotbDlnKjot6/kuIrvvIzkvaDotb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zLjwvZW0+5Zug5Li65oiR5LiN55+l6YGT77yM5oiR5Lus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L6L6I5a2Q77yM5omA5Lul5oiR5LuK55Sf5omN5Lya6YKj5LmI5Yqq5Yq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YO957uZ5L2g44CCPC9wPjxwPjxlbT4yNC48L2VtPuWkp+amgueIs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uWknOS9oOW6lOmFrOWujOWbnuWutu+8jOWWneW+l+mGiemGuumGuuW5tuS4lOS4g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re+8jOaIkei/mOaEv+aEj+aLpeaKseS9oOOAgjwvcD48cD48ZW0+MjUuPC9lbT7p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n7PnmoTouqvlvbHmnIDnvo7vvIzlj6/miJHlubbkuI3ov5nkuYjorqTkuLr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kuYvmnIDvvJvpg73or7Tpkrvnn7PnmoTouqvku7fmnIDotLX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pgqPkuYjnkIbkvJrvvIzkvaDmiY3mmK/miJHlv4PkuK3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4ix5L2g77yM55yf55qE5b6I54ix5L2g77yM6Ieq5LuO6YGH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oiR5bCx54ix5LiK5LqG5L2g77yM54ix5L2g5bCx5oiQ5LqG5oiR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Bh+ingeS9oOeahOmCo+S4quWknOaZmu+8j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S7v+S9m+mcjuaXtumDvem7r+a3oeS4i+adpe+8jOWboOS4uumCo+S4gO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W/g+S4remCo+mil+acgOS6rueahOaYn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nmiorlv4Pov57mjqXvvIzmhJ/mg4Xml6nmiorot6/nm7jov57vvIzmmI7lpKn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JrorqHliJLvvIznlJ/mtLvml6nlt7LlhbHosLHlhpnvvIzniLHmg4XpnIDopoHmnIn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qZrnpLzmnaXmiormg4Xnu4jnu5PvvIzlq4Hnu5nmiJHvvIzlkrHku6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3mlLnlj5jvvIE8L3A+PHA+PGVtPjI5LjwvZW0+5oiR55qE54ix77yM5q+P5LiA5L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4ix576O77yM5L2g55qE576O5pu05Luk6K+X5Lq656We6aOe5b+D6YaJ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Y+Y5Yqo55qE5ZGA77yM5oiR54ix5L2g5rC46L+c5peg5rav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S4jeefpemBk+eIseS9oOeahOeQhueUse+8jOS9huaYr+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+8jOmCo+aYr+WboOS4u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Jrmg7Pot6jov4flsbHlkozlpKfmtbfvvIzljrvmi6XmirH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7/nnYDmiYvmnLror7Tmg7PkvaDjgII8L3A+PHA+PGVtPjMyLjwvZW0+5L2g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W5LiW6Iux6ZuE77yM6YKj5oiR5bCx5YGa57uZ5L2g55uW6KKr5a2Q55qE5bCP55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y48L2VtPuS4jeimgeaAle+8jOS9oOe7iOS8mumBh+in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S7luS8mueUqOaVtOS4quS6uueUn+WwhuS9oOeyvuW/g+aUtuiX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mVv+WygeaciOaKiuS9oOWmpeWWhOWuieaUvuOAgjwvcD48cD48ZW0+MzQuPC9lbT7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nu5nogLPmnLXlkKzvvIzljbTorqnnnLznnZvliqjkuobmg4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77yM5bCx5rC46L+c6Lef6ZqP5L2g77yM5LiA5q2l5LiA5Liq6ISa5Y2w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6a744CCPC9wPjxwPjxlbT4zNi48L2VtPueIseS9oOi/meS7tuS6i+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S4gOasoeWwseaYr+S4gOeUn+OAgjwvcD48cD48ZW0+MzcuPC9lbT7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ov4fnmoTkurrvvIzmgI7kuYjlj6/og73kuI3mg7Plv7XvvJvnnJ/lv4PniLH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jmgI7kuYjlj6/og73lv5jorrDjgII8L3A+PHA+PGVtPjM4LjwvZW0+5a6B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yo5L2g5Zac5qyi55qE5LqL5oOF5LiK77yM5Lmf5LiN6KaB5oiQ5Yqf5Zyo5L2g5omA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5LqL5oOF5LiK44CCPC9wPjxwPjxlbT4zOS48L2VtPuecn+eIseaYr+Wkj+Wkq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meS6uua4heWHie+8m+ecn+eIseaYr+iQveS6leS4i+efs++8jOe7meS6u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IseaYr+W/g+acieeBteeKgO+8jOe7meS6uum7mOWlke+8m+ecn+eIseaYr+WRv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e7meS6uue8mOWIhu+8m+ecn+eIsemavuW+l++8jOWlveWlveePjeaD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gqPlpKnmmZrkuIrmiJHliJrlkJDov4fvvIzlnKjlm57phZLlk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kvaDlkLvkuobmiJHjgILkurrmnaXkurrlvoDvvIzkvYbmiJHkuI3lnKjkuY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jgILpgqPkuKrlkLvku43nhLbpk63liLvlnKjpgqPph4zvvIzosKLlpKnosKLlnL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kLvlkozkvaDnmoTooazooavvvIzmmK/miJHku47kvaDpgqPph4zlvpfliL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xLjwvZW0+5ZCs6K+05L2g55qE5Z+O5biC5Zyo5LiL6Zu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77yM5aW95oCV5L2g5LiA5LiN5bCP5b+D5bCx5ZKM6LCB55m95LqG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Ds+WSjOS9oOmHjeaWsOiupOivhuS4gOasoe+8jOS7ju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W8gOWni+OAgjwvcD48cD48ZW0+NDMuPC9lbT7pgYfop4HkvaDmmK/lgb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kvaDmmK/oh6rnhLbnmoTvvIzniLHkuIrkvaDmmK/mr4XnhLbnmoT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mK/mrKPnhLbnmoTvvIzkvLTkvaDkuIDnlJ/mmK/lv4XnhL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Cd5oGL5LiA5Liq5Lq655qE5ruL5ZGz5bCx5YOP5Zad5LqG5LiA5aSn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S25ZCO55So5b6I6ZW/5b6I6ZW/55qE5pe26Ze05rWB5oiQ54Ot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7uuS4gOW6p+eIseaDheeahOWik+eike+8jOWik+W/l+mTreWIu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S4gOi1t+eahOWWnOaCsu+8jOW9k+aYlOaXpeeahOiqk+iogOmaj+eUnOicnOeahOeB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n++8jOaIkeS7rOeahOW5uOemj+W3suWujOWFqOiQveW5le+8jOWPquWJqei/meWd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ik+eike+8jOe6quW/teaIkeS7rOabvue7j+eahOebu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5nkupvlubTmnaXvvIznprvmiJHmnIDov5HnmoTmmK/kvaDvvIznprvmiJH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Z/mmK/kvaDvvIzlkI7mnaXmiJHnu4jkuo7mmI7nmb3vvIzmiYDmnInnmoTmgrL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kuIDkuKrkurrnmoTngbDng6zjgII8L3A+PHA+PGVtPjQ3LjwvZW0+6Ka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LiN5Zyo5LiA6LW35ZCn77yM5Y+N5q2j5LiA6L6I5a2Q5Lmf5rKh5aSa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HquS7jumBh+ingeS9oOeahOmCo+Wkqe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iDveijheS4i+S9oOOAgjwvcD48cD48ZW0+NDkuPC9lbT7kvaDluIzmnJvliI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ZzlhZzovazovazlho3pgYfop4HvvIzku5bluIzmnJvku47mraTlsbHpq5jmsLT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8L3A+PHA+PGVtPjUwLjwvZW0+5oiR5oOz6Zmq5L2g5bqm6L+H5Ymp5Li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77yM5oiR5oOz5ZKM5L2g5pyJ5LiA5Liq5oiR5Lus6Ieq5bex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b2T5oiR6ICB5LqG6L+Y6IO95pG4552A5L2g55qE55m95Y+R5ZKM5L2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Z2S5pil5bKB5pyI44CCPC9wPjxwPjxlbT41MS48L2VtPuaIkeWwhueIseaDh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+8jOeUqOeCjueCjuWkj+aXpeWOu+eBjOa6ie+8jOS7pemcnOawlOaoquen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u++8jOW+heWGrOWkqeS9oOWwseS9j+i/m+adpe+8jOmaj+mjjumbquaIkeS7rOWFs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kvaDop4HmiJbogIXkuI3op4HmiJHvvIzmiJH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I3mgrLkuI3llpzjgILkvaDniLHmiJbogIXkuI3niLHmiJHvvIzniLH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kuI3lop7kuI3lh4/jgII8L3A+PHA+PGVtPjUzLjwvZW0+5bm456aP5Yiw5bq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D5a2Y5Zyo5ZCX44CC5pyJ5pe25a6D55yL6LW35p2l5aaC5ZCM5LiA5Y+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ICM6KOF6aWw55qE5a6j6KiA77yM6YCP6Zyy5Ye65LiN5L+h5Lu777yM5LiN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iR5Lus5omA5pyf5b6F5ZKM5oGQ5oOn55qE77yM5LiN6L+H5piv5YaF5b+D57y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S5b2x44CCPC9wPjxwPjxlbT41NC48L2VtPuaIkeaDs+imgeeahOeIseaYr+WuoOa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j+W/g++8jOaYr+mmlumAie+8jOaYr+S+i+Wklu+8jOWPquaciei/meS6m+aJ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ecn+ato+iiq+eIseOAgjwvcD48cD48ZW0+NTUuPC9lbT7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rrvvIzku47nm7jop4HmgajmmZrliLDliIbpgZPmiazplbPjgIL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47lv4Plv4Plv7Xlv7XliLDkuI3mlaLmiZPmib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qU5b2T5bGx55uf5rW36KqT77yM5Y+q5pyJ5LiT5LiA55qE44CB5b+g6LSe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mN5piv55yf5q2j55qE54ix5oOF44CCPC9wPjxwPjxlbT41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WutumXqOWPo+etieedgOaIke+8jOS9oOeahOiDjOWQjuaYr+aVtOS4qu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kuIrkvaDvvIzkuI3nlLHoh6rlt7HjgIL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7PnnYDkvaDvvIzlj6rmg7PpmarkvaDlnKjouqvovrnvvIzmrKLlo7DnrJHor63kuI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nInkvaDnm7jpmarlpJrnlJzonJzjgILmiJHlr7nkvaDnmoTmg4XvvIzkuI3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7blhYnogIzlj5jmtYXvvIHmiJHniLHkvaDvvIzkuIDovojlrZDmnInmlY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4ix5L2g77yM5oS/5L2g5omA5pyJ55qE5rip5p+U77yM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KB5pyI55qE5oOF5rex5oSP5rWT77yM5Y+v5Lul5LiN5b+F5Zue6aaW77yM55u45om2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aN6KeB44CCPC9wPjxwPjxlbT42MC48L2VtPuS9oOaYr+S4gOS6m+S6uuWYt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lveeahOS6uu+8jOS5n+aYr+S4gOS6m+S6uuW/g+mHjOaDs+i/vemAkOeahOS6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ahOWuh+WumemHjOWUr+S4gOeahOaAquWFv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g4XkurrmsonmtbjlnKjmrKLkuZDph4zvvIzogIzmiJHkuI3og73vvIz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l6Dnqbflk4DmgKjol4/kuo7lv4PlnY7lupXvvIzkuI3mg7Plho3lkKz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nkIbvvIHmiJHlj6rnn6XpgZPvvIzmiJHniLHkvaDvvIz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pyA576h5oWV55qE5Lq65piv5L2g77yM5Zug5Li65L2g5b6X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6L+Y5Y+v5Lul6L+Z5qC35LiN6K+G5aW95q25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aIkeeIseS9oO+8jOecn+eahOW+iOeIseS9oO+8jOWNs+S+v+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mVv+mVv+S5heS5he+8jOWPquimgeaIkeS7rOecn+W/g+eIsei/h++8j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peaciei/h++8jOW/q+S5kOi/h++8jOS4gOWIh+mDveWAvOW+l++8jOeIsei/h+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QjuaClOOAgjwvcD48cD48ZW0+NjQuPC9lbT7miJHopoHkvaDnn6XpgZP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gLvmnInkuIDkuKrkurrmmK/nrYnnnYDkvaDnmoTvvIzkuI3nrqH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lnKjku4DkuYjlnLDmlrnvvIzlj43mraPkvaDnn6XpgZ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KrkurrjgII8L3A+PHA+PGVtPjY1LjwvZW0+5Lik5Lq65LmL6Ze0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piv77yM5oiR5Lus6KGo6Z2i55u45LqS5auM5byD77yM5b+D5Lit5Y20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2Ni48L2VtPumBh+WIsOS9oOS5i+WJjeaIkeayoeaDs+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asouS4gOS4quS6uu+8jOmBh+WIsOS9oOS5i+WQjuaIkeayoeW/g+aAneaDs+WWnOas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OAgjwvcD48cD48ZW0+NjcuPC9lbT7lgYflpoLkvaDnmoTlr7/lkb3mmK8xMD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uIzmnJvoh6rlt7HmtLvliLAxMDDlsoHnmoTliY3kuIDlpKnvvIzlm6DkuL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nmoTnlJ/lkb3kuK3mr4/lpKnpg73mnInkvaDjgII8L3A+PHA+PGVtPjY4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piv5LiA5Yi56YKj6Ze054G16a2C55qE6ZyH5Yqo77yM6Z2e5rC45oGS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Y205piv5LiA6L6I5a2Q55qE5pS26JeP44CCPC9wPjxwPjxlbT42O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WPquaYr+eugOeugOWNleWNleeahOS4gOWPpeivne+8jOaYr+aIkeWvu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aAneW/teeahOaAu+e7k++8jOaYr+aIkeWvueS9oOeJteiCoOaMguiCmueahOmZiO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vueS9oOacquadpeeUn+a0u+eahOaJv+ivuu+8jOaYr+aIkeWvueS9oOaIk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qk+iogOOAgjwvcD48cD48ZW0+NzAuPC9lbT7kuI3lho3lm6DkuLrku7vmgKf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kvY7lpLTvvIzkuI3lho3lm6DkuLrlm7rmiafogIzovbvoqIDliIbmiYvjgILkvaDmla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sLHmlaLlnLDkuYXjgILmnIDlkI7lnLDlnZrkv6HkuIDmrKHvvIzkuIDnm7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otbDvvIzlsLHlj6/ku6XliLDnmb3lpLT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6L+b5L2g55qE55y86YeM77yM5Y2B5LqM5Liq5pyI77yM5pyI5pyI5rKm6Zm3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5Sf55Sf5LiN5o2i44CCPC9wPjxwPjxlbT43Mi48L2VtPuaIkeS8muS5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8muaAneW/te+8jOaIkeS8muaCsuS8pO+8jOaIkeS8mumavui/h++8jO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+8jOWPr+aYr+S9oOW/mOS6hu+8jOaIkeS5n+WPquaYr+S4quaZrumAm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gLvmmK/or7TmiJHniLHlkLnniZvvvIzkvYbmmK/miJH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hL/mhI/kuIrkuZ3lpKnmj73mnIjvvIzkuIvkupTmtIvmjYnps5b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MmbGRxdW875pyIJnJkcXVvO+mCoyZsZHF1bzvps5Y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5n+iuuOS9oOWwseixoeS9oOiHquW3seivtOeahOmCo+agt++8jOac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o+W/g++8jOS7peiHquaIkeS4uuS4reW/g++8jOS4jeW/oOWunu+8jOeEtuiAj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eahOWFtuS7luWTgeagvOebuOavlO+8jOaYr+W+ruS4jei2s+mBk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niLHkuIrkuIDkuKrml6DnvJjnmoTkurrvvIzms6jlrprni6zoh6r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c2LjwvZW0+6KKr55u45oCd5rW45p+T55qE5riF5rW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iR6ZqU5bK455qE55u45pyb5Lit5oKg5oKg55qE5rWB5reM44CC5rW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6Lip56KO5LqG5peg6KiA55qE5rKn5qGR44CC5b+D5bqV6YKj5Lqb6bKc5rS7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piv5oiR55y86YeM5rC46L+c5oq55LiN5Y6755qE5oOG5oC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WcqOi3r+S4iu+8jOW/teWcqOi/nOaWueOAguS4g+aciOeahOaeneWktOW3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Mgua7oemdkua2qeeahOaenOeTpOOAguaIkeaYjuWqmueahOeskeWuueiDjOWQ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aJjeiDveaYjueZvemCo+e8leWMluS4jeW8gOeahO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nmoTkuJbnlYzvvIzkvaDkuI3lnKjkuY7vvJvkvaDnmoTkuJbnlY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bHpgJDjgILmiJHnnJ/nmoTllpzmrKLkvaDvvIzpl63kuIrnnLzvvIzku6XkuLr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YbmtYHkuIvnmoTnnLzms6rvvIzljbTmsqHmnInpqpfliL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q+P5Liq5pel5Y2H5pyI6JC96YO95Zac5qyi5L2g77yM5q+P5Li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qR5b6A6YO95Zac5qyi5L2g77yM5q+P5Liq5pel5a2Q6YO9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L2g44CCPC9wPjxwPjxlbT44MC48L2VtPuWAvuaIkeS4gOeUn+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KseW8gOS4jei0peeahOWfju+8m+WwveaIkeS4gOS4lu+8jOS6iOS9oOS4gOWcu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GkueahOaipuOAgjwvcD48cD48ZW0+ODEuPC9lbT7kuI3orrr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XlpI/np4vlhqzvvIzmiJHkuIDlrprkvJrmiorkvaDluKblnKjoh6rlt7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rrrotbDliLDlk6rvvIzkvaDpg73lsIbmmK/miJHkuIDovojlrZDmnID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4rjgILlt6bmgJ3lj7Pmg7PvvIzlj6rmnInkvaDlr7nmiJHmnIDlpb3vvIzkvaD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sIHopoHlkaLvvJ88L3A+PHA+PGVtPjgyLjwvZW0+6Jm954S26K+05oSf5oOF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4ix5L2g5piv5oiR6Ieq5bex55qE5LqL77yM5L2G5piv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ix5Lmf5oiQ5Li65oiR5Lus5Lik5Liq5Lq655qE5LqL77yM5oiR5bey57u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oS/5oSP5aSa6LWw5LiA5q2l5ZCX77yfPC9wPjxwPjxlbT44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mgeaIke+8jOaIkeaEv+aEj+S4gOeUn+S4gOS4l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GR0cDFscWx1Y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kdHAxbHFsd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E28EC424B47D77A2CE80CD60F9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