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2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70A53741EC89BC7F6B6DFF0AB290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0A53741EC89BC7F6B6DFF0AB29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CB5YWs5paw5bm05b+r5LmQ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mAgei1sOaX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S5n+mAgei1sOS4gOW5tOeahOmYtOmDge+8jOi/juadpeaWsOaY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5n+i/juadpeaWsOeahOW4jOacm++8jOWRiuWIq+aXp+W5tO+8jOi1sOWQkeaW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qOaDheWcsOWvueS9oOivtOS4gOWjsO+8muaWsOW5tOWmguaEj+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i48L2VtPuS4uuS6huS5heiXj+S9oOeahOW9seWtkO+8jOWcqOa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e7meW/g+eBteWGjeS4iuS4gOaKiumUgeOAguiAjOWmguS7iu+8jOWcqO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IkeS7jumUgeecvOmHjOS7v+S9m+WPiOWQrOWIsOS6huiHquW3se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WsOW5tOW/q+S5kO+8gTwvcD48cD48ZW0+My48L2VtPuaWsOW5tO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jeS4tO+8jOaWsOW5tOWNs+WwhuWIsOadpe+8jOi6q+WkhOWvkuWGrOiFiuaci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ua4qeaalu+8jOecn+aDhea1gemcsuaMh+Wwlu+8jOefreS/oeS8oOadpe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aWsOW5tOeahOWWnOaCpuawuOi/nOe8oOe7leS9oOW/g+mXtO+8jOaEv+e+juWlve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S8tOmaj+S9oOi6q+i+ueOAgjwvcD48cD48ZW0+NC48L2VtPuS7juacquWl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o+WNjuWvjOi0te+8jOiDveWSjOeIseaIkeeahOS6uuWSjOaIkeeIseeahOS6uui1sO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JgOacieeahOaYpeWkj+eni+WGrO+8jOWwseaYr+aIkeacgOWkp+eahOWlouS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aWsOW5tOW/q+S5kO+8gTwvcD48cD48ZW0+NS48L2VtPumjjumbq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i/vemaj++8jOmxvOawtOebuOaLpeS4uuW4uOS8tO+8jOaymeefs+ebuOWuueS4uuS6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aIkeebuOS8tOS4uuebuOeIse+8jOacieS9oOebuOS8tOeUn+a0u+aJjeWkm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WwseaYr+aIkeeahOS4gOWIh+OAguWunei0ne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buOiBmumavu+8jOebuOiBmumavu+8jOmDveivtOefpeW3seebuOi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KnuOAguaWsOW5tOWwseimgeadpe+8jOS9oOaIkemalOWkqei+ue+8jOW/g+S4r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iUk+W7tu+8jOefreS/oeadoeadoemAgeelneaEv+OAguaPkOWJje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awuOi/nO+8gTwvcD48cD48ZW0+Ny48L2VtPuaWsOW5tOW/q+S5k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boOS4uueJteS6huS9oOeahOaJi++8jOaJgOS7peaIkeimgeaKk+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e7meS9oOW5uOemj+OAgee7meS9oOW/q+S5kOOAgeebuOS8tOawuOi/nO+8g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OC48L2VtPuS4gOS4quS6uuaXtuS4jeWvguWvnu+8jO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JjeaEn+inieWvguWvnuOAgui/juaOpeaWsOeahOS4gOW5tO+8jOWPquaDs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OAgueIseS9oO+8jOaDs+S9oO+8gTwvcD48cD48ZW0+OS48L2VtPua1t+ix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WkqeS9v+S4gOS4quWQu++8jOWPr+aDnOWkqeWkqumrmOOAguWkqeS9v+aDs+e7me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Qu++8jOWPr+aDnOa1t+Wkqua3seOAguaIkeaDs+e7meS9oOS4quaLpeaK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emu+S9oOWkqui/nOOAguWPquiDveWPkeS4quefreS/oee7meS9oO+8jOaIke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AgeWphu+8jOaWsOW5tOW/q+S5kO+8gTwvcD48cD48ZW0+MTAuPC9lbT7mlLb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sLjkuI3ooqvngpLvvIzpmIXor7vnmoTkurrkvJrpo57pu4Tohb7ovr7vvIzlrZjl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JrniLHmg4XnlJzonJzvvIzliKDpmaTnmoTkurrkvJrlpb3ov5Dov57ov57vvIz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kurrolqrmsLTnjJvmtqjjgILnpZ3mlrDlubT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Y6buY5Zyw5oCd5b+15b6I5rex77yM6buY6buY5Zyw56Wd56aP5pyA55yf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CA5b+16Zq+6IiN6Zq+5YiG77yM6buY6buY5Zyw54m15oyC5rC46L+c5Zyo5b+D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62J5b6F5paw5bm05p2l5Li077yM6buY6buY5Zyw56Wd56aP5paw5bm05oSJ5b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qyj5Zac5LiH5YiG77yBPC9wPjxwPjxlbT4xMi48L2VtPueql+WklueahOW+rumjj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mOi/h++8jOWGheW/g+eahOaAneW/tea3seaDheivieivtO+8jOacieS9oOeahOS6uueU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iKseacte+8jOeIseaDheeahOmBk+i3r+iHquW3seaKiuaPoe+8jOS7iueUn+S4j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mUge+8jOawuOS4luaKiuS9oOa3sea3seWNsOeDme+8geiAgeWphu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nn6XotrPmmK/mnIDlpKfnmoTotKLlr4zvvI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mnIDlpb3nmoTlk4HlvrfvvIzlhbPlv4PmmK/mnIDnnJ/mjJrnmoTpl67lgJn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mK/mnIDml6Dnp4HnmoTmgJ3lv7XvvIznpZ3npo/mmK/mnIDnvo7lpb3nmoTor53or6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HlubPlronlubjnpo/vvIE8L3A+PHA+PGVtPjE0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S5bGx5qW85aSW5qW877yM5ZOl5ZOl6Lqr5L2T5aOu5aaC54mb77yM5pil6aOO5ZC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Ol6YaJ77yM5Y+q5oqK5oGQ6b6Z5b2T6Z2T5aa544CC5Lqy54ix55qE77yM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NS48L2VtPuaWsOW5tOS9s+iKguWIsO+8jOWQkeS9oOmXr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6q+S9k+WAjeWBpeW6t++8jOW/g+aDheeJueWIq+Wlve+8m+Wlvei/kOWkqeWkqe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mhv+mhv+WmmeOAguacgOWQjuelneaCqOWPiuaCqOeahOWutuS6uu+8mu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MoeS4jeS9j++8jOaWsOW5tOi0oua6kOa7mua7muadp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vvIzlnKjov5nkuKrmlrDlubTvvIznpZ3kvaDlubjnpo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6IO95oiR57uZ5LiN5LqG5L2g5LiW55WM5LiK5pyA5aW955qE5LiA5Yi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a6a5Lya5oqK5oiR5pyA5aW955qE5LiA5YiH57uZ5L2g77yM5oS/5Zug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a2X77ya5oiR54ix5L2g77yB5rC46L+c5rC46L+c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WsOaYpeWktOS4gOWkqe+8jOaIkeeahOelneemj+adpeWNoOWFiO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W5s+Wuie+8jOeUn+eLl+a0u+eLl+i6q+S9k+WBpe+8jOi0oua6kOW5v+i/m+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jOWutuW6reWSjOedpuWkp+WbouWchu+8jOWJjemAlOW5v+mYlOiJs+mYs+Wkq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kuPC9lbT7msLjkuI3opKroibLnmoTmmK/lr7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lhbPmgIDvvIzmsLjkuI3lgZzmga/nmoTmmK/lr7nkvaDml6DlsL3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mlLnlj5jnmoTmmK/lr7nkvaDmt7Hmt7HnmoTniLHmgY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Y675pil5p2l55m+6Iqx6aaZ77yM5LiA5p2h5L+h5oGv6YCB5Zub5pa5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CB5L2g5pGH6ZKx5qCR77yM5Y2X5pa56YCB5L2g5rC45a6J5bq377yM6KW/5pa5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oSP77yM5YyX5pa56YCB5L2g6ZKx5ruh566x44CC5paw5bm05LiN5oSB5ZCJ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yi5Zac5Zac5Y+I5LiA5bm044CCPC9wPjxwPjxlbT4yMS48L2VtPuS9oOW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Dj+WcqOi/h+aWsOW5tOOAgueIseS9oO+8jOaDs+S9oO+8jOaEn+aBq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i/kOacieS9oO+8jOelneiKguaXpeW/q+S5kO+8jOW5uOemj+aci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vbvovbvnmoTkuIDlo7Dpl67lgJnvvIzono3ljJblhqzml6XnmoT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nKjlr5LlhrfkuK3mlaPlj5HmuKnmmpbvvJvpu5jpu5jnmoTkuIDlj6X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mlrDlubTnmoTpkp/lo7DvvIzlnKjllpzluobkuK3pgI/pnLLmuKnppqjjgIL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nnJ/or5rnpZ3mhL/kvaDlv6vkuZDmr4/kuIDlpK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pif5pig5Y+25pyI5pym6IOn77yM5q6L6Iqx6aOY6aaZ5ZCb5b+D55eb44CC5rWu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l5ryC5rOK6Ium77yM5ri45a2Q5aSp5rav5pWF5Lmh5oOF44CC6ZW/5aSc5ryr5ry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qW877yM5oCd5b+15rWT5rWT5Zug56a75oSB44CC5LiA5a6/5peg55yg5pyd6Ziz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6YCB57uZ5L2g77yBPC9wPjxwPjxlbT4yNC48L2VtPumAgeS9o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cgOS9s+eahOekvOeJqeOAgumAgeS9oOefpei2s++8jOmCo+aYr+acgOWkp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umAgeS9oOS/oeW/g++8jOmCo+aYr+acgOWlveeahOWTgeW+t+OAgumAgeS9o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Co+aYr+acgOecn+aMmueahOelneemj+OAguelneS9oOaWsOW5tOW/q+S5kO+8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gTwvcD48cD48ZW0+MjUuPC9lbT7nibnliKvnmoToioLml6Xmg7Potbf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nibnliKvnmoTnpZ3npo/lj5Hnu5nnibnliKvnmoTkvaDvvIznibnliKv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m7Tnu5XnibnliKvnmoTkvaDvvIznibnliKvnmoTmiJDlip/lsZ7kuo7nibnliKv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nmoTlubjnpo/mi6XmirHnibnliKvnmoTkvaDjgIL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aw5bm06ZKf5aOw5ZON6LW377yM5oS/5oiR55qE56Wd56aP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Oe57+U55qE5aSp5L2/77yM6aOe5ZCR5L2g55qE56qX5Y+j77yM5Ly05L2g5pel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paw5bm05b+r5LmQ77yB54ix5L2g5rC46L+c77yBPC9wPjxwPjxlbT4yNy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m+iLpuiLpuS4gOaVtOW5tOS6hu+8jOW/meW/meeijOeijOS4uuaMo+mSseS6h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+gOiBlOezu+WwkeS6hu+8jOi9rOecvOW/q+WIsOaWsOW5tOS6hu+8jOWPkead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imgeaDheecn+aEj+WIh+S6hu+8muaEv+S9oOiWquawtOWkmui1mu+8jOWllumHke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/q+S5kOWkqeWkqe+8jOW5uOemj+W5tOW5tO+8gTwvcD48cD48ZW0+Mjg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5TvvIzmmKXpm6jnu7XvvIzmmKXmhI/nm47nhLbvvJvmmKXoibLnvo7vvIzmmKXoirH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u6Hkurrpl7TvvJvmmKXmsZ/nu7/vvIzmmKXms6LojaHvvIzmmKXlhYnngb/ng4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mma/oibLnnJ/nvo7vvIzmmKXlpKnnmoTlkbPpgZPnnJ/nlJz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Xpo47lvpfmhI/vvIzmmKXpo47mu6HpnaLvvIE8L3A+PHA+PGVtPjI5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iA56eN57yY5YiG77yb54ix5LiK5L2g77yM5piv5LiA56eN5bm456aP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piv5LiA56eN5Lmg5oOv77yb54+N5oOc5L2g77yM5piv5LiA56eN5rC45oG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piv5LiA56eN5b+F54S277yM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/veeVpeaXtumXtOWSjOi3neemu++8jOWPquS4uuetieW+heS9oO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/veeVpeaEj+ivhuWSjOivreiogO+8jOWboOS4uuaDs+S9oOS4gOebtOacqu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Ds+S9oOS6huOAguWwveeuoeatpOWIu+acquinge+8jOS9h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lneS9oOaWsOW5tOW/q+S5kO+8gTwvcD48cD48ZW0+MzEuPC9lbT7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zkuIDnlJ/lubjnpo/jgII8L3A+PHA+PGVtPjMy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aw55qE5LiA5bm05oiR6KaB57uZ5L2g5pyA55yf55qE5rWq5ryr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5qE5rip5p+U77yM5bGV546w5LiA5Liq5pyA5aW955qE5oiR77yM55So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5bm05Y+I5LiA5bm077yM55So5L6d6LWW5Ly05L2g5rC45oGS55qE55y3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paw5bm05b+r5LmQ44CCPC9wPjxwPjxlbT4zMy48L2VtPuaXpeWHuivml6Xok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77yM5pyI5LquK+aYn+aYnz3ml6DpmZDmgJ3lv7XvvIzpo47oirEr6Zu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lOaDheicnOaEj++8jOa1geaYnyvlv4Por60956Wd56aP5LiH5Y2D77yM56Wd5L2g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aw5bm077yBPC9wPjxwPjxlbT4zNC48L2VtPuS9oOeahOeIse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bvOacm++8jOaJgOS7peS9oOeahOavj+S4gOa7tOazqu+8jOmDveWMluS9n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OaEgeOAguS6sueIseeahO+8jOelneS9oOS4gOeUn+W5uOemj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miJHnmoTniLHkurrvvIzmlrDnmoTkuIDlubTlvIDlp4vvvIzmjY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o7Dmu6HmgIDmt7Hmg4XnmoTpl67lgJnvvIzomb3nhLbmiJHkuI3og73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hafpob7kvaDvvIzkvYbluIzmnJvmiJHnmoTkuIDlj6Xpl67lgJnog73kvaD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muKnmmpblkozlpb3ov5DmsJTvvJvkuIDlj6Xmt7Hmt7HnmoT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M2LjwvZW0+562J5b6F5LiA5qyh5pel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aSp77yb562J5b6F5LiA5qyh5pyI5ZyG77yM6ZyA6KaB5LiA5pyI77yb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Iqx5byA77yM6ZyA6KaB5LiA5bm077yb562J5b6F5LiA5qyh54ix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6ZyA6KaB5LiA6L6I5a2Q44CC5rC46L+c54ix5L2g5LiN5Y+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PqueOieeMtOadpeaVsumXqO+8jOmYluWutuasoueskeW9k+WktOeFp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mj+emhOi0ouelnue0p+aLpeaKse+8jOW5s+WuieWBpeW6t+acgOmHjeimge+8j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reeCruaYn+epuumXqu+8jOaWsOaYpeelneemj+aIkeacgOWmme+8jOefreS/oeWwh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S8oOOAguaWsOW5tOWQieelpe+8gTwvcD48cD48ZW0+MzguPC9lbT7kuIDlo7Dpl67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KrmhL/mnJvjgIHkuIDkuLLnpZ3npo/vvIzmnJvkvaDlv4PkuK3luLjmnIn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jrAmaGVsbGlwOyZoZWxsaXA75pil6aOO5aaC5qKm6aOO6L+H5peg55eV77yM5Y+q5Li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6YGl5a+E5LiA5Lu95rWT5rWT55qE56Wd56aP44CC5Lqy54ix55qE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BPC9wPjxwPjxlbT4zOS48L2VtPuaWsOW5tOWlve+8jOaWsOW5tOWI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n+iKse+8jOaUvumereeCru+8jOiInum+meeBr++8jOi4qemrmOi3t++8jOaWsOW5tO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DremXueOAguaWsOW5tOWlve+8jOaWsOW5tOWIsO+8jOijheW5tOezle+8jOS4i+a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jui0ouelnu+8jOaOpeWFg+Wune+8jOelneS9oOaWsOW5tOS5kOmZtumZ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rDlubTliLDvvIzlvKDnga/nu5PlvanmlL7pnq3ngq7jgIL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mo/ml6fml7bmtojvvIzlv6vkuZDpkp/lo7DmiqXllpzliLDjgILmrKLlkbzpm4Dot4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vvIzlubjnpo/ml7blhYnnvo7pgI3pgaXjgILlpKfmraXov4jlkJHmlrD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kuYvlhYnmsLjnhafogIDvvIznpZ3kvaDmlrDlubTlv6vkuZ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prcXU1emI2Nm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a3F1NXpiNjZp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0A53741EC89BC7F6B6DFF0AB290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