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578E76740491F1B14E6F007C07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578E76740491F1B14E6F007C07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Sj5Lu7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l+S6uuS5i+aJmO+8jOW/oOS6uuS5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S6uuiDveaJv+aLheWkmuWkp+eahOi0o+S7u++8jOWws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kmuWkp+eahOaIkOWKn+OAgjwvcD48cD48ZW0+My48L2VtPuS4gOS6uuWBmuS6i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+8jOeUt+WtkOaxieW6lOivpeacieeahOWwseaYr+i0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+S7u+W/g+W+gOW+gOavlOiDveWKm+abtOmHjeimgeOAgjwvcD48cD48ZW0+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eIrOWdoe+8jOS4quS4quWHuuWKm+OAgjwvcD48cD48ZW0+Ni48L2VtPui0o+S7u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uqeaIkeS7rOihqOeOsOW+l+abtOWKoOWNk+i2iuOAgjwvcD48cD48ZW0+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WPl+i/h+S7luWlveWkhOeahOS6uu+8jOaIkeWvueS6juS7luS+v+acieS6h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WBmuWlveavj+S4gOS7tuivpeWBmueahOS6i+Wws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D48cD48ZW0+OS48L2VtPumbquW0qeaXtu+8jOayoeacieS4gOeJh+mbqu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ciei0o+S7u+OAgjwvcD48cD48ZW0+MTAuPC9lbT7oiLnliLDnoIHlpL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5njgII8L3A+PHA+PGVtPjExLjwvZW0+6Ieq55Sx55qE56ys5LiA5Liq5oSP5Lm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f6Ieq5bex55qE6LSj5Lu744CCPC9wPjxwPjxlbT4xMi48L2VtPuaYr+eUt+Ww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eMq+Wwseavmem8oOOAgjwvcD48cD48ZW0+MTMuPC9lbT7otKPku7vmmK/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nmoTvvIzkuI3lj6/mjqjljbjnmoTjgII8L3A+PHA+PGVtPjE0LjwvZW0+5LiA5Li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qE5Lq65piv5oiQ54af55qE5Lq644CCPC9wPjxwPjxlbT4xNS48L2VtPui0o+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iHquW3seimgeaxguWOu+WBmueahOS6i+aDh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tKPku7vmmK/kv6Hoh6rlt7HjgII8L3A+PHA+PGVtPjE3LjwvZW0+5pyJ6Im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6LSj5Lu75b+D5ZKM5LqL5Lia5b+D44CCPC9wPjxwPjxlbT4x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6lOivpeaLhei0n+i1t+W6lOWwveeahOi0o+S7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mlqTph43mi4XlpKflrrbmjJHjgII8L3A+PHA+PGVtPjIwLjwvZW0+54yq5LiN6IO9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2744CCPC9wPjxwPjxlbT4yMS48L2VtPumeoOi6rOWwveeYge+8jOatu+iAjOWQju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kuIvlhbTkuqHvvIzljLnlpKvmnIn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T5Yqz5Yqo5piv5LiA56eN6LSj5Lu75pe277yM55Sf5rS75bCx5piv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44CCPC9wPjxwPjxlbT4yNC48L2VtPuiwgeWutueahOWtqeWtkOiwg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KPku7vmhJ/kuI7mnLrpgYfmiJDmraPmr5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j5Lu75bCx5piv5a+56Ieq5bex6KaB5YGa55qE5LqL5oOF5pyJ5LiA56e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iOeUn+eahOi0o+S7u+aYr+aVmeS6uu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uKHlj7jmmajvvIzniqzlrojlrrbvvIzlkITlsL3lhbbog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ZG95ZKM5bSH6auY55qE6LSj5Lu76IGU57O7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S4gOaXpuWPl+WIsOi0o+S7u+aEn+eahOmpseS9v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WHuuWlh+i/ueadpeOAgjwvcD48cD48ZW0+MzEuPC9lbT7lhqTmnInlpLTlg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8L3A+PHA+PGVtPjMyLjwvZW0+6IKJ6JC95Y2D5Lq65Y+j77yM5ZCD572q5LiA5Lq6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rmOWwmuOAgeS8n+Wkp+eahOS7o+S7t+WwseaYr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niZvog73mi4nnioHvvIzni5fog73nnIv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2p5a2Q5ZOt5om+5LuW5aiY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QneWNnOS4gOS4quWdke+8jOS4gOS4quWSjOWwmuS4gOacrO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rrlgZrkuovkuIDkurrmi4XjgII8L3A+PHA+PGVtPjM4LjwvZW0+6Kej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G757O76ZOD5Lq644CCPC9wPjxwPjxlbT4zOS48L2VtPuekvuS8mueKueWmguS4gOa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S4quS6uumDveimgeacieaOjOiIteeahOWHhuWk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Pku7vlsLHmmK/lr7noh6rlt7HopoHmsYLljrvlgZrnmoTkuovmg4XmnInkuIDnp4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RrMWRt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aHRtbCI+aHR0cHM6Ly9kdWFuanV6aWt1LmNvbS9kdWFuanV6aS9kazFkbXc1em1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578E76740491F1B14E6F007C07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