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E2A6E34AB13BC513FAD3BCD065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E2A6E34AB13BC513FAD3BCD065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z5Lq65ryC5Lqu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+8jOaIkeacgOWFiOiupOivhu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eJh+S4iuOAgueFp+eJh+S4iueahOS9oOaJmOiFruWHneecuO+8jOiLpeacieaJg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7vea4qeaflOmCo+S7vee+juaEn+mCo+S7veWmqeWqmu+8jOS9v+aIkeS5heS5h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OAgjwvcD48cD48ZW0+Mi48L2VtPuS9oOaflOaDheS8vOawtO+8j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WmgumGieWmgueXtOOAgjwvcD48cD48ZW0+My48L2VtPuWmguaenO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WkqemAgee7meS9oOeahOacgOWlveeahOekvOeJqeeahOivne+8jOmCo+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WwseaYr+S4iuWkqeWvueaIkeeahOacgOWlveeahOaBqei1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Wls+eUn+S4jeW/hei/h+WIhuaJk+aJru+8jOaXtuWwmue+j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tpuaXtuacn+S4jeW/heWIu+aEj+S/rumlsO+8jOS4vei0qOe+juWwseWlveOAguW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S4jeW/heepv+mHkeaItOmTtu+8jOW/g+eBtee+juWwseWlveOAgumdkuaY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heaLm+aRh+aUvue6te+8jOe6r+a0gee+juWwse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mVv+eahOWktOWPkeWmguW4mOW5leS9juWegu+8jOmBruS9j+S6hu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9oOi1sOi/h+WdoOa7oembqOa7tOeahOiKs+iNieWcsO+8jOi6q+WQju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teactee7veaUvuOAgjwvcD48cD48ZW0+Ni48L2VtPuaCqOaYr+WkqeS4iuS7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HoeWkq+iAleeJm++8jOaCqOW9qeiilumjmOmjmO+8jOa4uOi1sOS6juengOe+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+8jOiAjOaIkeWImei6rOiAleWNl+mYs++8jOWBmuS4gOeKgeWcsOWGnO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OaYr+WkqeepueS7meWtkO+8jOaIkeaYr+WHoeWkq+iAleeJ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ilumjmOmjmO+8jOa4uOi1sOS6juengOe+juiNkuWxseeng+Wyre+8jOiAjOaIkeWI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leWNl+mYs++8jOWBmuS4gOeKgeWcsOWGnOWkq+OAgjwvcD48cD48ZW0+OC48L2VtPu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4gOW8oOmbqueZveacieiEuOW6nu+8jOecieW8r+WYtOWwj++8jO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Ns+WPjOebrumDveedgeWkp+S6m++8jOS9huingeecvOWJjeaYr+W8oOWNgeWIhu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keWls+iEuOWtlO+8jOWkp+e6puWNgeWbm+S6lOWygeW5tOe6qu+8jOWktOaMveWP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keWYu+WYu+eahOacm+edgOiHquW3seOAgjwvcD48cD48ZW0+OS48L2VtPu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v++8jOS9oOeahOS4veW9se+8jOS9oOeahOeskemdpe+8jOS9v+aIkemavuS7p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iiq+S9oOe+juWmmeeahOmjjuWnv+a3sea3seWQuOW8l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lKjmuKnmn5TnmoTlkbzllKTkvb/miJHnnYDov7fvvIzkuI3opoHnlKj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gKnlvbHkvb/miJHlv4PliqjvvIzkuI3opoHnlKjlkKvmg4XnmoTnm67lhYn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oi6bliJHjgII8L3A+PHA+PGVtPjExLjwvZW0+5L2g5YOP5LiA54mH6L275p+U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5YmN6aOY5p2l6aOY5Y6777yM5L2g5riF5Li956eA6ZuF55qE6IS45LiK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6Iis576O5Li955qE56yR5a6544CCPC9wPjxwPjxlbT4xMi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WGheiAjOWklua0u+ihgOWFu+minOWGsOa4heeOiea0geaDueS6uu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pgqPmoLflnLDnvo7vvIznvo7lvpfosaHkuIDpppbmipLmg4X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hajouqvlhYXmuqLnnYDlsJHlpbPnmoTnuq/mg4XlkozpnZLmmKXnmoTpo47ph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ljbDosaHmnIDmt7HnmoTmmK/kvaDpgqPlj4zmuZbmsLToiKzmuIXmvojnmoT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6Xlj4rplb/plb/nmoTjgIHkuIDpl6rkuIDpl6rnmoTnnavmr5vjgILlg4/mmK/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zlg4/mmK/lhbPliIfvvIzlg4/mmK/pl67lgJn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aWz5Lq65aaC5rC077yM5pyJ5rC055qE5Z2a6Z+n77yM5pyJ5rC055qE5riF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5qE5rip5p+U77yM5pyJ5rC055qE5a6B6Z2Z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WDj+aYr+S4iuWTgeeahOilv+a5lum+meS6le+8jOmCo+enjea3oea3oe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aIkOeGn++8jOi2iuWTgeS9oOi2iuacieWRs+mB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orrjmsqHmnInmsLTmsarmsarkuq7mmbbmmbbnmoTnnLznnZv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kuZ/lupTor6Xpob7nm7zlpJrmg4XvvIzli77prYLmkYTpr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5+l6YGT6K+l5oCO5qC36KGo6L6+5L2g55WZ5Zyo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yA5rex55qE5Y2w6LGh44CC5piv5L2g5Liw5ruh6aKA6ZW/55qE6Lqr5p2Q77yf55m9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k77yf5LmM6buR5bm95rex55qE55y8552b77yf5bCP5ben57qi5ram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S7juS9oOeahOS4vuatoumdouiyjOS4reeci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ngOOAgjwvcD48cD48ZW0+MTkuPC9lbT7lpoLmnpzmiJHmmK/lr7zmvJT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mK/miJHlv4Pnm67kuK3nmoTmnIDkvbPnmoTlpbPkuLvop5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e25pyd6Ziz5Yid55Sf77yM5Y+q6KeB5aW55LiA5byg55Oc5a2Q6IS4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aH56eA77yM5LiA5Y+M5piO5Lqu5riF5r6I55qE5aSn55y8552b5Lmf5q2j5Zyo556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yMS48L2VtPumCo+aso+mVv+WBpee+jueahOi6q+adkO+8jO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S6uueahOmjjuW6pu+8jOWwpOWFtuaYr+mCo+S4gOWktOS5jOS6rueahOengOWP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vtOS4jeWHuueahOmtheWKm+OAgjwvcD48cD48ZW0+MjIuPC9lbT7lj6rop4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k5zlrZDohLjvvIzpoofkuLrkv4/kuL3vvIzlubTnuqrkvLzlsJrmr5Tku5blsI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lsoHjgII8L3A+PHA+PGVtPjIzLjwvZW0+5L2g57uw57qm5aSa5ae/5amJ57q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aiH6Imz5L+P5Li955qE5Y6f5qC377yM5aap5aqa5b6X5L2T55qE5Li+5q2i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Sn5pa555qE6LCI5ZCQ77yM5LiA5byA5aeL5bCx5Luk5oiR5Yiu55uu55u4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7gOS5iOmDveWlve+8jOWUr+S4gOeahOe8uueCu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eS6uuazqOebruS6hu+8jOWuueaYk+W8lei1t+S6pOmAmuS6i+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moTnvo7kuL3lkLjlvJXnnYDmiJHvvIzkvaDnmoTmrKLnrJHosaH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pgqPmoLfmuIXnlJzjgII8L3A+PHA+PGVtPjI2LjwvZW0+5L2g6YKj6Ziz5YW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6Iie6LmI77yM6K6p5oiR55WZ5oGL5b+Y6L+U44CC5L2g6YKj5aSp57GB5LmL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6K6p5oiR55e06L+35aaC6YaJ44CC5L2g6YKj6ZuF6Ie056eA576O55qE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+H55uu6Zq+5b+Y44CCPC9wPjxwPjxlbT4yNy48L2VtPuacgOWKqO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Co+e6r+WHgOOAgeaYjuS6ruOAgeeCveeDreeahOecvOedm++8jOaBsOS8vOS4gOaz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PkeiHquW/g+eBteOAgui/mea4heazieayoeacieWQjeWIqeeahOWWp+Wa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luS/l+eahOaxoeafk++8m+acieeahOaYr+Wvuee+juWlveeUn+a0u+eahOeD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Oaxh+WFpea1t+eahOWQkeW+gOOAgjwvcD48cD48ZW0+MjguPC9lbT7kvaDnmoToh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b3lh4DvvIzlvK/lvK/nmoTkuIDlj4znnInmr5vvvIzpgqPkuYjkv67plb/vv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sarnmoTkuIDlr7nnnLznnZvvvIzpgqPkuYjmmI7kuq7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5Y+R55yf576O77yM5bCk5YW26YKj56eN6aaZ5ZGz6K6p5oiR5b+D56We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iv5L2g6Ieq5bex55qE5ZGz6YGT44CCPC9wPjxwPjxlbT4zMC48L2VtP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wiOivneivreS4reeci+ingeS9oOeahOmrmOi0t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lho3nnIvliKvnmoTlpbPkurrvvIzlsLHlpb3osaHlnKjkvq7o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nLznnZvvvIE8L3A+PHA+PGVtPjMyLjwvZW0+5L2g5piv6Iqx5Lib5Lit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piv55m+5ZCI6Iqx5Lit55qE6JOT6JW+44CC5peg6K665LuA5LmI6KGj5pyN56m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oC75piv6YKj5LmI56uv5bqE44CB5aW9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FtuacieeCueWDj+WkqeS4iueahOaciOS6ru+8jOS5n+WDj+mCo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Pr+aDnOaIkeS4jeaYr+ivl+S6uu+8jOWQpuWIme+8jOW9k+WGmeS4gOS4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adpeW9ouWuueS9oOeahOe+juS4veOAgjwvcD48cD48ZW0+MzQuPC9lbT7kva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msLjov5zpg73orqnnlLfnlJ/nnYDov7fvvIzkvaDkvZPotLTnmoTlhbPmgI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rqnniLbmr43mrKLllpzvvIzkvaDlv6vkuZDnmoTlrrnpopzmsLjov5zpg73orq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tZ7miazvvIzkvaDlvpfkvZPnmoTkuL7mraLmsLjov5zpg73orqnpgrvph4zmrKLnl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oiR5Yed6KeG5Yiw5L2g55qE55y877yM5b2T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b2T5oiR6Ze75Yiw5L2g56eA5Y+R5LiK55qE5reh5reh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Sf5Y+X5Yiw5oiR5Ymn54OI55qE5b+D6Lez77yM5oiR5piO55m95LqG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ZSv5LiA77yBPC9wPjxwPjxlbT4zNi48L2VtPuWllOWQkeaipuaD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+8jOi3n+edgOmdkuaYpeeahOiEmuatpe+8m+aOpeWPl+eDreaDheeahOi1nu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/g+eBteeahOWtpOeLrO+8m+iBhuWQrOeUnOe+jueahOmfs+espu+8jOatpeWF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dpumAlO+8m+S6q+WPl+eUt+eUn+eahOWRteaKpO+8jOi4j+S4iuW/q+S5k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kvaDotbDov5HmiJHnmoTkuJbnlYzvvIzkuLrmiJ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IzmnJvkuYvoirHjgIHnu5Plh7rnlJ/lkb3kuYvmnpzjgILkvaDlvKXlkIjkuob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4PngbXnmoTliJvnl5vvvIzluKbotbDkuobmiJHlh6DlpJrmgajmg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6Ziz5YWJ77yM5bCx5rKh5pyJ6Zuo5ZCO55qE5b2p6Jm5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2p6Jm577yM6YKj5LmI77yM5L2g5bCx5piv6Ziz5YWJ77yb5piv55qE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5omN5Lya5LqU5b2p57yk57q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ingeWluea4heengOe7neS/l++8jOWuueiJsueFp+S6uu+8jOWunuaYr+S4gOS4q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S6uu+8jOWluei/mOWPquWNgeWFreS4g+WygeW5tOe6qu+8jOi6q+W9ouWpgOW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p4nlvpfkuJbnlYzkuIrlsLHlj6rmnInkuKTnp4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LjlvJXkurrvvIzkuIDnp43mmK/nibnmvILkuq7nmoTkuIDnp43lsLHmmK/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L2g5aiJ5am35amJ57qm55qE6aOO5ae/77yM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955qE5a656LKM77yM5aap5aqa5b6X5L2T55qE5Li+5q2i77yM5LyY6ZuF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77yM5LiA5byA5aeL5bCx5Luk5oiR5Yiu55uu55u455y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OsuiKseaJjeiDveavlOW+l+S4iuS9oOeahOWco+a0ge+8jOS9oO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jeiDveavlOW+l+S4iuS9oOeahOWGsOa4heOAgjwvcD48cD48ZW0+NDMuPC9lbT7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K/ph5HlrZDvvIzmvILkuq7nmoTlpbPkurrmmK/pkrvnn7PvvIz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lrp3ol4/vvIzlj6/niLHnmoTlpbPkurrmmK/lkI3nlLvvvIHmja7ogIP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nlYzkuIrmnIDlpKfnmoTlrp3ol4/vvIzph4zpnaLol4/mu6Hkuobph5H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lkI3nlLvvvIE8L3A+PHA+PGVtPjQ0LjwvZW0+5ZCM5a2m5Lus6YO95L2p5pyN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H5Lq655qE6IOG6K+G5ZKM6IGq5piO77yM6YGH5Yiw5LuA5LmI5qOY5omL5LqL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m+5LuW5biu5b+Z44CCPC9wPjxwPjxlbT40NS48L2VtPuS9oOeskei1t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S4uuWKqOS6uu+8jOS4pOeJh+iWhOiWhOeahOWYtOWUh+WcqOeske+8jOmVv+mVv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cqOeske+8jOiFruS4iuS4pOS4qumZt+W+l+W+iOa3seeahOmFkueqneS5n+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KjlsL3miJHmiYDmnInnmoTor53or63kuZ/lvaL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vo7jgII8L3A+PHA+PGVtPjQ3LjwvZW0+6L+Z6YGT6aKY6L+e5Lit5a2m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Kej5Ye65p2l77yM5aW55bCP5bCP5bm057qq5bGF54S26IO9562U5LiK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2p5pyN44CCPC9wPjxwPjxlbT40OC48L2VtPuS9oOaYr+mCo+agt+WcsO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ixoeS4gOmmluaKkuaDheivl+eVmee7meaIkeWNsOixoeacgOa3seeahOaYr+S9o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iIrOa4hea+iOeahOecuOWtkO+8jOS7peWPiumVv+mVv+eahOS4gOmXquS4gO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S9oOWDj+S4gOeJh+i9u+aflOeahOS6keWcqOaIkeecvOWJjemjmOadpemjm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heS4veengOmbheeahOiEuOS4iuiNoea8vuedgOaYpeWkqeiIrOe+juS4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kvaDluKbnnYDkuIDkuLLnrJHlo7Dku47lsYvlpJ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qLljoXvvIzovbvmnb7otZ7nvo7lpbPkurrlrrnosozpmo/kvr/lnLDnqb/kuIDlpZ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5DliqjooavvvIzpgqPkuYjnvo7kuL3lpJrlp7/vvIzpgqPkuYjng63mg4XkvLz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qPkuYjmgazmt6HnroDmnLTvvIzkuIDnp43kuI3lj6/lkI3nirbnmoTniLHmhZX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nKjmiJHlv4PkuK3ljYfotbfjgII8L3A+PHA+PGVtPjUwLjwvZW0+6Z2S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77yM5oCO6IO95q+U5Y+K5L2g55qE56eA5Y+R77yb56Kn57u/5raf5ryq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+K5L2g55qE55y45a2Q44CCPC9wPjxwPjxlbT41MS48L2VtPuS9oOmCo+eTnOWtk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+8jOmCo+S5iOeZveWHgO+8jOW8r+W8r+eahOS4gOWPjOecieavm++8jOmCo+S5iO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wtOaxquaxqueahOS4gOWvueecvOedm++8jOmCo+S5iOaYj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nmoTnp4Dlj5Hooqvpo47nibXlvJXnnYDvvIzkvaDnmoTooaPoo5nooq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nnYDvvIzpo5jpo5jmm7Pmm7PvvIzkvaDmm7LkuIvouqvovbvovbvmirnlubP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vvIzmiJHlj6rop4nlvpfoh6rlt7HmmK/lrojoiLnnmoTmoqLlhazvvIz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rYnlvoXnnYDkvaDjgII8L3A+PHA+PGVtPjUzLjwvZW0+5aSp5L2/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5qE6Lqr5p2Q44CC5Y2D5LiH5LiN6KaB6K+05Y+N5Lq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WHuueOsOWQju+8jOaIkeaJjeefpemBk+WOn+adpeacieS6uu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eahOe+juWlveOAgjwvcD48cD48ZW0+NTUuPC9lbT7kuJbnlYzlm6DkuLrlpbP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vvIzmmL7lvpfliIblpJbnvo7kuL3vvIHlj6rmmK/kuIDkuKrlsI/lsI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kuKrmtZPmtZPnmoTnnJ/mhI/vvIE8L3A+PHA+PGVtPjU2LjwvZW0+5qG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W/5pyN6Ieq54S25pWe5byA77yM5bGV546w5Ye657qi55m955u46Ze055qE57u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JOd6Imy55qE57Sn6Lqr6ZW/6KOk77yM6KGs5omY5Ye65L+u6ZW/55qE6IW/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rSS5Y+I5a+M5pyJ576O5oSf44CC5L2g55qE6KOF5omu5piv5oiQ5Yqf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lueWwj+W/g+WcsOaJrei9rOWktOadpe+8jOadj+aguOecvOW/veaC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Wbm+S4i+mHjOW8oOacm+edgO+8jOWDj+iAgem8oOmYsueMq+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uIXmvojmmI7kuq7nmoTnnrPlrZTvvIzlvK/lvK/nmoTmn7PnnIn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navmr5vlvq7lvq7lnLDpoqTliqjnnYDvvIznmb3nmpnml6DnkZXnmoTnmq7ogqT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Hmt6HnuqLnsonvvIzoloToloTnmoTlj4zllIflpoLnjqvnkbDoirHnk6PlqIflq6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U5LjwvZW0+6K+35L2g5LiN6KaB57uP5bi45Ye6546w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LiN54S25Lqk6YCa5LqL5pWF5Lya5aKe5Yqg55qE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DiOaXpeeahOeDp+eCmeS4i++8jOS9oOeahOaflOaDheaYr+S4gOeJh+e7v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ctea7i+a2pueahOS6ke+8m+WcqOeEpua4tOeahOeFjueGrOS4re+8j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adr+WHieiMtu+8jOaYr+S4gOiCoea4hea+iOeahOaz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hajouqvlhYXmuqLnnYDlsJHlpbPnmoTnuq/mg4XlkozpnZLmmK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nnJ/mmK/kuJbpl7TlsJHmnInjgII8L3A+PHA+PGVtPjYyLjwvZW0+5pil5aSp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O5p2l6bKc6Iqx55qE6Iqz6aaZ77yM5aSP5aSp5L2g57uZ5oiR5o2O5p2l5b6u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6eL5aSp5L2g57uZ5oiR5o2O5p2l5p6c5a2Q55qE5Zac6K6v77yM5Yas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2O5p2l55m96Zuq55qE5rip5p+U44CCPC9wPjxwPjxlbT42My48L2VtPuS9o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tue0q+e6ouiJsuaXl+iije+8jOecn+WDj+S4gOWPque+juS4veeahOidtOidt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jOaXoue+juS4veensOi6q++8jOWPiOiJsuW9qeaflO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I/lp5DvvIzmgqjnmoTlrrnosozlrp7lnKjmmK/lpKrlpb3kuobvvIzloKr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ibLjgILmiJHmg5/kuIDog73lgZrnmoTvvIzlsLHlj6rmnInmiormgqjnmoTnjonnhaf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vmiJHnmoTkuKrkurrnlLXohJHnm7jlhozph4zvvIzku6XlpIflpb3lpb3nm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ku6Xpmo/ml7bmi7/lh7rmnaXmrKPotY/jgII8L3A+PHA+PGVtPjY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+q6KaB5pyJ5bCP5aeQ6L+Z5qC357qv5oOF55qE576O5Lq655qE5bim6aK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x5pyJ5biM5pyb5LqG44CC5oiR55qE5YaF5b+D5YaN5LiA5qyh5rK46IW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46IWU6YeM55qE6KGA5YaN5LiA5qyh54eD54On5Lq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6q+aXgeermeedgOS4qui6q+epv+a3oee7m+e6seihq+eahOWls+mDju+8jOS5n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NgeWFreS4g+W5tOe6qu+8jOWQkeedgOS7luS8vOeskemdnueske+8jOS4gOiEuO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veearueahOelnuawlOOAgui/meWls+mDjuaYr+m5heibi+iEuO+8jOecvOePoOeBt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cieS4gOiCoeWKqOS6uuawlOmfteOAgjwvcD48cD48ZW0+NjcuPC9lbT7ngJHluI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lb/lj5HvvIzmt6Hpm4XnmoTov57ooaPoo5nvvIzmoIflh4bnmoTnk5zlrZD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mnY/ku4HnnLzvvIzpgqPnqLPph43nq6/luoTnmoTmsJTotKjvvIzlho3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4HkuobkvaDpg73kvJrlsI/lv4Pnv7znv7z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bCx5piv5aSq5a6M576O5a6M576O55qE5Y+r5Lq6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SjOS9oOWImuWImuaOpeinpueahOS4gOeerOmXtO+8jOaIkeWwseW8uu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WIsOS9oOi6q+S4iuaVo+WPkeWHuuS4gOenjeWmmeS4jeWPr+iogOeahOa4qeafl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kvaDvvIzlsLHlg4/mmK/kuIDmnprpnZLmtqnnmoT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sZ/ljZfnmoTpm6jlraPph4zmlaPlj5HnnYDmgqDmgqDnmoTmuIX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yo5Lq65rWB5Lit77yM5oiR5LiA55y85bCx5Y+R546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5L2g5piv5aW55Lus5Lit5pyA5ryC5Lqu55qE5LiA5Liq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77yM5L2g5piv5aW55Lus5Lit5pyA5Ye66Imy55qE5LiA5Li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hqOeOsOi/meS5iOS8mOengO+8jOWSjOS9oOWcqOS4gOi1t+eahOaXtuWA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lveWkp+WViu+8gTwvcD48cD48ZW0+NzMuPC9lbT7miJHorqTkuLr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kurrmmK/nu7TnurPmlq/vvIzmjqXnnYDlsLH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c6L+c5Zyw77yM5oiR55uu6YCB5L2g55qE6IOM5b2x77yM5L2g6YKj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Sn57qi6Imy57u45bim5omO5Zyo6ISR5ZCO55qE6buR5Y+R77yM5a6b5aaC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6YeM5LuO5bGx5ran5Lit5YC+5rO75LiL5p2l55qE5LiA5aOB54CR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tuWunu+8jOaIkeacgOWFiOiupOivhuS9oOaYr+WcqOeFp+eJh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eJh+S4iueahOS9oOaJmOiFruWHneecuO+8jOiLpeacieaJgOaAneOAgumCo+S7ve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wlOOAgemCo+S7vee+juaEn+OAgemCo+S7veWmqeWqmu+8jOS9v+aIkeS5heS5h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AgOOAgjwvcD48cD48ZW0+NzYuPC9lbT7kvaDnmoTouqvlvbHlnKjmiJHlv4b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msLjkuYXlnLDmta7ojaHvvIzmr5TmuIXmmbDnmoTlubvmoqbph4znmoTml5bml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nvo7nmoTor5fnr4fph4znmoTnu5rkuL3lm77mma/vvIzmm7TopoHliqjkur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PGVtPjc3LjwvZW0+5Y+q6KeB5aW55LiA5byg55Oc5a2Q6IS477yM5Y+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ZW/77yM6IKk6Imy6Jm954S25b6u6buR77yM5Y205o6p5LiN5LqG5ae/5b2i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J54Wn5Lq644CCPC9wPjxwPjxlbT43OC48L2VtPuWPquingeivtOivneeahOaYr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Fq+WygeWwkeWls++8jOi6q+epv+a3oee7v+ihq+WtkO+8jOS4gOW8oOeTnOWtkOiE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gOS4vee+juiJs++8jOS4gOWPjOa4hea+iOeahOecvOedm+WHneinhuedgOS7l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i+ueW+ruWQq+eskeWuueOAgjwvcD48cD48ZW0+NzkuPC9lbT7mvILkuq7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sLHmvILkuq7jgILnmb3nmpnnmoTnmq7ogqTvvIzlpKflpKfnmoTnnLznnZvvvIz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vLvlrZDvvIzppbHmu6HnmoTlsI/lmLTvvIzlho3liqDkuIrkuIDlpLTlj6/niLH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oh6rmnaXljbcmcXVvdDvvvIzmnoTmiJDkuIDluYXlpKnnhLbnmoTnvo7kuL3lm77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yo5Lq65rWB5Lit77yM5oiR5LiA55y8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N5pWi6K+05L2g5piv5aW55Lus5Lit5pyA5ryC5Lqu55qE5LiA5Li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i6K+077yM5L2g5piv5aW55Lus5Lit5pyA5Ye66Imy55qE5LiA5Liq44CC6YK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l576O55qE6Lqr5p2Q77yM5LyY6ZuF6L+35Lq655qE6aOO5bqm77yM5bCk5YW2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LmM5Lqu55qE56eA5Y+R77yM5pyJ5LiA56eN6K+05LiN5Ye6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ngemCo+Wls+S6uuWkp+e6puWNgeWFq+S5neWygeW5tOe6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ouiLl+adoe+8jOWkp+ecvOedm++8jOearuiCpOWmgumbqu+8jOiEkeWQjumcsuWH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jOS6keiIrOeahOengOWP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JudjZnbnR6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ybnY2Z250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E2A6E34AB13BC513FAD3BCD065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