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681C2A7A1437C1429C15D252F6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681C2A7A1437C1429C15D252F6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ZCN6KiA57uP5YW4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keS4iuetieaEv++8jOe7k+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6q+S4i+etieemj++8jOaLqemrmOWkhOeri++8jOWwseW5s+WkhOWdkO+8j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ihjOOAgjwvcD48cD48ZW0+Mi48L2VtPuS9oOi3jOi3jOaSnuaSnu+8jOiQv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8pO+8jOWwseW9k+aYr+S4uumdkuaYpe+8jOeUu+S4i+eahOaui+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a0u+S4reaAu+S8muacieS8pOWus+S9oOeahOS6uu+8jOiA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e7p+e7reebuOS/oeWIq+S6uu+8jOWPquaYr+Wwj+W/g+S6m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u+W/g+iOq+WWhOS6juWvoeassu+8jOe+juaEj+S5g+i2s+S7pe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mVv+W+l+a8guS6ruaYr+S9oOS7rOeahOS8mOWKv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aYr+aIkeeahOacrOS6i+OAgjwvcD48cD48ZW0+Ni48L2VtPuayo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reiogO+8jOaJgOacieeahOaWh+Wtl+mDveaYr+S5j+WR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boOS4uuiHquW3sei/mOW5tOi9u++8jOeUqOWBpeW6t+WOu+aNou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etieWIsOiAgeS6hu+8jOaJjeaYjueZvemHkemSseaNouS4jeadpe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qOS6i+WunumdouWJje+8jOaIkeS7rOeahOaDs+ixoeWKm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WQjuaenOWwsei2iuS4jeWgquiuvuaDs+OAgjwvcD48cD48ZW0+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jO+8jOS9oOWwsea0u+WKm+aXoOept+OAgjwvcD48cD48ZW0+MT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uIDnm7TkvY/lnKjlv4PlupXvvIzljbTmtojlpLH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xLjwvZW0+5Zug5Li65p+Q5Lq65LiN5aaC5L2g5omA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m25LiN5oSP5ZGz552A5L2g5LiN6KKr5Yir5Lq65omA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mdnuWSjOW+l+Wkse+8jOimgeWIsOacgOWQjueahOe7k+aenO+8jOaJ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jwvcD48cD48ZW0+MTMuPC9lbT7lloTlvoXkvaDnmoTniLHlpb3vvIzliKv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rabkuaDorqnot6/vvIzopoHorqnlroPku6zmm7/lrabkuaD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Kr6ICA5piv6ZyA6KaB6KeC5LyX55qE77yM6ICM54Kr6ICA5oGw5oG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6KeC5LyX44CCPC9wPjxwPjxlbT4xNS48L2VtPuaXtumXtO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iuqeaXtumXtOa1gei1sOS9oOeahOeDpuaBvOWQp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otormnaXotorlpJrvvIzmmI7lpKnotormnaXotorlsJHvvIz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3LjwvZW0+5LiN6KaB5LiA5ZGz576h5oWV5Yir5Lq655qE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Liw77yM5Z2a5a6I6Ieq5bey55qE6Zi15Zyw77yM5LiA5qC35Lya6L+H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xOC48L2VtPuWli+aWl+iAheWcqOaxl+awtOaxh+mb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HjO+8jOWwhuS6i+S4muS5i+iIn+mptuWIsOS6hueQhuaDs+eahOW9v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mraPnmoTniLHvvIzlupTor6XotoXotornlJ/lkb3nmoTplb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ngbXnmoTlrr3luqbjgIHngbXprYLnmoTmt7Hlu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LiN6KGw77yM5LmQ6ICF6ZW/5a+/44CCPC9wPjxwPjxlbT4yMS48L2VtPu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S4jeaSreenjeS4i+WOu++8jOS5n+e7k+S4jeWHuuS4sOehleeahOaen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lpKflj6/og73nmoTkuovkuZ/orrjku4rlpKn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lj6/og73nmoTkuovkuZ/orrjmmI7lpKnkvJr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qE5LiA55Sf77yM5rKh5pyJ5LiA5ZGz55qE6Ium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b5rKh5pyJ6L+I5LiN6L+H55qE5Z2O77yM5rKh5pyJ6Zev5LiN6L+H55qE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DveW8gOWPo+ivtOWHuueahOWnlOWxiO+8jOS+v+S4jeeu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jUuPC9lbT7miJHog73kuLrkvaDnha7kuJzopb/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lkIPkuJzopb/jgILlkITkurrlkIPppa3mmK/lkITkurrppbHvvIzlkI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mK/kuKrkurrkuovjgII8L3A+PHA+PGVtPjI2LjwvZW0+6LWw55qE5qGl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Ww55qE6Lev5bCx5aSa44CC5ZCD55qE55uQ5aSa77yM5LiN5LiA5a6a5ZCD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44CCPC9wPjxwPjxlbT4yNy48L2VtPuW/g+iLpeiuoei+g++8jOWkhOWk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+8m+W/g+iLpeaUvuWuve+8jOaXtuaXtumDveaYr+aYpe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nZLmmKXnmoTml7blhYnlnKjpl7LmlaPkuK3luqbov4fvvIzpgqPkuY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oHmnIjlsIbmmK/kuIDlnLrlh4Tlh4nnmoTmgrLlia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Lq677yM5Zyo57ud5aSn5aSa5pWw5pe25YCZ77yM6YO95Y+q6I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imgeaVo+W4g+mYs+WFieWIsOWIq+S6u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+l+iHquW3seW/g+mHjOaciemYs+WFieOAgjwvcD48cD48ZW0+MzEuPC9lbT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ubjnpo/ml6Dmr5TvvIzlloTlvoXliKvkurrvvIzlv6vkuZDml6Dmr5T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lJ/lkb3vvIzlgaXlurfml6Dmr5TjgII8L3A+PHA+PGVtPjMyLjwvZW0+55Sf5ZG95a+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2l6K+05piv576O5Li955qE77yM6L+Z5Lqb5Lq655qE5LiA55Sf6YO9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My48L2VtPuWQg+S6huWwseS4gOWumuimgeaLi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maj+e8mOaUvuS4i++8jOWQpuWImeWwseS8muS+v+en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sr7lvannmoTkurrnlJ/mgLvmnInnsr7lvannmoTnkIbnlLHvvIznrJ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iY3kvJrnrJHlvpfmnIDnlJzjgII8L3A+PHA+PGVtPjM1LjwvZW0+5LiA5Y+q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77yM5Lik5Y+q56KX5Y+u5b2T44CCPC9wPjxwPjxlbT4zNi48L2VtPuW9k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i/nOaWueeahOaXtuWAme+8jOi/keWkhOeahOmjjuaZr+S+v+eci+S4jea4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mrbvpuL/mr5vmiJbms7DlsbHvvIzkuYvovbvkuYvph4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jgII8L3A+PHA+PGVtPjM4LjwvZW0+5LiA6KiA5pei5Ye677yM6am36ams6Zq+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kOaDp+iHquW3seWPl+iLpueahOS6uu+8jOW3sue7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BkOaDp+WcqOWPl+iLpuOAgjwvcD48cD48ZW0+NDAuPC9lbT7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otbDmmK/lv4XnhLbnmoTjgILmiYDku6XkvaDlv4XpobvvvIzpmo/nvJ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pmo/nvJjjgII8L3A+PHA+PGVtPjQxLjwvZW0+5LiA6KiA5pei5a6a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0Mi48L2VtPumBk+i3r+WdjuWdt+S6i+S4jeacn++8jOeW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uiNiee7g+eUt+WEv+OAgjwvcD48cD48ZW0+NDMuPC9lbT7nq7nmoLnljbPkvb/ooqv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vml6Dkurrlvpfop4HvvIzkuZ/lhrPnhLbkuI3kvJrlgZzmraLmjqLntKLog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pLlh7rmlrDnrIvjgII8L3A+PHA+PGVtPjQ0LjwvZW0+6IO95Yqo6IO96Z2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Sf44CCPC9wPjxwPjxlbT40NS48L2VtPuWmguaenOS4jeaDs+WBmueCue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reaDs+WIsOi+vui/meS4quS4lueVjOS4iueahOS7u+S9l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nnJ/nmoTniLHku5bvvIzpgqPkuYjkvaDlv4Xpobvlrrnlv43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nmoTnvLrngrnjgII8L3A+PHA+PGVtPjQ3LjwvZW0+5b6F5Lq65a+55LqL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aaC5p6c5aSq6K6h6L6D5bCx5Lya5pyJ5oKU5oGo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8l+WKqOWkqe+8jOe+juaEj+W7tuW5tO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7PkuZDvvIznlJ/lkb3mmK/kuIDnp43pgZfmhr7vvIzmsqHmnInniLHlv4P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JrkvZjjgII8L3A+PHA+PGVtPjUwLjwvZW0+5L2g5Y+v5Lul5b6I5pyJ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+Q5Lqb5pe25YCZ6K+35pS25pWb44CCPC9wPjxwPjxlbT41MS48L2VtPuWTl+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OacrOaYr+W5tOi9u+S6uueahOWkqeaAp+OAgueJueWIq+aYr+WcqOS7luS7rOaXoOi2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+8jOaNouWPpeivneivtO+8jOaXoOaJgOS6i+S6i+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kuIDnp43mhJ/op4nvvIzlj6/mhI/kvJrkuI3lj6/kvKDoqI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qbmg7PvvIzlpJrmg4XogIzkuI3kvKTnprvliKvjgII8L3A+PHA+PGVtPjUzLjwvZW0+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iN6KaB5pS+5byD77yb5Yir5Lq65b6X5Yiw55qE77yM5YiH6I6r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CPC9wPjxwPjxlbT41NC48L2VtPuS6uuS4jeaAlei1sOWcqOm7keWknOmHj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reayoeaciemYs+WFieOAgjwvcD48cD48ZW0+NTUuPC9lbT7mior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nu5PmnpzlnKjliKvkurrnnLzph4zoh6rlt7Hku4DkuYjpg73kuI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0NHlheW01Z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DR5YXltNWR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681C2A7A1437C1429C15D252F6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