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83CC4AE1D6B6BC07D03991BCE2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83CC4AE1D6B6BC07D03991BCE2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D6K+V6aG65Yip566A55+t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OWNgeW5tO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Wwsemjnui/h+WOu++8jOS4jeimgeS4uuiHquW3seeahOaHiOaAoOaJvu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veWKm+S4uuiHquW3seeahOaipuiAjOi/veaxgu+8jOS9oOaJj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prOS4iuWwseacn+acq+iAg+ivleS6hu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GjeWKquWKm++8jOacneedgOiHquW3seeahOebruagh+WJjei/m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unueOsOeahOWKoOayue+8gTwvcD48cD48ZW0+My48L2VtPuiupOecn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WGmeavj+S4gOS4quWtl++8jOWBmuavj+S4gOmBk+mimO+8jOWIhuae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ivleWNt++8jOS4jeimgeeDpu+8jOS4jeimgeaUvuW8g++8jOS4jeimge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uS5oOS7juadpemDveS4jeaYr+S4gOS7tu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S9humdkuaYpeWwseaYr+eUqOadpeWtpuS5oOeahO+8jOWtpuS5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acgOe+jueahOWnv+aAgeOAgjwvcD48cD48ZW0+NS48L2VtPuaEv+S9oOWcq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zqOmHjeWfuuehgOefpeivhueahOWtpuS5oOS4juiuree7g++8jOWKoOW8uu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+8jOWBmuS4gOS4quWFqOmdouWPkeWxleeahOWlveWtp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khOWkhOaYr+iAg+Wcuu+8jOS7iuaXpeWQhOS4uumrmOiAg+W/m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Wl+WLh+m9kOS6ruebuO+8jOW+l+WkseaIkOi0pei1sOS4gOWcuuOAguiAg+Wcu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Zmuaeie+8jOWkmuW5tOS7peWQjuivneayp+ahke+8gT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Un+WRveS5i+S4reacgOW/q+S5kOeahOaYr+aLvOaQj++8jOiAjOmdn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S4reacgOeXm+iLpueahOaYr+aHkuaVo++8jOiAjOmdn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sOWcqOeahOS9oOi/mOWwj++8jOato+ermeWcqOS6uueUn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OAguS9oOWcqOWtpueUn+aXtuS7o+eahOS4gOWIh+WKquWKm++8jOmDveaYr+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cieS4gOautee+juWlveeahOS6uueUn+OAgjwvcD48cD48ZW0+OS48L2VtPu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WfuuehgO+8jOiJr+WlveWtpumjjuaYr+adoeS7tu+8jOWLpOWli+WIu+iLp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WtpuS5oOaWueazleaYr+WFs+mUru+8jOW/g+eQhue0oOi0qOaYr+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uIjnnJ/or5rlnLDluIzmnJvkvaDlhYXliIblj5Hmj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armmI7miY3mmbrvvIzkvaDlupTor6XlkJHnn6Xor4bnmoTmt7Hluqblkozlub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vb/lrabkuaDmiJDnu6nmm7TkuIrkuIDlsYLmpb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LiN5a2Y5Zyo5o235b6E77yM5LiN6KaB56We6K+d5a2m5Lmg5pa55rO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pa55rOV5LiN6L+H5piv5oyH5aW955qE5a2m5Lmg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iDveWvueS9oOacieaJgOWQr+ekuu+8jOWFtuWunuS9oO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eahOWtqeWtkO+8jOimgeWvueiHquW3seacieS/oeW/g++8jOWkp+iDhuWxle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WreWcsOmUu+eCvOiHquW3seOAgjwvcD48cD48ZW0+MTM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ni6znq4vnmoTooYzliqjvvIzpnIDopoHmjqLntKLnkKLno6jnp6/mnoHlupT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lupTmiJjvvIzoibDovpvnlLHkvaDni6zoh6rmib/mi4XvvIzog5zliKnnlLHkva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nlj5bvvIE8L3A+PHA+PGVtPjE0LjwvZW0+5a2m5Lmg6Z2g55qE5LiN5piv5ZaK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T6bih6KGA77yM6ICM5piv5LiA54K55LiA5ru044CB5oyB57ut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5So5Yqf5LiN5rGC5aSq54yb77yM5L2G5rGC5pyJ5oG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WdmuaMgeS4jeaHiOWcsOWKquWKm+WtpuS5oO+8jOWLh+W+gOebt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ivuOWunui3te+8jOi3neemu+eQhuaDs+eahOi3r+mAlOaJjeS8muWcqOiEmu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e8qeefreOAgjwvcD48cD48ZW0+MTYuPC9lbT7lnKPkurrkuI7luLjkurrkuYvpl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nm7jlt67kuIDlsI/mraXvvIzogIzov5nkuIDlsI/mraXljbTlvoDlvoDpnIDopo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r4XlipvmiY3og73otbbkuIrjgII8L3A+PHA+PGVtPjE3LjwvZW0+5Yqq5Yqb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a6K6p5oiR5Lus5Zyo6Z2S5pil55qE5pe25YWJ6YeM77yM5q+P5LiA5YiG6Z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pyJ5aOw77yM5q+P5LiA56eS6ZKf6YO954ag54ag55Sf6L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S4jeaHiOWcsOWKquWKm++8jOS4gOWumuiDveWDjyZsZHF1bz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ZvnioomcmRxdW876YKj5qC35o6S6Zmk5Lq655Sf5peF6YCU5Lit55qE5LiA5YiH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5yf5q2j55qE55S35a2Q5rGJ44CCPC9wPjxwPjxlbT4xO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mO+8jOWboOatpO+8jOS4jeimgeetieWIsOacuuS8muS4jeWGje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kuaCn++8jOS6uueUn+W+iOi0te+8jOivt+WIq+a1qui0ue+8geWwveWKm+iAjO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MjAuPC9lbT7msqHmnInnkIbmg7Pog73lpJ/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pgqPkupvmiJHku6zogLPnhp/og73or6bnmoTkvJ/lpKfkurrnianvvIzpg7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4fkuI3lkIzlr7vluLjnmoTli6TlpYvlkozliqrlip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q5aW95aSn5a2m77yM5piv55uu5YmN5L2g5Lq655Sf5pyA5aSn55qE5o235b6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n5Lu35q+U5pyA6auY55qE5oqV5YWl77yM5piv5L2g5pS55Y+Y5ZG96L+Q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yMi48L2VtPuWIsOS6hu+8jOWIsOS6hu+8jOmrmO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S6hu+8m+W/q+S6hu+8jOW/q+S6hu+8jOaipuaDs+WwseW/q+WunueO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+8jOW+rueske+8jOaKiue+juWlveaYjuWkqeaLpeaK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ov5HmnJ/mnKvvvIzluIzmnJvkvaDov5nmrrXml7bpl7Tog73lhajlv4P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DmrKHvvIzlpojlpojnm7jkv6HkvaDog73ooYzvvIHkvaDmmK/mnIDmo5LnmoT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I0LjwvZW0+56uL5b+X6auY6L+c77yM6ISa6LiP5a6e5Zyw77y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K756CU77yM5Yuk5a2m6Ium5oCd77yb56iz5a6a5b+D5oCB77yM5LiN6aaB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aS65Y+W6IOc5Yip44CCPC9wPjxwPjxlbT4yNS48L2VtPuWIq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imgeS4uuaIkOWKn+aJvuWKnuazle+8m+S7iuWkqeWkmu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+8jOaYjuWkqeWwkeWHoOWwj+aXtueahOeDpuaBv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miJHog73ooYzvvIznm7jkv6HmiJHmnIDmo5LvvIznu5noh6rlt7H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nu5noh6rlt7HliJvpgKDkuIDkuKroia/lpb3nmoTogIPor5Xnjq/loo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miJDlip/vvIE8L3A+PHA+PGVtPjI3LjwvZW0+5YmN6YCU5ZKM55Sf5rS7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77yM5oiR55+l6YGT5L2g5pyJ5b6I5aSn55qE5r2c5Yq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WF5YiG5Y+R5oyl77yM5YaN5o6l5YaN5Yqx77yM5Yqg5rK577yB5L2g5piv5aW9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OC48L2VtPuerr+ato+aAgeW6pui/mOadpeW+l+WPi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FieaYjueahO+8jOaIkeebuOS/oeS9oOiDveWBmuWIsOacgOWlve+8jOWKqu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geeIuOWmiOS4uuS9oOWKoOayue+8jOWBmuS9oOWdmuW8uueahOWQju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lvojotLXvvIzor7fliKvmtarotLnvvJvlsL3lipvogI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ml6DmgpTvvJvnj43mg5zml7bpl7TvvIzojqvotJ/pn7bljY7jgIL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qbotrPnn6PvvIE8L3A+PHA+PGVtPjMwLjwvZW0+54i454i46Z2e5bi45qyj5o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ey57uP5Zyo5Yqq5Yqb5a2m5Lmg5LqG77yM5biM5pyb5L2g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6u/5aS05pu06L+b5LiA5q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NzI4ZmEzNWd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cyOGZhMzV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83CC4AE1D6B6BC07D03991BCE2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