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CEFA7F0931B73320315810D91A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CEFA7F0931B73320315810D91A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qE55+t5Y+l5a2Q5pCe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WkleS9oOimgemAgeaIk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mAgeS9oOemu+W8gOWNg+mHjOS5i+WkluOAgjwvcD48cD48ZW0+Mi48L2VtPuS4g+Wk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Pi+mHjOiwgeengOaBqeeIse+8jOaIkeWwseaIquWbvu+8jOWwhuadpeS9oOe7k+Wp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mguaenOS4jeaYr3Rh77yM5oiR5bCx5oqK54Wn54mH5aGe57qi5YyF6Ye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zLjwvZW0+6YO95b+r5LiD5aSV5LqG77yM5pqX5oGL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Lus5oCO5LmI6YKj5LmI5rKJ5b6X5L2P5rCU5ZWK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LiW6Ze05LiD5aSV5Li65L2V54mp77yM55u05Y+r5Lq66JmQ5q275Y2V6Lqr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D5aSV5LmL5ZCO55qE6Imz6YGH6KaB6LCo6ICM5oWO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5piv5LiN5piv57uZ5a2p5a2Q5om+54i544CCPC9wPjxwPjxlbT42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6Lqr6L6555qE5Lq66YO95Zyo5o+Q6YaS5L2g5LiD5aSV6IqC5ZCX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pCt6bmK5qGl55qE6YKj5Y+q6bif44CCPC9wPjxwPjxlbT43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iR6L+H5LiD5aSV44CC5oiR5p6c5pat5ouS57ud5LqG44CC6L+Z56eN5pel5a2Q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r5Y+X5a2k54us5omN5pi+5b6X5LiO5LyX5LiN5ZCM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K+06Ieq5bex5piv5Y2V6Lqr54uX5LqG77yM54uX5Yiw5L2g6L+Z5Liq5bm06b6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44CCPC9wPjxwPjxlbT45LjwvZW0+5pyq5p2l5ZKM5oiR57uT5ama55qE6YKj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K+35bCR5YGa54K55a+55LiN6LW35oiR55qE5LqL77yM6LCi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DheS6uuiKgueahOaXtuWAme+8jOaIkeimgeepv+eahO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k+aJrueahOa8gua8guS6ruS6ruWTku+8jOWcqOWutuWXkeeTn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4rlpJzlpJzop4LlpKnosaHmjpDmjIfkuIDnrpfvvIzlpoLmnpz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or53vvIzov5nkuKrkuIPlpJXlj4jlkozkvaDmsqHljYrmr5vpkr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rGC5LiL6Zuo77yM5LiL55qE6LaK5aSn6LaK5aW9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rOh5rGk77yBPC9wPjxwPjxlbT4xMy48L2VtPumCo+S6m+ivtOS4g+WkleWHuuen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Iq+WCu+S6huWlveWQl++8n+W5s+aXtuWFjei0uemDveayoeS6uuimg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aUtuS4iumSseS6huOAgjwvcD48cD48ZW0+MTQuPC9lbT7mg4XkurroioLlkr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lr7nosaHvvIzmhJrkurroioLlkrHmsqHooajnmb3nmoTlr7nosaHvvIzov5j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lpb3vvIzmnInnpa3mi5znmoTlr7nosaHjgII8L3A+PHA+PGVtPjE1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A5Liq5Lq66L+H55qE6IqC5pel5oC75piv6YKj5LmI5b6u5bC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uW4neWvueavj+S4quS6uumDveaYr+WFrOW5s+eahO+8jOS7luaXoueEt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6huWFieajjeiKgu+8jOWwseS4jeS8muiuqeS9oOi/h+S4g+Wkle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Kflrrbpg73or7TmiJHljZXouqvvvIznnJ/mmK/mkJ7nrJH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73kuIDmoLfkuYjvvIzosIHog73mnInlj4zouqvvvJ/lsLHov57lk6rlkJLkuInlpLT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Z/lj6rmmK/kuIDkuKrouqvlrZDvvIE8L3A+PHA+PGVtPjE4LjwvZW0+5LiR55qE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r5LiN5Y+K5b6F5Zyw5om+5Lq65bCG5bCx5LqG77yM5biF55qE5Lq65LuN54S2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7un57ut5Y2V6Lqr44CCPC9wPjxwPjxlbT4xOS48L2VtPuaIkeaIv+mXt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6huaDheS6uuiKguekvOeJqe+8jOaIkeS4jeaYr+mrmOWvjOW4he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aDsOeahOW/q+mAkuWRmOOAgjwvcD48cD48ZW0+MjAuPC9lbT7miJHmiL/pl7Tph4z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kuIPlpJXmg4XkurroioLnpLznianvvIzmiJHkuI3mmK/pq5jlr4zluIX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h5Lmg7DnmoTlv6vpgJLlkZjjgII8L3A+PHA+PGVtPjIxLjwvZW0+5oOF5Lq6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ZuH5Lik5Liq5bCP5a2p77yM6YGH6KeB55S355qE5bCx5ZaK54i477yM6YGH6Ke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ZaK5aaI77yM6IO95ouG5LiA5a+55piv5LiA5a+5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keS9oOi/h+S4g+Wkle+8jOaIkeW4heaIkemaj+aEj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osIHpmarmiJHvvIzlpb3lg4/lj6rmnInmiJHnmoTlvbHlrZ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OF5Lq66IqC5Yiw5LqG77yM5L2g5piv6ICD6JmR57un57ut5b2T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2T5oiR55S35pyL5Y+L77yfPC9wPjxwPjxlbT4yNS48L2VtPuS4g+Wk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bh+S4pOS4quWwj+Wtqe+8jOmBh+ingeeUt+eahOWwseWWiueIuO+8jOmBh+ing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WiuWmiO+8jOiDveaLhuS4gOWvueaYr+S4gOWvu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mnInku4DkuYjkuI3kuIDmoLfvvIwyNOWwj+aXtuiAjOW3su+8jOS4gOenk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enkuS4jeWwkeOAgjwvcD48cD48ZW0+MjcuPC9lbT7kvaDmg7PkuI3mg7PkuI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iJDljYPlj6TmgajvvJ/mnLrkvJrmnaXkuobjgII8L3A+PHA+PGVtPjI4LjwvZW0+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F5Lq66IqC6YKj5aSp5pyJ5Y+q56a95YW954m1552A5oiR5pyq5p2l5aqz5aaH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KGX5LiK6LWw77yM5oOz5Yiw6L+Z77yM5oiR5bCx5p2l5rCU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g+WkleiKguengOaBqeeIseeul+S7gOS5iO+8jOacieacrOS6i+i3n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jjeiKguavlOaKouS4nOilv+WViuOAgjwvcD48cD48ZW0+MzAuPC9lbT7lpoLmnp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vaDkuIDkuKrkurrop4nlvpflraTljZXvvIzlsLHmiornga/lhbPmjonvvIz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mlL7kuIDpg6jprLzniYfvvIzov4fkuIDkvJrlhL/kvaDlsLHkvJrop4nlvpfljqj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rrvvIzljpXmiYDkuZ/mnInkurrvvIzluorlupXkuZ/mnInkurrvvIzliLD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nibnliKvng63pl7njgII8L3A+PHA+PGVtPjMxLjwvZW0+5LiD5aSV77yM5a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5ou/552A5ben5YWL5Yqb77yM6YCb5aSn6KGX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WcqOWutuWwseWlve+8jOS9leW/heWcqOmjjuS4reWHjOS5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nJ/mmK/nmoTvvIzkuIPlpJXlsLHorqnpm7bpm7blkI7ov4f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np43ogIHkurrlsLHnrYnph43pmLPkuobjgII8L3A+PHA+PGVtPjM0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D5aSV5oOF5Lq66IqC6KaB5oCO5LmI6L+H77yf5oiR5reh5reh55qE6K+05Lq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JmxkcXVvO+eVpei/hyZyZHF1bzvvvIE8L3A+PHA+PGVtPjM1LjwvZW0+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w5Zyo6KGX5LiK77yM5Y2V6Lqr5omN5piv546L6YGT77yM5Y2V6Lqr5omN5piv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Ni48L2VtPuaDheS6uuiKguihqOeZve+8jOS6uuWutuS4j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ihqOeZve+8jOS6uuWutuS4jeS/oeOAgua4heaYjuiKguihqOeZve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6lOOAgjwvcD48cD48ZW0+MzcuPC9lbT7kuIPlpJXkuobvvIzkuI3lvpfkuI3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mmK/mg4XkvqPlnKjlpKfooZfkuIrooqvpm6jmt4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6Lef6Ieq5bex6L+H77yM5Y+v5Lul55yB6ZKx6L+Y5rKh5b6X5oOF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9k+WInee7k+WpmuaYr+eci+S4iuecvOS6hu+8jOWQjuadpe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ci+i1sOecvO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W03YXN6aTE1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N2FzemkxN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CEFA7F0931B73320315810D91A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