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1E83C771AD5EAF0992AFD86279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1E83C771AD5EAF0992AFD86279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d5a6d5YGl5bq35oiQ6ZW/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6uueUn+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4uOW4uOS8tOmaj+edgOS9oO+8jOaIkOmVv+aIkOS6huS9oOawuOS5h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WnOaCpuOAgjwvcD48cD48ZW0+Mi48L2VtPuaJgOacieeIseS9oOeahOS6uumD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9oOOAguaIkeS4uuS9oOeahOi/m+atpeWWneW9qe+8jOaIkeS4uuS9oOeahOS6uue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KquWKm+i/m+WPlu+8jOWFqOmdouWPkeWxle+8jOS9oOS8muabtO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OWKn+imgemdoOiHquW3seWKquWKm++8jOWTquaAl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5i+S4gOeahOW4jOacm+S5n+S4jeiDveaUvuW8g++8jOWdmuS/oeiHquW3seaIk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C48L2VtPuWmiOWmiOmcgOimgeS8keaBr+S4gOS8muWEv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WlveiHquW3seWTpuOAgjwvcD48cD48ZW0+NS48L2VtPuS5n+iuu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9oOWcqOmBh+ingemCo+S4quWQiOmAgueahOS6uuS5i+WJjemBh+ingeW+iOWkm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aJgOS7pe+8jOW9k+i/meS4gOWIh+WPkeeUn+eahO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aEn+a/gOOAgjwvcD48cD48ZW0+Ni48L2VtPuWAvOatpOaWsOaYpeS9s+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WuneWuneWQieelpeW/q+mrmOmVv+Wkp++8jOW8gOW8gOW/g+W/g++8jOWtpu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S4iuS4gOWxgualvO+8geaYpeiKgui+nuaXp+Wyge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cieaWsOeahOW8gOWni++8jOacieaWsOeahOaUtuiOt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y48L2VtPuS6sueIseeahOWtqe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ci+WktOmhtueahOWkqeS+neeEtuW+iOiTne+8jOS9juWktOeci+eci+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7jeaXp+W+iOWuveOAgui/meeCueWwj+aMq+aKmOeul+S7gOS5iO+8jO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+WPiOW4ruS9oOWcqOaIkOmVv+eahOi3r+S4iuWJjei/m+S6huS4gOWkp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mBk+mFrOWLpOOAguS6uuS4lumXtOayoeacieS4jee7j+i/h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IkOS4uuWkqeaJjeeahOOAguaEv+S9oOaXpeWknOWLpOWli++8jOaXqeaXpe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ZrumAmuWls+S6uueahOeugOWNleW5uOemj++8j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mZquWtqeWtkOWcqOS4gOi1t++8jOacieabtOWkmueahOaXtumXtOmZq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OAgumZquS8tOaYr+S4gOi+iOWtkOeahOW5uOemj++8jOaHgumZquS8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Wls+S6uuOAgjwvcD48cD48ZW0+MTAuPC9lbT7lnKjov5noia/ovrDnvo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kuYvpmYXvvIzpgIHkuIrotLXlrZDmu6HmnIjnpZ3npo/vvJrnpZ3ku5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rnmnIjosozvvIzkurrop4HkurrniLHvvIzoirHop4HoirHlvIDvvIzkvJfmmJ/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IDnlJ/oirHlpb3mnIjlnIbvvIzlubjnpo/msLjnm7jpmo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Y6IOc5Zuw6Zq+77yM6LWw5Ye65Zuw5aKD77yM5oiQ5Yqf5bCx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jnuWQp++8jOmjnuWQp++8jOWcqOeUn+a0u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S9oOaEv+acm++8jOWDj+i/meiSsuWFrOiLseeahOWwj+e7kuiKse+8jOWwh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gue+8jOmBjeWcsOW8gOiKseOAgjwvcD48cD48ZW0+MTMuPC9lbT7miJHorqjlj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vlgZrml7bpl7TnmoTkuJzopb/vvIzlroPlj6rkvJrorqnmiJHku6zkuI3mlq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lgZznlZnlnKjmn5DkuIDliLv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4m55Yir5b+r5LmQ77yM5oS/5paw55qE5LiA5bm05Lit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imgeaLpeacieS4gOmil+aEn+aBqeeahOW/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njeaWh+WMlue0oOWFu++8jOaYr+S4gOenjeaAneaDs+Wig+eVj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+8jOabtOaYr+S4gOenjeekvuS8mui0o+S7u+OAguaEn+iwoumCo+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S8pOWus+i/h+aIkeeahOS6uu+8jOaYr+S7luS7rOiuqeaIke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aHguW+l+S6huaAjuS5iOS4uuS6uuWkhOS4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npZ3npo/nmoTmr4/kuIDlpKnpg73lpoLnlLvkuIDmoLfnmoTnvo7kuL3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YGa5LiA5Liq6LCm6Jma55qE5Lq644CC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iv5LiA56eN576O5b6377yM5LiA5Liq5Lq66KaB5oiQ5Yqf77yM6KaB6I2j6IC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6We6ZyA5rGC77yM5peg5Y+v5Y6a6Z2e77yM5L2G5peg6K665aSa5aSn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v5Luw5aS055yL5aSp6Iis5YGa5Lq677yM6L+Z6aaW5YWI77yM5Yir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5oiR5Lus55qE6IS477yM6L+Z5piv5aSq5ZCD5LqP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Yr+iKseWto+eahOiTk+iVvu+8jOS9oOaYr+Wxlee/heeahO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aIkeS7rOeahOS4lueVjO+8jOS4gOWIh+WboOaIkeS7rOiAjOWFi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zor7TkuI3lh7rnmoTor53vvIzpg73pmo/nnYDmtb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kuIDms6LmtozotbDkuobjgII8L3A+PHA+PGVtPjIwLjwvZW0+5L2g6ZW/552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Z2a6Z+n5Zyw6aOe5ZCn77yM5LiN6KaB5Li66aOO6Zuo5omA5oqY5pyN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6aOe5ZCn77yM5LiN6KaB5Li66aaZ55Sc55qE6Jyc5rGB5omA6Zm26YaJ44CC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5uu5qCH77yM6aOe5ZCR576O5aW955qE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ziuS6jumdkuaYpeeahOa4r+WPo+eahOS4gOWPtuWwj+iIn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/oeW/teeahOW4hu+8jOi9veedgOW4jOacm+eahOaipuW5u++8jOmptuWQke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MjIuPC9lbT7lkoznrJTloqjnurjnoJrlgZrkvLT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4vkuabnlLvkuLrlj4vjgILlm6DkuLrkvaDog73lpJ/lhajpnaLlj5HlsZX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vvIzkvaDkuIDlrprkvJrmi6XmnInlhYnovonngb/ng4L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Gt5Zac5L2g5bm85YS/5Zut5q+V5Lia5LqG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YKj5oKm6ICz55qE6ZOD5aOw6aOY6L+b5L2g55qE6ICz55WU77yM55WZ6am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yNC48L2VtPuacn+acm+ivpeWtqeWtkOWcqOagoeiDv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agoeeahOS4gOWIh+inhOeroOWItuW6pu+8jOiDveWwiuW4iOeIseWPi++8jOiZm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+8jOiDveS7peS8mOW8gueahOaIkOe7qeWbnuaKpeiAgeW4iO+8jOWbnuaKpe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nlrZDvvIzmhL/kvaDlgaXlurflv6vkuZD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uqblubTlsoHvvJvmiJHopoHlr7nkuIrlpKnmhJ/osKLotZ7nvo7vvIzkuZ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mlZnlhbvkvaDnmoTmmbrmhafjgII8L3A+PHA+PGVtPjI2LjwvZW0+5L2g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R5oiY5Zuw6Zq+5oiY6IOc5Zuw6Zq+55qE5YuH5rCU77yM5Zyo5Lq655Sf55qE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LiA5a6a6IO96LWw5Ye65LiA5p2h5bGe5LqO6Ieq5bex55qE5YWJ6L6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7meWFqOWutuW4puadpeS6huW5uOemj+WS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eIuOeIuOWTiOWTiOWTiOmqhOWCsu+8jOaIkeS7rOWwhuWwveWKm+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vj+S4gOS4quaIkOmVv+eerOmXtO+8jOW4jOacm+S9oOaIkOmVv+eahOi3r+S4i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WjsOeskeivreS4jue+juWlveWbnuW/huOAgjwvcD48cD48ZW0+MjguPC9lbT7mgZL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tZPmtZPnmoTniLHvvIzljJbkvZzkvaDlj5HlpYvmsYLnn6XnmoT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ovr7liLDnkIbmg7PnmoTlvbzlsrjjgILnpZ3mhL/kvaDlgaXlurfmsLjov5z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gZLjgII8L3A+PHA+PGVtPjI5LjwvZW0+5L2g5b6I5LyY56eA77yM5L2G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g6K665pyJ5aSa5aSn55qE5a2m6Zeu77yM5aeL57uI6YO95LiN6IO9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+l6K+G5piv5peg56m355qE77yM5a2m5Lmg5piv5rKh5pyJ5q2i5aK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j+Wwj+eahOS4quWtkO+8jOe7hue7hueahOWjsOmfs++8jOe7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aAne+8jOWIq+WFt+S4gOagvOeahOaDs+azleS9v+S9oOaDueS6uuWWn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mdmemdmeeahOWNk+iNpuiNpuWmguiDveabtOWkp+WjsOOAgeWkp+iDhuOAge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IkOS4uuS4gOS4quabtOS8mOengOeahOWtqeWtkOOAguelneS9o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sIHmsqHmnInpnZLmtqnov4fvvIzmsqHlgrvov4f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kuYjmiJDplb/nmoTvvJ88L3A+PHA+PGVtPjMyLjwvZW0+5oS/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aSp77yM5aW55pe25pe25qyi56yR5b+r5LmQ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4jOacm+S9oOWcqOS4i+S4gOWtpuacn+mHjOWfueWFu+WlveWvu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+8jOacieS4gOS4quWlveeahOWtpuS5oOS5oOaDr++8jOS7peWPluW+l+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/m+atpe+8gTwvcD48cD48ZW0+MzQuPC9lbT7pgaXpgaXmmK/kuKrkvJjnp4Dog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niLjniLjlkozlpojlpojlp4vnu4jlnZrkv6Hov5nkuIDngr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kI7lpbnog73pgJrov4fliqrlipvmm7TkuIrkuIDlsYLmpb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Li65L2g5Lus6auY5YW077yM5L2g5Lus5bey5oiQ5LqG54i454i444C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+h77yM5pyq5p2l55qE5bKB5pyI6YeM6L+Z5Liq5bCP5aSp5L2/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pu05aSa55qE5qyi5LmQ77yBPC9wPjxwPjxlbT4z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huS9oOi1kOS6iOaIkeS7rOeahOS5i+aXtu+8jOW5uOi/kOS4juS9oOWQjOaXt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mga3llpzvvIHmga3llpzvvIHnpZ3lsI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ubPlronlv6vkuZDvvIE8L3A+PHA+PGVtPjM4LjwvZW0+5a6d6LS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ik5ZGo5bKB55qE55Sf5pel5LqG77yM5aaI5aaI6KaB5Lqy5Lqy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5YS/77yM56Wd5oiR55qE5bCP5a6d6LSd55Sf5pel5b+r5LmQ77yB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bmz5a6J5YGl5bq355qE5oiQ6ZW/77yM5b+r5LmQ5peg5b+n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S7o+S4jeWQjOS6hu+8jOWEv+Wls+mDveS4gOag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WWnOW+l+WNg+mHke+8jOavjeWls+W5s+Wuie+8jOWls+WEv+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OW/g+Wwj+ajieiihO+8jOS9oOWPr+acieemj+S6huOAguelneemj+S9oO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iMgeWjruaIkOmVv++8jOWQiOWutuW5uOemj+WuieW6t+WmguaEj+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rKPmhbDlnLDnnIvliLDvvIzkvaDlt7Lnu4/mnIn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m67moIfvvIzlubbkuJTmraPmnJ3nnYDov5nkuIDnm67moIfkuI3mlq3liY3ov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liqrlipvmiorlv4PkuK3nmoTnkIbmg7Plj5jmiJD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qK5oya54ix55qE55Sf5pel56Wd5oS/77yM57uZ5LqL5Li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oS/5Zyo6L+Z54m55Yir5bm456aP55qE5LiA5aSp77yM5aW55pe25pe2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L6544CCPC9wPjxwPjxlbT40Mi48L2VtPuWtqeWtkO+8jOWPr+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eahOaXtuWAme+8jOWmiOWmiOWwseWcqOi/memHjOeti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73lpJ/nrqHkvY/oh6rlt7HmmK/kvaDlsIbmnaXmiJDlip/nmoT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2p5a2Q77yM5Yir5b+Y5LqG5bi45Zue5bm85YS/5Zu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6ICB5biI54ix5ZCs5YWz5LqO5L2g5Lus55qE5LiA5Yi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S4gOWPqumXqueDgeedgOWlh+WFieW8guW9qeeahOWwj+m4n++8jO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ueOAgjwvcD48cD48ZW0+NDYuPC9lbT7ov5nkuKrmnIjotoXmlK/kuobvvIzlkr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5TvvIznnIvosIHnmoToioLnuqbmlrnms5XlpJ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7qv5py055qE5L2g5bey57uP5oms6LW35LqG55CG5oOz55qE6aOO5bi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uh6Laz5bey57uP5Y+W5b6X55qE5oiQ57up44CCPC9wPjxwPjxlbT40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mZjeeUn++8jOaIkeWJjeadpei0uuWWnO+8jOaEv+aWsOeUn+eahOWwj+Wunei0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4puadpeaVsOS4jeWwveeahOW/q+S5kO+8jOelneWwj+Wunei0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+8jOelneaWsOWmiOWmiOaCqOeUnOicnO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nlrZDvvIzogIHluIjmmK/lkbXmiqTkvaDkuKTlubTogIzlj4jlsIbkva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uJ/lpojlpojvvIzkvaDpo57lvpfotorpq5jogIHluIjlsLHotorlvIDlv4P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lb/lpKfkuobvvIzor7forrDkvY/ogIHluIjnmoTor53vvIzot6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tbDvvIzlrabkuaDmm7TopoHpnaDoh6rlt7HvvIE8L3A+PHA+PGVtPjU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6w5Zyo55qE5L2g6KaB5byA5aeL5LiA5Liq576O5Li956ul6K+d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mf6K645YyF5a6555m+5ZGz77yM5L2G5LiA5a6a576O5LiN6IOc5pS2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YGl5bq377yM5b+r5LmQ77yM6IGq5piO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PjeaDnOeUn+WRveW+gemAlOS4iueahOavj+S4gOS4quS4gOWkqe+8jOiuq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eawlOiTrOWLg+WcsOWQkeWJjei/m+OAgjwvcD48cD48ZW0+NTIuPC9lbT7lvZP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a/mk6bkuInkuIvlkI7vvIznga/npZ7pl67miJHmg7Porrjku4DkuYjmhL/vvJ/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g7PkvaDluK7miJHkv53kvZHmiJHnmoTlranlrZDvvIzluIzmnJvku5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jgII8L3A+PHA+PGVtPjUzLjwvZW0+546w5Zyo55qE5a2p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YKy5Yqy77yM5biM5pyb6ICB5biI5Lil5Yqg566h5pWZ77yM5b6q5b6q6K+x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p5a2Q6LWw5ZCR56S+5Lya5pe277yM5piv5LiA5Liq5oiQ5Yqf55qE5Lq6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uWKm+S7juS7iuWkqeW8gOWni++8jOaIkOWKn+S7j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cmRxdW875byA5aeL44CCPC9wPjxwPjxlbT41NS48L2VtPuaIkeelneS9oOi2iumVv+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2iumVv+i2iuiBquaYju+8jOWcqOaWsOeahOS4gOW5tOmHjOWBpeW6t+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TYuPC9lbT7lnKjmmKXoioLljbPlsIbmnaXkuLT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rml7rlpKfnpLzljIXvvJrkuIDpgIHkvaDmkYfpkrHmoJHvvIzkuozpgIHkvaDotL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InpgIHkvaDlrabkuJrlpb3vvIzlm5vpgIHkvaDmsqHng6bmgbzvvIzkupT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nrrHvvIzlha3pgIHkvaDmsLjlronlurfvvIHlrp3lrp3vvIz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+q6KaB5oyB57ut5Zyw5Yqq5Yqb77yM5LiN5oeI5Zyw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b6B5pyN5LiN5LqG55qE5Lic6KW/44CCPC9wPjxwPjxlbT41OC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aXpeS4uuaWsOeUn+WuneWunemAgeadpeelneemj++8jOa4hemjjuS4uu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WmiOmAgeadpeeUnOicnO+8jOaEv+aWsOWmiOWmiOOAgeS5luWuneWun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aXoOaegemZkO+8gTwvcD48cD48ZW0+NTkuPC9lbT7miJHku6z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ppblhbPkuo7nq6XlubTnmoTkuZDnq6DvvIzpg73kuI3kvJrmmK/lvZPkuo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hpnkvZzjgII8L3A+PHA+PGVtPjYwLjwvZW0+5a2p5a2Q77yM5L2g55qE5Yiw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Lus55qE55Sf5ZG977yM5Li65oiR5Lus55qE55Sf5rS76LWL5LqI5LqG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2MS48L2VtPui/meS4qumXrumimOacieeCueWEv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buOS/oeS9oOacieiDveWKm+WOu+ino+WGs+Wug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nLrpm6jmsLTvvIzog73nnIvliLDlvanombnvvJvmgLvmnInkuIDmrK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g73orqnmiJHku6zlnZrlvLrvvJvmgLvmnInkuIDlnLrms6rmsLTvvIz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plb/jgII8L3A+PHA+PGVtPjYzLjwvZW0+6K6p5oiR5pC6552A5L2g55qE5bCP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LWw6L+H6L+Z576O5aW955qE5pe25YWJ44CCPC9wPjxwPjxlbT42NC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OmprOayoeaciee/heiGgO+8jOS6uumxvOeahOecvOazquWPquaYr+azoeayq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ixoeW+geedgOW5uOemj+S+neaXp+aXpeWkjeS4gOaXpeWtpOWNleWcsO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aJv+i9veS6huWkquWkmuW/g+aEv+WNtOazqOWumuWPquiDveWIkui/h+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+8jOaIluiuuOecn+eahOWPquaYr+Wwj+aXtuWAmeeahOeahOe+juS4ve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pZ3kuIDlr7nmlrDnlJ/lhL/vvIzlgaXlur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vvIzogarmmI7mtLvms7zvvIzlsIbmnaXogIPkuKrlkI3niYz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vvIE8L3A+PHA+PGVtPjY2LjwvZW0+5LmY552A6aOO5YS/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52A6bif5YS/55qE5q2M5ZSx77yM6LiP552A5pe26Ze055qE5peL5b6L77yM56a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a75Zut55qE5pel5a2Q6LaK5p2l6LaK6L+R5LqG44CC55yL552A5Y2z5bCG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77yM5oiR5b+D5Lit5pyJ5LiA5Y2D5Liq5LiN6IiN77yM5LiA5LiH5Liq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eahOiHquinieOAgeS4iui/m+iuqeiAgeW4i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En+WIsOaso+aFsOOAgjwvcD48cD48ZW0+NjguPC9lbT7miJHnn6XpgZPkvaDni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Z/nn6XpgZPkvaDniLHnnIvkuabvvIzkuIror77kuZ/orqTnnJ/lkKzorr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blpbPlhL/vvIzlkrHlhpnkvZzkuJrnmoTml7blgJnog73lpJ/lv6vkuIDngrn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5bmi5bmi4nmi4nnmoTvvIzkvZzkuJrmmK/kvaDoh6rlt7HnmoTvvIzmsqHkur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hpnvvIzml6nmmZropoHlgZrlpb3nmoTkuovmg4XkuLrku4DkuYjkuI3lsL3ml6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PlkaLvvIE8L3A+PHA+PGVtPjY5LjwvZW0+5L2g5bey57uP5qCR56uL6LW3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uu5qCH77yM5biM5pyb5L2g57un57ut5Yqq5Yqb44CC6ICB5biI55qE55y8552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ex5oOF5Zyw5rOo6KeG552A5L2g5oiQ6ZW/55qE6ISa5Y2w77yM6ICB5biI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2g5Yqg5rK55Yqp5aiB44CCPC9wPjxwPjxlbT43MC48L2VtPuWkqeaJjeWcq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iBquaYjuWcqOS6juWLpOWli++8jOS4jeimgeaMh+acm+W5uOi/kO+8jOimg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OWKn+S5i+agke+8jOaSkuS4i+S4gOmil+mHkeiJsu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obflv4PlnLDnpZ3otLrkvaDvvIznlKjmmbrmhafjgIHmiY3mg4XjgIH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ozmr4XlipvvvIzlvIDovp/lh7rkuIDlnZflsZ7kuo7kvaDoh6rlt7HnmoTlnJ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J5pe25L2g6ZyA6KaB5YGa55qE5bCx5piv6Zet5Zi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LiL5omA6LCT55qE6Ieq5bCK77yM5om/6K6k6Ieq5bex55qE6ZSZ6K+v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+5byD77yM6L+Z5Y+r5oiQ6ZW/44CCPC9wPjxwPjxlbT43My48L2VtPuWtqe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4uOWbnuW5vOWEv+Wbreeci+eci+OAguiAgeW4iOeIseWQrOWFs+S6j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WtqeWtkO+8jOS9oOS7rOmDvemVv+Wkp+S6hu+8jOivt+iusOS9j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i3r+imgemdoOiHquW3seWOu+i1sO+8jOWtpuS5oOabtOimg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6ropoHliqrlipvvvIzkuIvmrKHlsLHkuIDlrprog73ogI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iM5pyb5L2g55qE55Sf5ZG95Lit5Lya5pyJ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77yM5Zyo55Sf5rS75Lit77yM5L2g5LiA55u06YO95piv5LiA5Liq5oeC5Lq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I5aaI55yf5b+D55qE5biM5pyb5L2g6IO95bmz5a6J44CB5YGl5bq3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yq5p2l44CCPC9wPjxwPjxlbT43Ni48L2VtPui/juadpeWuneWun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W9k+S6hueIuOeIuOacgOiNo+iAgO+8jOS4jeaDr+WQg+adpeS4jeaDr+WW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aciemBk+S8oOWbm+aWue+8jOeJueWIq+aXpeWtkOeJueWIq+W+he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aEv++8jOaEv+WuneWuneaJjeiyjOWPjOWFqOS7lemAlOS9s++8m+aEv+eIuOeI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i0o+S7u+S4jeWWiue0r++8gTwvcD48cD48ZW0+NzcuPC9lbT7lvZPkvaDplb/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kvYbmhL/kvaDkuI3kvJrlq4zmiJHllKDlj6jnkJDnoo7vvIzmiJD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3lm7Dpmr7vvIzlho3nlrLmg6vvvIzkvaDkuZ/kuI3opoHovbvmmJPmlL7lvIPlko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4LjwvZW0+5Zyo6ICB5biI55qE55y86YeM5L2g5piv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2p5a2Q77yM5YGa6LW35omL5bel54m55Yir6K6k55yf77yM6L+Y6IO95biu5Yq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P5pyL5Y+L44CCPC9wPjxwPjxlbT43OS48L2VtPuawuOi/nOS/neaMgeS4gOmil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+8jOS4jeimgeayiea6uuS6juiHquW3sei/h+WOu+eahOiusOW/huWSj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bPlhL/vvIzkvaDmmK/mnIDmo5LnmoT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lnKjku6XlkI7nmoTml6XlrZDph4zmiJDnu6nkvJrmm7Tlpb3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ogIHnnIvnlLXop4bnrKjkuI3mmK/lpKnnlJ/nmoTvvIzlj6r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vJrliqrlipvnmoTjgILliqDmsrnvvIE8L3A+PHA+PGVtPjgxLjwvZW0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+d5oyB6aKXJmxkcXVvO+aEn+aBqSZyZHF1bzvnmoTlv4PvvIznp6/mnoHlnLD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gyLjwvZW0+5pyA6L+R5q+P5aSp6YO96Zmq5a2p5a2Q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KeJ5b6X6L+Z5LiA5q615pe26Ze05piv5oiR5bel5L2c5Lul5p2l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qG44CC6Jm954S25bel5L2c5rKh5LqG77yM5bm456aP5ZKM5b+r5LmQ5Y2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djFyLmh0bWwiPmh0dHBzOi8vZHVhbmp1emlrdS5jb20vZHVhbmp1emkvM3d2ajJtenYx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1E83C771AD5EAF0992AFD86279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