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8:2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128E9DD9CA98C465AE034650168A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128E9DD9CA98C465AE034650168A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g5rOV5Yiw5Zy655qE5ama56S8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7k+WpmuS6uueUn+S4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i++8jOaIkeW9k+WJjeadpeelneemj+S9oOOAguaXoOi1luS4jeiDveino+iEsei6q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Pi+S6uuaWsOWpmuemp+OAgjwvcD48cD48ZW0+Mi48L2VtPuS4uuS4jeiDveWPguWK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pmuekvOaEn+WIsOaDreaEp++8jOWcqOatpOelneemj+S9oOS7rOawuOe7k+WQj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WlveWQiO+8geaWsOWpmuaEieW/q++8jOeUnOeUnOicnOicnO+8geWNs+S9v+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h+mHjO+8jOaIkeS+neeEtuebuOS/oe+8jOS9oOS8mueci+WIsOaIkeS4uuS9oOeCueeH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ebj+elneemj+eahOayueeBr++8jOelneemj+S9oOWSjOS9oOeIseS6uu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y48L2VtPuWTpeS7rO+8jOi/meS5iOWkmuW5tOeahOaEn+aDh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aYr+mTgeWTpeS7rO+8jOelneemj+S9oOaWsOWpmuW/q+S5kO+8jOWotuS6huS4que+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u+WbnuWutu+8jOaEv+S9oOS7rOeahOeUn+a0u+W5uOemj+e+jua7oeOAguWQjOaXtuS5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iHtOatie+8jOWpmuekvOW9k+WkqeWboOS4uui/mei+ueehruWunuacieS6i+i1s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seS4jeadpeeOsOWcuuS6hu+8jOelneemj+elneemj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reWWnOS9oOaJvuWIsOWFseW6puS4gOeUn+eahOeBtemtguS8tOS+o++8jOWpmuWnu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kp+S6i++8jOebuOS/oeS9oOWBmuWHuueahOS8muaYr+acgOaYjuaZuueahOWGs+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lvemXuuicnO+8jOi/h+WOu+aIkemZquS9oOWTremZqu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mguS7iuS9oOaJvuWIsOWPr+S7peS+nemdoOeahOiCqeiGgO+8jOecn+abv+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4jOacm+S9oOS7peWQjuWPquacieasoueske+8jOS4jeWGjeacieazquawt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ZveWktOWIsOiAgeOAgjwvcD48cD48ZW0+Ni48L2VtPuW+iOaDs+WIsOWpmuekv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eivgeS9oOeahOW5uOemj++8jOS9huaYr+WFrOWPuOa0vuaIkeWHuuW3ru+8jOWunuW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8gO+8jOivt+WOn+iwhe+8jOWcqOi/meeJueWIq+eahOaXpeWtkOmHjO+8jOelne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IseS6uuaDheavlOmHkeWdmu+8jOeUnOicnOW5uOemj+S4gO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+juS4veeahOaWsOWomOWlveavlOeOq+eRsOe6oumFku+8jOaWsOmD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Co+mFkuadr+OAguWwsei/meagt+S6jOiAheaFouaFouWTge+8n+aBreWWnOS9oO+8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uadr+S7juatpOW9ouW9seS4jeemu++8geelneemj+S9oO+8gemFkuS4juadr+aBqe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+8ge+8gemCo+iejeWQiOeahOa7i+WRs+aBreWWnOS9o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OaDheebuOaCpueahOacgOmrmOWig+eVjOaYr+ebuOWvueS4pOaXoOWOjO+8jO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aWsOS6uuecn+W/g+ebuOeIse+8jOebuOe6puawuOS5heaBrei0uuaWsOWpmuS5i+em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Ev+eIsea0i+a6ouWcqOS9oOeUnOicnOeahOeUn+a0u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7peWQjueahOavj+S4gOS4quaXpeWtkO+8jOmDveixoeS7iuaXpei/meiIrOi+ieeF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+8gTwvcD48cD48ZW0+MTAuPC9lbT7mlLbliLDkvaDnmoTor7fluJbmiJHpnZ7luL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u4jkuo7mnInkurrpmarkvLTkvaDvvIznhafpob7kvaDkuobvvIznlLHkuo7lnKj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7rlt67vvIzkuI3og73kurLkuLTlqZrnpLznjrDlnLrvvIzlnKjmraTnpZ3kvaDku6z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v57nkIbvvIznmb7lubTlpb3lkIjjgII8L3A+PHA+PGVtPjExLjwvZW0+57uT5ama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Sn5LqL77yM5L2c5Li65aW95pyL5Y+L55qE5oiR5bqU6K+l5Yiw5Zy656Wd56a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bel5L2c5Y6f5Zug5a6e5Zyo6LWw5LiN5byA77yM5pyb6KeB6LCF77yM6YGl56W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55m+5bm05aW95ZCI44CCPC9wPjxwPjxlbT4xMi48L2VtPuWboOS4uuS4tOaXt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gOS7peayoeacieWKnuazleWOu+WPguWKoOS9oOS7rOeahOWpmuekvO+8jOaIke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eWIhuaKseatieOAgumAgeS4iuaIkeacgOecn+aMmueahOelneemj++8mueZveiwkO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wuOe7k+WQjOW/g+OAgjwvcD48cD48ZW0+MTMuPC9lbT7lm6DkuLrlhazlj7jkuL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vvvIzkuI3og73lj4LliqDkvaDku6znmoTlqZrnpLzvvIzor7fop4HosIXvvIzlnKj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nIDnnJ/or5rnmoTnpZ3npo/vvIznpZ3kvaDku6zlubjnpo/nvo7mu6H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qO6Iyr6Iyr5Lq65rW35Lit5om+5Yiw5aW577yM5Y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D5bm05YmN55qE5LiA5q6157yY77yM56Wd5L2g5L+p5bm456aP576O5ruh77yM5YWx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5CG44CCPC9wPjxwPjxlbT4xNS48L2VtPuW+iOaKseatieayoeiDveWPguWKoOS9o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OAguWPr+aIkeecn+eahOW4jOacm+S9oOiDveW5uOemj+OAguaIkeS8muelneem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6uumVv+Wkp+S6huOAguW+iOWkmuaXtuWAmeW+iOWkmuS6i+aDhemDveS4jeiDv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wpOWFtuaXtumXtOOAguecn+eahOWlveaKseatieOAguS4jei/h+WRouOAguWvue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WPguWKoOS9oOeahOWpmuekvOOAguaIkeS4gOWumuS8muWBmuWHuuihpeWBv+eahO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WTpuOAguW+iOW5uOemj+aJjeihjOOAgjwvcD48cD48ZW0+MTYuPC9lbT7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J3lv7XlnKjnqbrkuK3lh53lm7rvvIzluKbnnYDmiJHnmoTnpZ3npo/vvIzlr4Llr5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vvIzkvaDlv6vkuZDmiJHlsLHmu6HotrPvvIznpZ3kvaDku6zlvIDlv4P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6Jm954S25LiN6IO95Lqy5Li05ama56S8546w5Zy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Sf5Y+X5b6X5Yiw5L2g5Lus5bm456aP55Sc6Jyc55qE5rCU5oGv77yM5bCx6K6p6L+Z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KM55Sc6Jyc5Ly06ZqP5L2g5Lus5LiA6L6I5a2Q44CCPC9wPjxwPjxlbT4x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S7rOWWnOe7k+iJr+e8mOeahOaXpeWtkO+8jOaIkeS7o+ihqOaIkeWutuS6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uS9oOS7rO+8jOelneS9oOS/qeW5uOemj+e+jua7oe+8jOawuOWvv+WBleiA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j43mg5zov5nniLHmg4XvvIzlpoLnj43mg5znnYDlrp3ol4/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nLDotbDov5vov5nmg4XmhJ/nmoTlnKPmrr/vvIzljrvmhJ/lj5fmr4/kuIDliLvnvo7l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I8L3A+PHA+PGVtPjIwLjwvZW0+5a6e5Zyo5LiN5aW95oSP5oCd77yM5LuK5aSp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J5LqL77yM5LiN6IO95p2l5Y+C5Yqg5L2g5Lus55qE5L2g5Lus55qE5Zac6YWS44CC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77yM5Lul5ZCO5pyJ5py65Lya5Y+v5Lul5Y2V54us57uZ5L2g5Lus6KGl5LiK44CC5Li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2g5oiR55qE5YWz57O76IO95LiN5p2l5LmI44CC56Wd5oS/5L2g5Lus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oiR55yf55qE5pyJ5b6I6YeN6KaB55qE5LqL5oOF6KaB5Y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lneS9oOS7rOawuOe7k+WQjOW/g++8jOeZvuW5tOWlveWQiO+8geaWsOWpm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UnOeUnOicnOicnO+8gTwvcD48cD48ZW0+MjIuPC9lbT7mhL/kvaDkv6nnlKjni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YDlr7nmlrnvvIzlvbzmraTkupLnm7jkvZPosIXlkozlhbPmgIDvvIzlhbHlkIzliIbk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nmoToi6bkuI7kuZDjgILmlaznpZ3nmb7lubTlpb3lkIjmsLjnu5PlkIz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6Jm954S26L+c5Zyo5LuW5Lmh77yM5L2G5oiR55qE56Wd56a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+r6YCS57uZ5L2g77yM6K+35pS25LiL5oiR5ruh5ruh55qE56Wd56aP77yM56Wd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L5Y+L5paw5ama5b+r5LmQ77yM5pep55Sf6LS15a2Q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mOa4hemjjuaNjuWOu+iht+W/g+eahOelneemj++8jOiuqea1geS6keWlieS4iu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j++8m+S7iuWkleS9leWkle+8jOepuuawlOmHjOmDveWFhea7oeS6humGie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uiwqOelneaIkeacgOS6sueIseeahOaci+WPi++8jOS7juS7iuWQju+8jOeIseay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tO+8gTwvcD48cD48ZW0+MjUuPC9lbT7lkKzor7TkvaDov4flh6DlpKnlsLHopoHkuL7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pLzkuobvvIzmiJHlpb3mg7Pljrvlj4LliqDvvIzkvYbnlLHkuo7lt6XkvZzljp/lm6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ms5Xlj4LliqDkvaDnmoTlqZrnpLzvvIzlj6rlpb3lgJ/liqnnn63kv6HpgJrpgZP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mnIDnnJ/or5rnmoTnpZ3npo/vvJrnpZ3mlrDlqZrmhInlv6vjgIHnrJHlj6PluLj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Zyo6L+Z5Zac5bqG56Wd56aP55qE5pe25Yi777yM5oS/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a+85L2g5Lus55qE5ama5ae777yM5aaC5rKz5rC05rWB5b2S5aSn5rW377yM5oi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LiN5YaN5piv5LqM77yM5bm25LiU5aWU6IW+5LiN5bey77yM55Sf55Sf5LiN5oG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/nOWcqOS7luS5oeeahOaIkeelneS9oOaWsOWp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eUn+i0teWtkO+8gTwvcD48cD48ZW0+MjguPC9lbT7mhL/kvaDku6znmoTniLH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vo7mtJLmm7Tnvo7vvJvmr5Toho/msrnmm7TliqDppqjpppnvvJvmr5TonILmiL/kuIv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Jzmm7TnlJzvvJvkuJTmr5TmnoHotLXnmoTnj43lrp3mm7TliqDlrp3otL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W95aeQ5aa577yM6K+35Y6f6LCF5oiR5LiN6IO95Y+C5Yqg5L2g55qE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M5Lq65rKh5Yiw5Zy65L2G5oiR55qE5b+D5Zyo77yM56Wd5L2g5Lus5ZKM5ZKM576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bm456aP44CCPC9wPjxwPjxlbT4zMC48L2VtPuWcqOi/meWWnOW6hu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+8jOaEv+elnuW8leWvvOS9oOS7rOeahOWpmuWnu++8jOWmguays+awtOa1geW9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jOaIkOS4uuS4gOS9k++8jOS4jeWGjeaYr+S6jO+8jOW5tuS4lOWllOiFvuS4jeW3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Un+S4jeaBr++8geS4jeiDveWPguWKoOS9oOeahOWpmuWutO+8jOecn+eahOmdnuW4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ie+8gTwvcD48cD48ZW0+MzEuPC9lbT7miYDmnInnrJnmrYzkuLrkvaDlpY/lk43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spzoirHkuLrkvaDnu73mlL7vvIzmiYDmnInnmoTlubjnpo/lkozlv6vkuZDkvLTkva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zku4rmmZrmiYDmnInnmoTnga/ngavpg73kuLrkvaDngrnkuq7vvIzku4rlp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kuLrkvaDmjY7mnaXmiJHnmoTlv4Por63vvJrmlrDlqZr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S/5aSp5LiL5pyJ5oOF5Lq657uI5oiQ55y35bGe77yM5YmN55Sf5rOo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7uT6Imv57yY44CCPC9wPjxwPjxlbT4zMy48L2VtPuaBreWWnOaIkeeahOWlveaci+WP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k+WpmuS6hu+8jOaIkeS5n+W+iOaDs+WOu+WpmuekvOeOsOWcuuayvuayvuS9oOeahO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9huaYr+aIkeWcqOWkluWcsOi1tuS4jeWbnuadpe+8jOi/mOivt+ingeiwhe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veaci+WPi+mAgeS4iuacgOecn+ivmueahOelneemj++8jOelneS9oOS7rO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wuOe7k+WQjOW/g+OAgjwvcD48cD48ZW0+MzQuPC9lbT7mnInkuIDnp43niLH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v7XvvIzmnInkuIDnp43mg4Xlj6vkuYXov5zvvIzmnInkuIDnp43nnJ/lv4Plj6vluL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mgJ3lv7Xlj6vmg4XmgIDvvIznvJjku73mmK/lpKnlrprvvIzplb/kuY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vvIzpu5jpu5jnmoTlg4/mtYHmmJ/orrjkuKrmhL/vvJvnpZ3kvaDku6zmsLjnu5P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mb3lpLTlgZXogIHjgII8L3A+PHA+PGVtPjM1LjwvZW0+5oGt5Zac5oiR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aa55LuK5aSp57uT5ama77yM6Z2e5bi46YGX5oa+77yM5aeQ5aeQ5Zug5Li65pyJ5Lq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+C5Yqg5L2g55qE5ama56S877yM5oiR56Wd5L2g5ZKM5aa55aSr5bm456aP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5Sf6LS15a2Q44CCPC9wPjxwPjxlbT4zNi48L2VtPuaBreWWnOS9oO+8geWRiuWI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jeS6hu+8jOS5n+ihqOekuuS9oOecn+eahOaJvuWIsOecn+eIseS6hu+8jOi6q+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S5n+ecn+eahOW+iOmrmOWFtO+8jOelneemj+S9oOeUnOicnOe+jua7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NWo0cXR3MzRoY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VqNHF0dzM0aG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128E9DD9CA98C465AE034650168A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