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619BDDAB847876E3940F2D850B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619BDDAB847876E3940F2D850B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aW9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uveS4gOWvuO+8jOWPl+ebi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Wuvei3r+WwseWuve+8jOW/g+eqhOi3r+WwseeqhOOAguS4jeS6ieiHqueEt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uuS7rOeahOWwiuW0h++8jOiDveW/jeWImeW/je+8jOS4gOW/jeeZv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+8jOaIkeS7rOa0u+W+l+W+iOe0r++8jOW5tumd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WIu+iWhO+8jOiAjOaYr+aIkeS7rOWkquWuueaYk+iiq+WklueVjOeahOawm+W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fk++8jOiiq+S7luS6uueahOaDhee7quaJgOW3puWPs+OAguaDs+azleWkqu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quWkmu+8jOiuqeiHquW3seaXoOazleWJjei/m+OAguS7lOe7huaDs+aDs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sOS9j+S6huiHquW3se+8jOaYr+iHquW3see7meiHquW3seaItOS4iuS6huaet+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tOi9u+awlOebm+eahOaXtuWAmeWmguaenOi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Au+S8muaBqOaBqOWcsOaDs+S7peWQjuS4gOWumuimgea3t+WHuuS4quWQjeWg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uqeS6uuWIruebruebuOeci+OAguWPr+W9k+ecn+aciei/meS5i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WPiOaDs+S4jei1t+WOu+aBqOS6huOAguWOn+adpeecn+ato+eahOW8u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eahO+8jOS4jeaYr+WOn+iwheWIq+S6uu+8jOiAjOaYr+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aXtuWAme+8jOW9k+S4i+mCo+S4quaIkeS7r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WOu+eahOanm++8jOS4gOauteaXtumXtOS5i+WQjuWbnui/h+WktOeci+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9u+advui3s+i/h++8m+W9k+S4i+mCo+S4quaIkeS7rOS7peS4uuaSke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FtuWunuW/jeedgOeGrOedgOS5n+WwseiHqueEtuiAjOeEtuWc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lumXtOayoeacieiDveWkn+ecn+ato+aJk+i0peS9o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uWFtuiuqOWlveWIq+S6uu+8jOS4jeWmguatpuijhe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g+mBv+eOsOWunu+8jOS4jeWmgueskeWvueS6uueUn++8m+S4juWFtuWQrOmjj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aYgummluWHuuWHu++8m+S4juWFtueci+S6uuaVheS6i++8jOS4jeWmgu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OAguWLh+aVouWcsOato+inhuiHquW3seeahOi/h+mUme+8jOavlOi9rOWrg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XoOi+nOeahOS6uu+8jOabtOWuueaYk+iOt+W+l+WwiumHje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s+S9v+mBremBh+S6huS6uumXtOacgOWkp+eahOS4jeW5u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S4gOWIh+WbsOmavueahOWJjeaPkOaYr+a0u+edgOOAguWPquaciea0u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4jOacm+OAguaXoOiuuuWkmuS5iOeXm+iLpuOAgeWkmuS5iOaCsuS8pO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quWKm+WcsOa0u+S4i+WOu++8jOS4gOWIh+mDveS8mu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S7veWdmuaMgemDveaYr+aIkOWKn+eahOe0r+enr++8ge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S8mumBh+WIsOaDiuWWnO+8m+avj+S4gOenjeeUn+a0u+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i/ue+8geiusOW+l+iCr+WumuiHquW3se+8jO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a4heaZqOmDveaYr+W4jOacm+eahOW8gOWni++8jOiusOW+l+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W+iOWkmuaXtuWAme+8jOaIkeS7rOaKseaGvu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UvuS4jeS4i+OAguaUvuS4jeS4i+i/nOemu+eahOS6uu+8jOaUvuS4jeS4i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aUvuS4jeS4i+WkseWOu+eahOeJqe+8m+aUvuS4jeS4i+S4gOaIq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S4gOauteWbnuW/hu+8m+aUvuS4jeS4i+aIkOi0pe+8jOaUvuS4jeS4i+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S4jeS4i+S4jeWxnuS6juiHquW3seeahOS4gOWIh+OAguWOhue7j+Wyg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+8jOS6uua1t+eahOayiea1ru+8jOaIkeS7rOaJjeefpemBk++8jOaUvuS4i+aJ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UvuS4i+aJjeiDveiHqueUse+8jOiwgeWFiOmHiuaAgOiwgeaJ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S4jeaYr+iLpuS4remGh+icnO+8jOeDpuS4reWPl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iKsee7o+iKse+8jOS4jeiDvembvuS4reeci+iKse+8jOa4uOaIj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eUsemTgeWIsOmSoueahOmUu+mAoOi/h+eoi++8jOeUn+WRveaYr+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ieeFjOeahOmjjuW4hu+8m+eUn+WRvemcgOimgemBk+i3r+WmgumrmOWkq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1geS6keOAgjwvcD48cD48ZW0+MTAuPC9lbT7lgJLpnInnmoTlhavmnIjvvIz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vvZ7ml6DorrrlpoLkvZXvvIzlhbblrp7kuIDliIfpg73lj6rmupDkuo7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v4PmgIHlpb3ku4DkuYjpg73lpb3vvIzlpb3lpb3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SZ6L+H5LqG5pmo5pum77yM5L2g5Y+v5Lul5qyj6LWP5pqu6Z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pil6Iqx77yM5L2g5Y+v5Lul5o6l57qz56eL5a6e77yb6ZSZ6L+H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uw5pyb5pif5pyI77yb6ZSZ6L+H5LqG5pio5aSp77yM5L2g5Y+v5L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K5aSp77yBPC9wPjxwPjxlbT4xMi48L2VtPuaIkeWPquaxguS4gOeJh+WuieWv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gOWPpeelneemj++8jOS4gOS4quW/g+aEv++8jOS4gOS4q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aDs+OAguW/g+ezu+S6juWklu+8jOiAjOihqOS6juWG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jlkI7pmLPlhYnmmK/muKnmmpbnmoTvvIzpgqPkvJjnvo7nmoTosI7oq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pbmmpbnmoTniLHjgILlnKjlhqzlraPnmoTlpKnnqbrkuK3vvIzljYjlkI7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LrlpKnnqbrlop7mt7vkuobkuJ3kuJ3mmpbmhI/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5LmL5LiA57ud5a+55piv6Zet5LiK5bCK5Zi077yM5LqL5oiQ5Lm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KiA77yM5Z+L5aS06Ium5bmy77yM5LqL5oiQ5LmL5ZCO5L+d5oyB5L2O6L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46ICM6LCI77yM5Yeg5LmO5piv5omA5pyJ5oiQ5Yqf5Lq654mp6ICB57uD55qE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xNS48L2VtPuWmguaenOS4gOS4qumdkuW5tOS6uuWvu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WPiuS5oOaDr+a8q+S4jee7j+W/g++8jOWmguaenOS7lua0u+W+l+ayoe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ebruagh++8jOWwhuWFiemYtOa1qui0ueS6jueWj+aHkuS4juWuiemAuO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WtkOW6lOivpeavlOS7lui/mOacieW4jOac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h4LlvpfmhJ/mganvvIzlv4PmgIHlpb3vvIzlsLHku4DkuYjpg73lpb3vvIznn6X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iqrlipvvvIzluLjkuZDjgII8L3A+PHA+PGVtPjE3LjwvZW0+6K+3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L2g5bCx5piv5LiA6YGT6aOO5pmv77yM5rKh5b+F6KaB5Zyo5Yir5Lq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w6KeG44CCPC9wPjxwPjxlbT4xOC48L2VtPuS4gOS4quiDveWKm+aegeW8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mavuS7peaJk+W8gOS6uueUn+WxgOmdou+8jOS7luW/heWumuaYr+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HjemHj+e6p+mAieaJi+eahOeJuueJsuWTge+8m+aIkOWkp+S6i+iAheWFs+S6j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aDheS4iu+8jOWFheWIhuaWveWxleaJjeaZuu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Lk+WuveaIkOWKn+S5i+i3r+OAgjwvcD48cD48ZW0+MTkuPC9lbT7nlJ/mtLv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nKjkuo7liJvmlrDvvIznlJ/mtLvnmoTnkIbmg7PlnKjkuo7ov5zlpKfvvIz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Kjkuo7pgInmi6nvvIznlJ/mtLvnmoTmraXlsaXlnKjkuo7ouI/lrp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lnKjkuo7ov73msYLvvIznlJ/mtLvnmoTlronkuZDlnKjkuo7lubP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ZG95Y+q5pyJ5LiA5qyh77yM5L2g6KaB5rS75b6X55WF5b+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4CC5LiN5ruh5oSP5bCx5o2i77yM5LiN5Zac5qyi5bCx5YiG77yM5LiN6IiS5pyN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YW05bCx5pKk44CC5oyl5oyl5omL77yM5ZGK5Yir54Om5Lmx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b+D54G15omr5Zyw6Zmk5bCY44CC5Lq655Sf5ZOq5pyJ6YKj5LmI5aSa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pS+6L+H6Ieq5bex77yBPC9wPjxwPjxlbT4yMS48L2VtPu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uWKm+a0u+aIkOiHquW3seaDs+imgeeahOagt+WtkO+8jOaEv+S9oOiDve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aSuOmTgeaxl+WmgumbqOS4i++8jOS5n+iDveepv+mrmOi3n+mei+a9h+a0ku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4jei0n+mdkuaYpe+8jOS4jei0n+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6XmmK/nnIvmuIXkuobkurrnlJ/ot6/nur/mmK/lpJrkuYjov4Llm57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pb3ov5jmmK/kvp3pnaDoh6rlt7HnmoToia/lv4PkvZzkuLrpooboiKrlk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mh4LlvpflnKjpgILlvZPnmoTml7blgJnoh6rliqjnrqHmnZ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jrflvpfnnJ/mraPnmoTlv4PmgIHlubPooaHvvIzkuZ/miY3lj6/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nlJ/jgII8L3A+PHA+PGVtPjIzLjwvZW0+5LiN6KaB5aSq5Zyo5oS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L2g6IOM5ZCO55qE5Yqq5Yqb5Yir5Lq65Y+v6IO955yL5LiN5Yi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CM5pe255yL5Yiw5omA5pyJ5Lq66IOM5ZCO55qE5Yqq5Yqb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WkqemDveaYr+S4gOasoeaWsOeahOeUn+WRve+8j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+8jOWlveWlveeUn+a0u+OAgjwvcD48cD48ZW0+MjUuPC9lbT7mgLv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Dms5XmjL3nlZnvvIzmr5TlpoLotbDov5znmoTml7blhYnvvIzmr5TlpoLmnq/o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I2LjwvZW0+6YKj5Yi656m/5LqR5Z2X55qE6Ziz5YW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55qC56YeR57q/77yM57q15qiq5Lqk6ZSZ77yM5oqK5rWF54Gw6JOd54Gw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7yA5oiQ5LiA5bmF576O5Li95peg5q+U55qE5Zu+5qG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aYr+S4gOenjeiDveWKm++8jOWug+S4jeaYr+iHquWNke+8jOS5n+S4jeaYr+aA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Yr+a4hemGkuS4reeahOWsl+WPmOOAguacieaXtu+8jOeojeW+ruS9juS4g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aIkeS7rOeahOS6uueUn+i3r+S8muabtOeyvuW9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lsIbnlKjmtKrojZLkuYvlipvlirHlv5foh6rlt7HvvIzmr4/lpKnml6notb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7TpmLPlhYnlnLDpnaLlr7nnlJ/mtLvvvIzlpYvlj5HmnInkuLrvvIzkuI3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aaC5p6c5L2g5a6J5LqO546w54q2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bCx5Lya5riQ5riQ5aSx5Y6744CC5Y+q5pyJ6YKj5Lqb5LiN5ruh6Laz546w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iQ5Li65a+M57+B77yM5omN6IO95oiQ5Li655yf5q2j55qE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mdkuaYpeaYr+S4gOenjeiJsuW9qe+8jOm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vpeaYr+aWkeaWk+OAguabvue7j+mCo+S6m+W5uOemj+eahOeerOmX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ahOiusOW/hu+8jOmCo+S6m+W/q+S5kOeahOS6uueUn+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mOW+l+S4juS8l+S4jeWQjOOAgjwvcD48cD48ZW0+MzEuPC9lbT7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lj6rmmK/mlbDlrZfvvIzkuI3lv4XlpKrliLvmhI/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4flrqLvvIzkuI3lv4XlpKrnlZnmgYvvvJvmnInkupvkuovmg4X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mg4XvvIzkuI3lv4XlpKrlpaLmnJvjgILmi6XmnInkuIDku73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oDljZXnmoTlv4PlooPvvIzkuIDnp43lubjnpo/nmoTmhJ/op4n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kuZ/mmK/mnIDnvo7jgII8L3A+PHA+PGVtPjMy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H56iL77yM5pyA6Zq+55qE5piv55u455+l77yM5pyA6Ium55qE5piv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iv55yf54ix77yM5pyA5ZCO5oKU55qE5piv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S9oOawuOi/nOS4jeS8muefpemBk++8m+mYs+WFieS4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MzQuPC9lbT7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kvaDkuIDkuKrkurrvvIzouInouInot4Tot4TnmoTlj5fkvKT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nZrlvLrjgILmr5Xnq5/vvIzmiYDmnInnmoTkuovmg4XliLDmnIDlkI7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poLmnpzkuI3lpJ/lpb3vvIzor7TmmI7ov5jmsq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5qE5Luq5byP5oSf77yM5biM5pyb5L2g5q+P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77yM6YO95Lya5Li66Ieq5bex6ICM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i/mOacieWQg+eahOWKm+awlO+8jOWwseS4jeaAleayoeaciei1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zcuPC9lbT7ov5nkupvmtYHoqIDniYfmrrX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oj4rvvIzkuIDpppbmuIXkuL3nmoTor5fvvIznoo7noo7lv7X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t6blj7Poh6rlt7HnmoTliY3mj5DvvIzlhbPplK7mmK/oh6rlt7Ho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lhbbkuK3vvIzlj4rml7bmkYbohLHlh7rmnaX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eu6aKY5piv5LiA5Liq5aSn6Zeu6aKY77yM5b+D5oCB5aW977yM5LuA5LmI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mf6aG65omL44CC5b+D5oCB5LiN5aW977yM5LuA5LmI6YO95LiN5aW977yM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aG655y877yM5YGa5LqL5Lmf5LiN6aG65om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Xm+iLpuaYr+ayoeacieS6uuabv+S9oOWIhuaLhe+8jOaAjuS5iOi1s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PquacieiHquW3seOAgjwvcD48cD48ZW0+NDAuPC9lbT7orrjlpJrkurr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3ov4fmmK/ooqvkuaDkv5fno6jljrvkuobmo7Hop5LvvIzlj5jlvpf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pmYXkuobjgILpgqPkuI3mmK/miJDnhp/vvIzogIzmmK/nsr7npZ7nmoTml6noob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lpK3kuqHjgILnnJ/mraPnmoTmiJDnhp/vvIzlupTlvZPmmK/ni6znibn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nnJ/lrp7oh6rmiJHnmoTlj5HnjrDvvIznsr7npZ7kuIrnmoTnu5Pmnp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I8L3A+PHA+PGVtPjQxLjwvZW0+6L+H5LqG5b6I5LmF5omN5oeC77yM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5pe26Ze05LiN6IO96YO95rWq6LS55Zyo6K+05Y+N6K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S4quS4lueVjOS4iu+8jOiwgeS4jeaYr+iiq+W8hOW+l+eEpu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+8jOmBjeS9k+mznuS8pO+8jOi/mOimgeW+rueskeeahOmdouWvueeUn+a0u+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Ng++8gTwvcD48cD48ZW0+NDMuPC9lbT7mirHmnIDlpKfluIzmnJvvvIzlsL3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nY/miZPnrpfvvIzmjIHmnIDlpb3lv4PmgIHvvIz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vvIzmlLnlj5jog73mlLnlj5jnmoT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rp7nmoTvvIzlpKrpmLPmgLvmmK/mlrDnmoTvvIzmr4/lpKnpg73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0LjwvZW0+5oyr5oqY5Lya5p2l77yM5Lmf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5Lya5rWB5LiL77yM5Lmf5Lya5pS26LW377yM5rKh5pyJ5LuA5LmI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U6aaB55qE44CC5pyJ5pe25YCZ77yM5oiR5Lus5bm26Z2e6LWw5Ye65LqG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2m5Lya5LqG5bim552A5Lyk55eb57un57ut55Sf5rS744CC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I5L2V5b+F5ou85LqG5ZG955qE5Y675Zyo5Lm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cieS7t+WAvOeahOS4nOilv++8jOW+gOW+gOmAmui/h+aViOeOh+eUm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eUn+aWueaJjeiOt+W+l+OAgjwvcD48cD48ZW0+NDYuPC9lbT7opoHnm7jkv6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h4znvo7lpb3mgLvopoHlpJrov4fpmpDmmabvvIzmrKLkuZDmgLvopoHlp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v5jmnInlvojlpJrkuovvvIzlgLzlvpfkvaDkuIDlpoLml6LlvoDnmoT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Lit5Y+R55Sf55qE5LqL77yM5aaC5p6c5ZC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iv5oiR5Lus56aP5rCU77yM5aaC5LiN77yM5b2T5L2c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uOemj+acieaXtuWAme+8jOecn+eahOWwseWcqOi6q+i+u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2s+W4uOS5kO+8jOS6q+WPl+eUn+a0u+eahOWRs+mBk+OAguS6uueUn+S4j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+8jOiAjOWcqOS6juS9oOWmguS9leeci+W+heiHquW3seeahOaLpeac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Yr+aXqeivtOW+l+Wlve+8m+acieS6m+ivne+8jOaYr+S4jeivtO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cvOWJje+8jOS4jeimgeetieWkseWOu+WGjeWQjuaC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hJ/mgannmoTlv4PmgIHpnaLlr7nnlJ/mtLvvvIznlJ/mtLvmiY3kvJr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4PngbXmmK/kuIDpnaLplZzlrZDvvIzph4zpnaLoo4XnnYDku4DkuY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pnaLlkJHlk6rph4zjgII8L3A+PHA+PGVtPjUwLjwvZW0+6LaB6Z2S5pil6L+Y5rK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qq5Yqb5ZCn77yM6Zev5Ye65LiA54mH6Ieq5bex55qE5aSp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S7pOS6uuWPmOS6huW/g++8jOi3neemu+S7pOS6uuS8pOS6h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cieS6m+S6i+eci+a4heS6hu+8jOS5n+Wwseeci+i9u+S6h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/meagt++8jOS4jeiDveWPq+S6uuWkhOWkhOmDvea7oeaEj+OAguS9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DreaDheWcsOa0u+S4i+WOu+OAguS6uua0u+S4gOeUn++8jOWAvOW+l+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4jeimgeWboOS4uuS4gOS4quS4jea7oeaEj++8jOWwseeB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IblooPmgLvmmK/mnInnmoTvvIzkurrnlJ/mgLvopoHov5vlh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opoHlsYjku47kuo7lkb3ov5DnmoTlronmjpLvvIzlnZrpn6fkuI3mi5TvvIz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HlgZrmsLjov5znmoTnlJ/mtLvlvLrogI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LqG5Lul5ZCO77yM5L2V5b+F5YaN6K6w5L2P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2iumVv+Wkp+i2iuWPkeeOsO+8jOW5tuS4jeaYr+aJgOacieeahOS6i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+l+WIsOS7luS6uueahOiupOWPr++8jOiAjOS4lOacieaXtuWAmeWwseeul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6huS5n+acquW/heaYr+WvueeahO+8jOaIkeS7rOWPqumcgOimgeWLh+aVoueah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AieaLqeWSjOaJv+aLheebuOW6lOeahOi0o+S7u+WwseWkn+S6huOAg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7j+WOhu+8jOWvueS6huaYr+W5uOi/kOOAgjwvcD48cD48ZW0+NTUuPC9lbT7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otKLvvIzkvYbkuI3lj6/ku6Xml6DlvrfvvJvkurrlj6/ku6Xml6Dlv5f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kv6HvvJvkurrlj6/ku6Xml6Dog73vvIzkvYbkuI3lj6/ku6Xml6DmnK/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oh6rlt7HnmoTplb/lpITvvIzmlrnlj6/ku6Xnq4vkuJ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rOo5a6a5piv5a2k54us55qE5peF56iL77yM6Lev5LiK5bCR5LiN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5Ziy56yR77yM5L2G6YKj5Y+I5oCO5qC377yM5ZOq5oCV6YGN5L2T6bOe5Lyk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5pyJ5qKm5Yir5oCV55eb77yM5oOz6LWi5Yir5ZaK5Y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veaxguW+l+WIsOS5i+aXpeWNs+WFtue7iOatouS5i+aXtu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h+eoi+S6puWNs+WkseWOu+eahOi/h+eoi+OAgjwvcD48cD48ZW0+NTg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lv5fvvIzov5nmraPmmK/kurrnlJ/nmoTkuI3lubjjgILku47lhoXpg6j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kvb/ku5bmgYPmiY3oh6rlgrLlubbpmLvnoo3ku5bnmoTmiJDmnZDvvJvku47lpJb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3kv6HnurjlubLku4DkuYjkuovpg73kvJrlvJXotbfkvJfkurrnmoTlppL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az5a6a5oiQ6LSl55qE5YWz6ZSu5piv5b+D5o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m65ZWG44CC5pyJ5oCO5qC355qE5b+D5oCB77yM5bCx5pyJ5oCO5qC3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b+D5oCB77yM5Yir6K6p5b+D5oCB5o6n5Yi25L2g44CC5LmQ6KeC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Lu75L2V5LqL5oOF5Y2z5L2/5YaN5Z2P77yM5Lmf5pyJ5aW9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Zyo5aSp5aCC6L+Y5piv5Zyw54ux77yM5Y+W5Yaz5LqO5L2g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MC48L2VtPuWkluiyjOWGs+Wumuacieayoeaci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Ap+agvOWGs+WumumAguS4jemAguWQiOWcqOS4gOi1t++8jOeJqei0qOWGs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os+WumueahOWcqOS4gOi1t++8jOS/oeS7u+WGs+WumuiDveS4jeiDv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jwvcD48cD48ZW0+NjEuPC9lbT7ogarmmI7nmoTkurrvvIzlh6H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lpITmg7PvvIzku6XmrKLllpznmoTlv4Pmg7PmrKLllpznmoTkuovvvIzoh6rnh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KLllpznmoTkurrnlJ/vvJvmhJrnl7TnmoTkurrvvIzlh6Hkuovpg73mnJ3lnY/lpI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g7Potoroi6bvvIznu4jmiJDng6bmgbznmoTkurr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L2g5Lya6YGH6KeB5Lik56eN5Lq677ya5L+D6L+b5L2g55qE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5Ye75L2g55qE5Lq644CC5L2G5pyA57uI77yM5L2g5Lik6ICF6YO95Lya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keaAkueahOe+juS4gOWIhumSn++8jOS4jeS7h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W/q+aEn++8jOi/mOWkseWOu+S6huWFreWNgeenk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Dplb/mnKzlsLHmmK/kuIDkuKrlraTnq4vml6Dmj7T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vpflrabkvJrni6zlvZPkuIDpnaLjgII8L3A+PHA+PGVtPjY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6K+l5YGa55qE77yM5L2G5piv5LiN6KaB5pyf5b6F5Zue5o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Cx5Lya5pyJ5Zue5oql55qE77yM5YGa5LqG5bCx5LiN6KaB5ZCO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N5ZCO5oKU44CCPC9wPjxwPjxlbT42Ni48L2VtPuaEv+S9oOS5n+iDveWkn+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Ou+mdouWvueeUn+a0u+eahOWIgemavu+8jOacieS4gOWkqe+8jOS9oOe7iO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atOmjjumbqO+8jOmdouacnemYs+WFie+8jO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tLvlhYXmu6HpmLPlhYnlj6ropoHlv4Pph4zmnInpmLPlhYnvvIzpm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tarmvKvvvJvlpoLmnpzlv4Pph4zkuIvnnYDpm6jvvIzmmbTlpK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4Hpl7fjgILkurrnlJ/lv6vkuZDkuI3lv6vkuZDnnIvlv4Pmg4XvvIzlv4Pmg4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lv4PmgIHjgII8L3A+PHA+PGVtPjY4LjwvZW0+5Lq655Sf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LS177yM5Y+q5pyJ5ou85Ye65p2l55qE6I2j5Y2O44CC5Yqq5Yq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6YKj5Y+q5piv5aaE5oOz44CCPC9wPjxwPjxlbT42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i3r+S4iuS8mumBh+WIsOWkmuWwkemanOeije+8jOmDve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eWwveaJgOiDveWcsOi3keWujOi/meS4gOeoi++8jOayoeacieS6uuS4uuS9oO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+8jOWPquacieS6uuS4uuS9oOeahOaIkOWKn+WWneW9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JPkuLroh6rlt7HmiZPnrpfnmoTml7blgJnvvIzku5b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rLLmnJvlj6rmnInlnKjpnZ7luLjnvZXop4HnmoTmg4XlhrXkuIv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vvIzogIzkuJTlhrPkuI3mmK/lr7nlt7Hlr7nkurrpg73mnI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q5bex5LiA5a6a6KaB6K6w5b6X54Wn6aG+5aW96Ieq5be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l5L2c5YaN5oCO5LmI5qC355qE57Sv77yM5Lmf6KaB6K6w5b6X5aW9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Yir6K6p6Ieq5bex5rS75b6X5aSq5aeU5bG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/meS4gOeUn+imgei1sOW+iOWkmui3r++8jOacieeslOebtO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+iuWcuumYoemZjO+8jOaciee5geWNju+8jOS5n+acieiNkuWHieOAg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3r+imgeiHquW3sei1sO+8jOiLpuimgeiHquW3seWQg++8jOS7u+S9le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mDqOabv+S7o+OAgjwvcD48cD48ZW0+NzMuPC9lbT7nlJ/mtLvlmJvvvIzlpKflrr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J/kuIvmnaXvvIzmtLvkuIvljrvvvIzmgLvkvJrmnInlip7ms5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Q6KeC5pivJmxkcXVvO+S5mOmjjuegtO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yZyZHF1bzvnmoToh6rkv6HvvIzkuZDop4LmmK8mbGRxdW87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76L+Y5Z2a6Z+n77yM5Lu75bCU5Lic6KW/5Y2X5YyX6aOOJnJkcXVvO+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aYryZsZHF1bzvlronog73lgqznnInmipjohbDkuovmnYPotLXvvIzkvb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popwmcmRxdW8755qE6Ieq55Sx44CCPC9wPjxwPjxlbT43NS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Wmgua0l++8jOeBv+eDgueahOmYs+WFieato+S7juWvhuWvhueahOadvumSiO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WwhOS4i+adpe+8jOW9ouaIkOS4gOadn+adn+eyl+eyl+e7hue7hueahOWFieaf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NoeedgOi9u+e6seiIrOiWhOmbvueahOael+iNq+eFp+W+l+mA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LTohJHmmK/ni63lsI/nmoTvvIzogIzku5bljbTpmpDol4/nnYD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j6rmmK/kuIDkuKrlsI/ngrnvvIzku5bljbTog73njq/op4bovr3pmJ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3LjwvZW0+6KKr5Lq66K+v6Kej5b6I5q2j5bi4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qy55qE5Lq644CC5LiN6KaB5oC755u8552A5Yir5Lq66Lef5L2g5oOz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b+D5LiN5ZCM77yM5oOz5rOV5bCx5LiN5LiA5qC344CC5Ye6546w55+b55u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LiA56yR6ICM6L+H77yM55u45L+h5pe26Ze05piv5pyA5aW955qE56Oo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5n+aDs+i6uuWcqOWQkeaXpeiRteS4i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/g+S9hui1t+eggei/mOaciemYs+WFieeFp+Wwh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grnlhL/lkKfvvIzkuKfkuYXkuobkvJrop4nlvpfmlbTkuKrnlJ/mtLvpg73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Lq655Sf6ZW/6YCU5ryr5ryr77yM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A5q2l6YO96LWw5b6X6YKj5LmI5a6M576O77yM5pGU5LiK5Yeg6Lek77yM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v6Lev77yM6L+Z5bm26Z2e5Z2P5LqL77yM6Iez5bCR6K6p5oiR5Lus5ZOB5bCd5L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aKe5re755qE6ZiF5Y6G77yM6K6p5oiR5Lus55qE5Lq655Sf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Ww6L+H57uI54K55pe25oiR5Lus5omN5piO55m977yM5LiA6Lev5bmz5Z2m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pmv77yM5rKh5pyJ6L2s5oqY5Lmf5aSa5LqG5bmz5reh44CC5Y+q6KaB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K+V5LqG77yM6LWw6L+H5LqG77yM5oiR5Lus6LWi5b6X55qE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Ieq5bex77yBPC9wPjxwPjxlbT44MS48L2VtPuaDs+W+l+WIsO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avu+8jOivgOeqjeaYr++8muS4jeimgeS4uuiHquW3seeahOmAieaLq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nrqHku47ku4DkuYjml7blgJnlvIDlp4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ku6XlkI7kuI3opoHlgZzmraLvvJvkuI3nrqHlnKjku4DkuYj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h43opoHnmoTmmK/nu5PmnZ/ku6XlkI7kuI3opoHlkI7mgp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5dW4zNDZ1N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OXVuMzQ2dT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619BDDAB847876E3940F2D850B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