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818C5DA7001CF016E68D63C787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818C5DA7001CF016E68D63C787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S3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bqOWknOaAgOaBizwvcD48cD48ZW0+Mi48L2VtPuS4jeac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WIq+WTrTwvcD48cD48ZW0+My48L2VtPuaykOmjjjwvcD48cD48ZW0+NC48L2VtPuWP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ajkuezlumXr+WkqeS4izwvcD48cD48ZW0+NS48L2VtPuS4lue6quacq+OAge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TwvcD48cD48ZW0+Ni48L2VtPummmeiVieS9oOS4qum6u+i+o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minOeluOawtOOAgTwvcD48cD48ZW0+OC48L2VtPuWkqeW0qeW4neeM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S9oOaXoOacnzwvcD48cD48ZW0+MTAuPC9lbT7msaHnlYzmiZvmior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KZ5ZORPC9wPjxwPjxlbT4xMi48L2VtPuWGpeWwm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qbmg5zphonnuqLpopwmZGVnOzwvcD48cD48ZW0+MTQuPC9lbT7mj73mnIj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po47mtYE8L3A+PHA+PGVtPjE1LjwvZW0+5biF54K45a6H5a6Z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aIj+e7k+adn2k8L3A+PHA+PGVtPjE3LjwvZW0+5YeJ5pyI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wj+eri+W/l+eCuOa4heWNjjwvcD48cD48ZW0+MTkuPC9lbT7nqb/mi5bpnovotbD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sIM8L3A+PHA+PGVtPjIwLjwvZW0+54yO5b+D5Lq6PC9wPjxwPjxlbT4yMS48L2VtPui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eeOizwvcD48cD48ZW0+MjIuPC9lbT7muIXmmI7oioLooajnmb3miY3mmK/njovpgZN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4v+eBrOeIvemcuDwvcD48cD48ZW0+MjQuPC9lbT7kurrnlJ/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L3A+PHA+PGVtPjI1LjwvZW0+54OI6YWS6Ieq55SxPC9wPjxwPjxlbT4yNi48L2VtPuWN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nuWtkOWRszwvcD48cD48ZW0+MjcuPC9lbT7ll6jnv7vkuJbnlYz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S/PC9wPjxwPjxlbT4yOS48L2VtPuWtpOWCsueahOaXi+W+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l6notbfnmoTomavlrZDooqvpuJ/lkIM8L3A+PHA+PGVtPjMxLjwvZW0+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PC9wPjxwPjxlbT4zMi48L2VtPuWkp+apmeWFiOeUnz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ngazkvp3nhLbogIDnnLw8L3A+PHA+PGVtPjM0LjwvZW0+55So55Sf5ZG95Zyo6ICN5bi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wkei1sOaEn+aDhei3rzwvcD48cD48ZW0+MzYuPC9lbT7ku4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aTni6w8L3A+PHA+PGVtPjM3LjwvZW0+6LWg5L2g546L5p2D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enkeeUt+S6ujwvcD48cD48ZW0+MzkuPC9lbT7luKbliIDniLfku6zlhL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ep5oGL6IKG5peg5b+M5oOu6ICFPC9wPjxwPjxlbT40MS48L2VtPuWm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eUn+S4jeaNojwvcD48cD48ZW0+NDIuPC9lbT7lvIDlkK/kvZzmrbvmqKHlvI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Zuq5aChPC9wPjxwPjxlbT40NC48L2VtPuWKqOaEn+i2he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r43ph5HliJo8L3A+PHA+PGVtPjQ2LjwvZW0+6L2v5aa55p2A5om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Jp+WIgOaJizwvcD48cD48ZW0+NDguPC9lbT7opobnga3npZ7or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6iz5ou/5aWz5Lq65b+DPC9wPjxwPjxlbT41MC48L2VtPumjjui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mTwvcD48cD48ZW0+NTEuPC9lbT7npZ7nv7w8L3A+PHA+PGVtPjUyLjwvZW0+54ix5piv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ex5rW3PC9wPjxwPjxlbT41My48L2VtPuWMl+mBhz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bHmrovnl5U8L3A+PHA+PGVtPjU1LjwvZW0+5Zyw55CD5rKh5oiR5LiN6L2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PquimgeaIkeaDszwvcD48cD48ZW0+NTcuPC9lbT7lronpgL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6eL6aOO5Y6M5YCm5ryC5rOKPC9wPjxwPjxlbT41OS48L2VtPuiiq+aDr+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reiEvuawlDwvcD48cD48ZW0+NjAuPC9lbT7mkK3orqrlsI/ovr7kuro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b+F5aSq5Zyo5LmO5L2gPC9wPjxwPjxlbT42Mi48L2VtPueEoeaDoeS4jeS9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s6rmnKrmtYHlv4PlhYjnoo48L3A+PHA+PGVtPjY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raI5aSxPC9wPjxwPjxlbT42NS48L2VtPuaMgeaequeBreWpi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DlrZDlmLTmlqflpLTlv4M8L3A+PHA+PGVtPjY3LjwvZW0+5LuO562g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ZkOW/gzwvcD48cD48ZW0+NjkuPC9lbT7orrjkvaDkuIfkuIjlhYnoip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Zy45rCU55qE5ri45oiP5ZCN5a2XPC9wPjxwPjxlbT43MS48L2VtP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5geWNjuOAgeeQieeSg+aciOiQvTwvcD48cD48ZW0+NzIuPC9lbT7po47nu6fnu63lkL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6g44Or77mP4oaXy4vpm6o8L3A+PHA+PGVtPjc0LjwvZW0+5L+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PC9wPjxwPjxlbT43NS48L2VtPuiRo+Wkp+eIt0A8L3A+PHA+PGVtPjc2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wPjxwPjxlbT43Ny48L2VtPuS4gOWJkeS4gOaxn+a5lj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u548L3A+PHA+PGVtPjc5LjwvZW0+6Zy45rCU6JSR5LiWPC9wPjxwPjxlbT44M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NkuWUkDwvcD48cD48ZW0+ODEuPC9lbT4memV0YTvkuLblh4nln47ml6f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Ya35pyIPC9wPjxwPjxlbT44My48L2VtPueIt+S4tuacieeIt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ZWc7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d3BoLmh0bWwiPmh0dHBzOi8vZHVhbmp1emlrdS5jb20vZHVhbmp1emkvcTY0c2Q5cHdw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818C5DA7001CF016E68D63C787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