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F2812912A27FFF337124D9E0BE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2812912A27FFF337124D9E0BE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5Lqt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huWHoeWwkeW5tO+8jO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+8m+aBqOS4jeefpeaJgOi4qu+8jOiAjOe6oOe7k+a1g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DheaXoOWwveWNtOaDheWkmu+8jOaDheWIsOaXoOWkmuW+l+WwveS5iO+8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WkmuaDheaDheWwveWkhO+8jOaciOS4reaXoOagkeW9seaXoOa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WbnuiOuuWVre+8jOS5seeFnuW5tOWFiemBje+8jOS6uueri+Wwj+S6re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S4jeaPkOmYsuayiemxvOiQvembgeS5jOaDiuWW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eeahOe+nuiKsemXreaciOiKseaEgemipOOAgjwvcD48cD48ZW0+NS48L2VtPuS8v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iKseiNieiNieeUseS6uuaBi++8jOeUn+eUn+atu+atu+maj+S6uuaAqO+8jOS+v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DqOaXoOS6uuW/teOAgjwvcD48cD48ZW0+Ni48L2VtPuS4gOeCuea3seaDh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eWcn++8jOWNiuWjgeaWnOmYs+OAgjwvcD48cD48ZW0+Ny48L2VtPumjjuaXoO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4uOOAgjwvcD48cD48ZW0+OC48L2VtPuWOn+adpee5geiKseS8vOmUpuW8gOmB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iIrOmDveS7mOS6juaWreahk+mik+awtOOAgjwvcD48cD48ZW0+OS48L2VtPui/nuW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e+8jOWkmuWoh+WkmueXheaEgeS4reOAguS7meWwkeaViO+8jOiNr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5nlpITmipvkurrpl7LlpITnpZ3nmb7orqHmgJ3ph4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mrKLlpITjgILnmb3ml6Xmtojno6jogqDmlq3lj6XvvIzkuJbpl7Tlj6rmnInmg4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njonojJfloILliY3mnJ3lpI3mmq7vvIznuqLng5vov47kurrvvIzkv4rlvpf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kvYbmmK/nm7jmgJ3ojqvnm7jotJ/vvIzniaHkuLnkuq3kuIrkuInnlJ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iL5aWz5a2Q5pyJ5oOF77yM5a6B5pyJ5aaC5p2c5Li95ai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qKm5YW25Lq65Y2z55eF77yM55eF5Y2z5byl6L+e77yM6Iez5omL55S75b2i5a6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6ICM5ZCO5q2744CC5q275LiJ5bm055+j77yM5aSN6IO95rqf6I6r5Lit5rGC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Km6ICF6ICM55Sf44CC5aaC5Li95aiY6ICF77yM5LmD5Y+v6LCT5LmL5pyJ5oOF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On+adpeWnuee0q+Wro+e6ouW8gOmBje+8jOS8v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7mOS4juaWreS6lemik+Weo++8jOiJr+i+sOe+juaZr+WliOS9leWkqe+8jOi1j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wgeWutumZou+8jOacnemjnuaaruWNt++8jOS6kemcnue/oOi9qe+8jOmbqOS4nem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Dn+azoueUu+iIue+8jOmUpuWxj+S6uuW/kueci+eahOi/memftuWFiei0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b/po47miazlrZDmtKXlpLTmoJHvvIzmnJvplb/mt67muLrmuLr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E0LjwvZW0+5LuW5bm05b6X5YKN6J++5a6r5a6i77yM5LiN5Zy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o5p+z6L6544CCPC9wPjxwPjxlbT4xNS48L2VtPuacrOW+heimgemAgeaYpeWQk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iQi++8jOaIkeS4lOadpeaVo+W/g+WIsOiNvOiYvOaetuW6le+8jOaIkeW+heaVmeWv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TrOiOsea0numHjOOAgui5memHkeiOsue6oue7o+mei++8jOiNoea5mOijmeWRnOeO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Oi/h+mCo+absuanm+S5i+ilv+OAgjwvcD48cD48ZW0+MTYuPC9lbT7lpKnmh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pKnmhI/np4vliJ3vvIzph5Hpo47lvq7luqbvvIzln47pmJnlpJbnlLvmoaXng5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6f5p2l6L+Z5ae557Sr5auj57qi5byA6YGN77yM5Ly8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LuY5LiO5pat5LqV6aKT5qGT44CCPC9wPjxwPjxlbT4xOC48L2VtPuW6reag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Ou+Wwve+8jOeni+aYpei/mOaUvuaXp+aXtuWNjuOAguWkmuaDheWUr+acieaxoOS4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KueS4uuemu+S6uuaKpOiQveiKseOAgjwvcD48cD48ZW0+MTkuPC9lbT7liJ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jgILmmK/nrZTlhL/pl7Llr7vpgY3vvIzlnK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h6rmgJzjgII8L3A+PHA+PGVtPjIwLjwvZW0+5Lq65piT6ICB77yM5LqL5aSa5aa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W/44CCPC9wPjxwPjxlbT4yMS48L2VtPuaLnOaciOWgguepuu+8jOihjOS6keW+h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Gt+aAleaIkOeni+aipuOAguS4lumXtOS9leeJqeS8vOaDhea1k++8n+aVtO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W/g+eXm+OAgjwvcD48cD48ZW0+MjIuPC9lbT7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vvIznlJ/ogIXlj6/ku6XmrbvvvIzmrbvlj6/ku6XnlJ/jgILnlJ/ogIzkuI3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rbvogIzkuI3lj6/lpI3nlJ/ogIXvvIznmobpnZ7mg4XkuYvoh7PkuZ/jgIL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kvZXlv4XpnZ7nnJ/vvIzlpKnkuIvlsoLlsJHmoqbkuK3kuYvkurrogL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w5p2l5Y+q6aWu5a6Y5Lit5rC077yM5b2S5Y675oOf55yL5b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NC48L2VtPuiiheaZtOS4neWQueadpemXsuW6remZou+8jOaR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Wmgue6v+OAguWBnOWNiuaZjOaVtOiKsemSv++8jOayoeaPo+iPseiKseWBt+S6uuWN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pOmAl+eahOW9qeS6keWBj+OAguaIkeatpemmmemXuuaAjuS+v+aKiuWFqOi6q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j5DpmLLmsonpsbzokL3pm4HkuYzmg4rllq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nvp7ljJbpl63mnIjoirHmhIHpoqTjgII8L3A+PHA+PGVtPjI2LjwvZW0+5Y6f5p2l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5byA6YGN77yM5Ly86L+Z6Iis6YO95LuY5LiO5pat5LqV6aKT5Z6j44CC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WI5L2V5aSp77yM6LWP5b+D5LmQ5LqL6LCB5a626Zmi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ahg+adjuWQrOesmeatjO+8jOatpOWcsOahkemYtOWNgeS6qeWkmu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mXtOmXsuiNieacqO+8jOS4neS4neWPtuWPtuaYr+e7q+e9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nhLbpl7Tlv4PkvLznvLHvvIzmooXmoJHovrnvvIzkvLzov5noiKzoirHoir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HkurrmgYvjgIHnlJ/nlJ/mrbvmrbvpmo/kurrmgKjjgIHkvr/lh4Tlh4Tmg6jmg6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vvIzlvoXmiZPlubbpppnprYLkuIDniYfvvIzlrojlvpfkuKrpmLTpm6jmoo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5ae557Sr5auj57qi5byA6YGN77yM5Ly86L+Z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O5pat5LqV6aKT5Z6j44CCPC9wPjxwPjxlbT4zMC48L2VtPuaJi+S4jeiuuOaKi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uaLv++8jOiEmuS4jeiuuOaKiuiKseWbrei3r+i4j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lpYjkvZXlpKnvvIzotY/lv4PmgqbkuovosIHlrrbp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e5aS055qG5bm75pmv77yM5a+56Z2i55+l5pi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iuinieebuOaAneS4jemcsu+8jOWOn+adpeWPquWboOW3suWFpe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roia/nvJjvvIzmiorpnZLmmKXmipvnmoTov5zvvIzliJ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kvLzmsLTmtYHlubTvvIzmmK/nrZTlhL/pl7Llr7vpgY3vvIzlnKjlu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zjgII8L3A+PHA+PGVtPjM1LjwvZW0+5p6V5Ye95pWy56C05ryP5aOw5q6L77yM5Ly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G5q275LiN6Zq+44CC5LiA5q615pqX6aaZ6L+35aSc6Zuo77yM5Y2B5YiG5riF55i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+S44CCPC9wPjxwPjxlbT4zNi48L2VtPuS4lOaPkOWjtu+8jOiKsemXtOerueS4i+mV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HpOWHsOmbj+OAgjwvcD48cD48ZW0+MzcuPC9lbT7oia/ovrDnvo7mma/lpYjkvZ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tY/lv4PkuZDkuovosIHlrrbpmaLjgILliJnkuLrkvaD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I8L3A+PHA+PGVtPjM4LjwvZW0+5oGw5LiJ5pil5aW95aSE5peg5Lq6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k6Ziy5rKJ6bG86JC96ZuB6bif5oOK5Zan77yM5YiZ5oCV55qE576e6Iqx6Zet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Kk44CCPC9wPjxwPjxlbT4zOS48L2VtPuaipuefreaipumVv+S/seaYr+aipu+8j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Ou+aYr+S9leW5tOOAgjwvcD48cD48ZW0+NDAuPC9lbT7lpb3ogIXlpb3kuZ/vvIzp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YLkuZ/jgII8L3A+PHA+PGVtPjQx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CO5aWI5L2V77yM5aaC6Iqx576O55y377yM57uI5LiN5pWM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LiN55+l5omA6Liq77yM5LiA56yR6ICM5rOv77yM5Y+I5bKC55+l77yM54ix5o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7uI6Zq+5b+Y77yM5Yi76aqo6ZOt5b+D44CCPC9wPjxwPjxlbT40Mi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aPj+adpeaYk++8jOS4gOauteS8pOW/g+eUu+WHuuma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or7TkvZXmm77or7TvvIzlpoLpoqbkuI3lpYjpoqbjgILmiormjIHoirHkuI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gZDmoqbkuK3ouqvjgII8L3A+PHA+PGVtPjQ0LjwvZW0+56Cn5aOw5Y+I5oq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rGf5rC05Y675oKg5oKg44CCPC9wPjxwPjxlbT40NS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DYuPC9lbT7nmb3ml6Xmtojno6jogqDmlq3lj6X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4Xpmr7or4njgII8L3A+PHA+PGVtPjQ3LjwvZW0+5bqt5qCR5LiN55+l5Lq65Y6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il6L+Y5pS+5pen5pe25Y2O44CCPC9wPjxwPjxlbT40OC48L2VtPuihjOadp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WIhumbqO+8jOedoeWOu+W3q+WxseS4gOeJh+S6k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sIbljYrvvIzmgKfllpzkuabvvIzniZnnrb7mj5LmnrbkuInkuIf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iW5LmL5LqL77yM6Z2e5Lq65LiW5omA5Y+v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heS4jeefpeaJgOi1t++8jOS4gOW+gOiAjOa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nm7jnu63vvIzlhYnpmLTmmpfmiormtYHlubTluqbjgILkvJHmhZXlj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soHlpoLmnJ3pnLLjgILojqvljLrljLrvvIzojqvljLrljLrvvIzlpb3lpK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Tov73muLjvvIzmuIXpo47mmI7mnIjkvJHovpzotJ/jgILkvYbokL3prYTvvIz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6Tku4rvvIzlnKPmnJ3pmr7pgYfjgII8L3A+PHA+PGVtPjUzLjwvZW0+5LiN5YW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CO55+l5pil6Imy5Yeg6K6444CCPC9wPjxwPjxlbT41NC48L2VtPuiOuumAo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jsOa7ke+8jOS6uumBh+mjjuaDheeskeWPo+W8g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nv6DnlJ/nlJ/lh7rokL3nmoToo5nooavlhL/ojJzvvIzoibPmmbbmmbboirHnsK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oavvvJvlj6/nn6XmiJHluLjkuIDnlJ/lhL/niLHlpb3mmK/lpKnnhLbvvIzmgbDku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l6Dop4HjgILkuI3mj5DpmLLmsojpsbzokL3pm4HpuJ/mg4rllqfvvIzlj6rmg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irHpl63mnIjoirHosozjgII8L3A+PHA+PGVtPjU2LjwvZW0+5bqt5qCR5LiN55+l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eL5pil6L+Y5pS+5pen5pe25Y2O44CC5aSa5oOF5ZSv5pyJ5rGg5Lit6bKk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75Lq65oqk6JC96Iqx44CC5YiZ5Li65L2g5aaC6Iqx576O55y3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62U5YS/6Zey5a+76YGN77yM5Zyo5bm96Ze66Ieq5oC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e+juaZr+WliOS9leWkqe+8jOi1j+W/g+S5kOS6i+iwgeWutum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mmJPogIHvvIzkuovlpJrlpqjvvIzmoqbpmr7plb/jgIL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kuInliIbmtYXlnJ/vvIzljYrlo4HmlpzpmL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6bif5oOK5pqE77yM576e6Iqx6Zet5pyI6Iqx5oSB6a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iKsee+juect++8jOS8vOawtOa1geW5tO+8jOS8vOi/meiIrO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6huaWreeTpuaui+Weo+OAgjwvcD48cD48ZW0+NjEuPC9lbT7ljp/mnaX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IDpgY3vvIzkvLzov5noiKzpg73ku5jmlq3kupXpopPlnqPjgILoia/ovrDnvo7mma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nvvIzotY/lv4PkuZDkuovosIHlrrbpmaLvvIHmgYHoiKzmma/oh7TvvIzmiJHogIH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blpbblho3kuI3mj5DotbfjgILmnJ3po57mmq7lgKbvvIzkupHpnJ7nv6DovanvvJ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niYfvvIzng5/ms6LnlLvoiLnvvIzplKblsY/kurrlv5LnnIvnmoTov5npn7blhYn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eC5LmL5LiN6Laz55Sx5LuW57yx77yM5L6/6LWP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qt5Y+w5piv5p6J54S244CC5Yiw5LiN5aaC5YW05bC95Zue5a626Zey6L+H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eS4i+S6i+iAs+S5i+iAjOW3su+8jOmhuuS5i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nmhI/np4vliJ3vvIzph5Hpo47lvq7luqbvvIzln47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LvmoaXng5/moJHjgII8L3A+PHA+PGVtPjY1LjwvZW0+5pil6Z6t5omT77yM56yb5YS/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4mb6IOM5pac6Ziz6Zeq5pqu6bim44CCPC9wPjxwPjxlbT42Ni48L2VtPuWoh+iO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+8jOecvOingeaYpeWmguiuuOOAguWvuOiNieW/g++8jOaAjuaKpeeahOaYpeWF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cuPC9lbT7mgajljIbljIbvvIzokI3ouKrmtarlvbHvvIzpo4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noipnok4njgII8L3A+PHA+PGVtPjY4LjwvZW0+6L+Z6Iis6Iqx6Iqx6I2J6I2J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Sf55Sf5q275q276ZqP5Lq65oS/77yM5L6/6YW46YW45qWa5qWa5peg5Lq6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On+adpeWnuee0q+Wro+e6ouW8gOmBje+8jOS8vOi/me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S4juaWreS6lemik+Weo++8jOiJr+i+sOe+juaZr+WliOS9leWkqe+8jOi1j+W/g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utumZouOAgjwvcD48cD48ZW0+NzAuPC9lbT7msonpsbzokL3pm4HpuJ/mg4rll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irHpl63mnIjoirHmhIHpoqTjgII8L3A+PHA+PGVtPjcxLjwvZW0+5oOF55Sx5b+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q2777yM5q275Y+v5Lul55Sf77yb55Sf5LiN5Y+v5Lul5q2777yM5q2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6ICF77yM5oOF6Z2e5LmL6Iez5Lmf77yBPC9wPjxwPjxlbT43Mi48L2VtPuWkmu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oOS4remypO+8jOeKueS4uuemu+S6uuaKpOiQveiK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mK/nm7jmgJ3ojqvnm7jotJ/vvIzniaHkuLnkuq3kuIrkuInnlJ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aK546L5q2M6Iie5LuK5L2V5Zyo77yf5pe25pyJ6bmn6biq6aOe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heS4jeefpeaJgOi1t++8jOS4gOW+gOiAjOa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Pr+S7peatu++8jOatu+WPr+S7peeUn+OAgueUn+iAjOS4jeWPr+S4juatu+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jeeUn+iAhe+8jOeahumdnuaDheS5i+iHs+S5n+OAguaipuS4reS5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dnuecn++8jOWkqeS4i+WyguWwkeaipuS4reS5i+S6uuiAtu+8n+W/heWboOiNkOa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su+8jOW+heaMguWGoOiAjOS4uuWvhuiAhe+8jOeahuW9oumquOS5i+iuu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hyeW9sNjF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4cnlvbDYxd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2812912A27FFF337124D9E0BE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