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382097FEC725B47CE492AE0618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382097FEC725B47CE492AE0618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5qE55+t5Y+l5a2Q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h+S6huWkquWkmuaWsOW5tO+8jOW3sue7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iuuOaEv++8jOWvueiHquW3seWlveeCueWQp++8jOavj+W5tOavlOS4iuS4gOW5t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efpeWQpuefpeWQpu+8jOW6lOaYrzIwMjHvvIz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PvvIzpuL/ov5DlvZPlpLTjgII8L3A+PHA+PGVtPjMuPC9lbT7ov4flubTlh7rljrv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6vmiJHvvIznm7TmjqXmnaXmjqXmiJHvvIzpgJ/luqbopoHlv6vvvIzlp7/lir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L3A+PHA+PGVtPjQuPC9lbT7mnIDpmr7ov4fnmoTkuI3mmK/kuI3mm77pgYf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Yfop4HkuobvvIzkuZ/lvpfliLDkuobvvIzlj4jljIblv5nnmoTlpLHljr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lv4PlupXnlZnkuobkuIDpgZPnlqTvvIzlroPorqnkvaDku4DkuYjml7blgJnnl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DkuYjml7blgJnnlrzvvIzkvaDov57lj43mipfnmoTmnYPlipv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or7Tlpb3opoHkuIDnm7TlnKjkuIDotbfvvIznjrDlnKjljbTni6zl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rrot6jlubTjgII8L3A+PHA+PGVtPjYuPC9lbT7otorplb/lpKfov4flubTlsL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torkuI3ng63pl7njgII8L3A+PHA+PGVtPjcuPC9lbT7miJHkuI3mg7Pot6jlub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mirHmiJHov4fljrvjgII8L3A+PHA+PGVtPjguPC9lbT7mhL/ljrvlub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mmK/ku4rlubTmg4rllpznmoTpk7rlnqvvvIE8L3A+PHA+PGVtP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naHnu5nkvaDvvIzopb/nk5znu5nkvaDvvIzpuKHohb/nu5nkvaDvvIzoipLmnpz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nu5/pg73nu5nkvaDvvIzog73kuI3og73kuI3opoHllpzmrKLlhbbku5bnmoTnj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Yir552A5oCl77yM5L2g55yL6L+Z5bm05aSN5LiA5bm0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b+F6LaB5pep77yM5Yas6Zyc5LiN5Lya6L+f5Yiw77yM6L+H5Y6755qE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+l5p2l55qE6YO95Zyo6Lev5LiK77yM5LiA5YiH6YO95piv5Yia5Yi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wseeul+W+iOWus+aAle+8jOW+iOi/t+iMq++8jOS5n+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4jOacm++8jOacquadpeeahOS9oOaYr+W5uOemj+eahOS9oO+8jOawuOi/nOWdmu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+8jOWGjeingTIwMjDvvIzkvaDlpb0yMDIx44CCPC9wPjxwPjxlbT4xMi48L2VtPuiZ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2r+a1t+inkuWTquWEv+mDveiDveaKiuaWsOW5tOi/h++8jOWbnuiAgeWutui/h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aYr+Wbm+WkhOmjmOaziua4uOWtkOacgOe7iOeahOW9kuWuv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iLHmg4XvvIzlj6vnmb3lpLTlgZXogIHvvIzmnIn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nInkvaDnm7jkvLTjgII8L3A+PHA+PGVtPjE0LjwvZW0+5LiL5Y2I5pS+5a2m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M5q+V56uf77yM5LiL5LiA5qyh6KeB5oiR5bCx5piv5piO5bm0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W5tOW4g+e9rueahOS9nOS4mu+8jOS8sOiuoeimgeeVmeWIs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jwvcD48cD48ZW0+MTYuPC9lbT7miJHlnKjkuY7nmoTkuI3mmK/pmarmiJHot6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pmarmiJHot6jov4flpJrlubTov5jlnKj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+56Ieq5bex54ug5LiA54K577yM6YC86Ieq5bex5Yqq5Yqb77yM5YaN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bCG5Lya5oSf6LCi5LuK5aSp5Y+R54ug55qE6Ieq5bex44CC5Yqq5Yqb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K645aSa5LqL5oOF77yM5Z2a5oyB5Z2a5oyB77yM5bCx6L+H5p2l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MjAyMO+8jOS9oOWlvTIwMjHjgII8L3A+PHA+PGVtPjE4LjwvZW0+6Leo5bm0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6e5pen6L+O5paw55qE5pel5a2Q6YeM77yM5oiR5oS/5Li65L2g6YCB6LWw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byA5b+D77yM6YCB6LWw5Y6L5Yqb6L+O5p2l5YGl5bq377yM6YCB6LWw5aSx5oSP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G65Yip77yM6YCB6LWw5oSP5aSW6L+O5p2l5bmz5a6J77yM5bm25biM5pyb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6L+H5Liq6Leo5bm06IqC44CCPC9wPjxwPjxlbT4xOS48L2VtPuS6sueIse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h+WOu+eahOS4gOW5tO+8jOaYr+iJsOiLpueahOS4gOW5tO+8jOaYr+W8gOWI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btOaYr+S4sOaUtueahOS4gOW5tO+8jOWboOS4uuacieS6huaCqOeahOS4je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keS7rOaJjeS8muaKiuWFrOWPuOWBmueahOWmguatpO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uIzmnJvmiJHku6zpgYfop4HkuIDkuKrlubLlh4DnmoTkurr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sIvnprvlvIDnmoTlv4PmgJ3vvIzmsqHmnInol4/nnYDmjpbnnYDnmoTooYzkuLrvvIz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rrvvIzlj6rmiornnJ/or5rnu5nkvaDvvIzpmLPlhYnnu5nkvaDvvIz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IxLjwvZW0+6L+Z5Liq5bm06IW/6ZW/55qE5Lq65YWI6L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G44CCPC9wPjxwPjxlbT4yMi48L2VtPuWllOazouS4gOW5tOWPiOS4gOW5tO+8jO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m+iLpuS6huOAguaQuuaJi+S4gOWkqeWPiOS4gOWkqe+8jOivtOWjsOaEn+iw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t6jlubTkvaDku6zot6jlkKfvvIzmiJHkuI3ot6jkuob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np43ohb/plb/nmoTvvIzmiJHmgJXkuIDkuIvot6jliLAyMDM3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vmuaEj+aJvueCruWPi++8jOmVv+acn+efreacn+mDveWPr+S7pe+8jOWP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Wfju+8jOi/h+W5tOS4gOi1t+aUvumereeCru+8jOS4gOS4quS6uuacieeCueWus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ku6zpg73miormiYvph4znmoTmtLvmlL7ku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h4blpIfkuIDkuIvmiJHnmoTot6jlubTnpLznia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eu5YCZ77yM6K6p5L2g55qE5bm05ZGz5Y+Y5b6X5Y6a6YeN77yb5LiA5Y+l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paw5bm05YWF5ruh55Sf5py677yb5LiA5Y+l5Y+l5YWz5oCA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5Y+Y5b6X5rip5pqW77yb5LiA5p2h5p2h55+t5L+h77yM6K6p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/77yBPC9wPjxwPjxlbT4yNy48L2VtPui3qOW5tO+8jOWujOe+ju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8gOWni++8jOWQieelpeWmguaEj+OAgui3qOW5tO+8jOe+jua7oeW5s+WuieeRnu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SjOiwkOiejea0veOAgui3qOW5tO+8jOW/q+S5kOWQieelpe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OAgui3qOW5tO+8jOe0q+awlOS4nOadpei0oui/kOS6qOmAmu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i0ouOAguelneaci+WPi+i3qOW5tOW/q+S5kO+8geWBpeW6t+mVv+Wvv++8jOWuiemA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uaXpeWQjOi+ieOAgjwvcD48cD48ZW0+MjguPC9lbT7kurrlnKjlvILkuaH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po47lkLnpm6jmiZPouqvlirPntK/vvIzlv4Plm57mlYXkuaHov4fmlrDlubTmiY3og73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raLnl5vli4fmsJTlop7jgII8L3A+PHA+PGVtPjI5LjwvZW0+6Im+54m55L2g5pyA6L+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5YiX6KGo55qE56ys5LiJ5Liq77yM6L+H5bm05L2g5ZCD55qE6IKJ5YWo6ZW/5Lu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MC48L2VtPuaIkeS4jeaDs+i/h+W5tO+8jOW/g+mHjOaci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soOW4kOimgeS4jeadpe+8jOi/mOimgeaKiuW4kOi/mOOAguaIkeS4jeaDs+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i+Wwsei/meS5iOmavuOAguiAgeWwkeS4pOS7o+S5kO+8jOmavuWdj+S4remdkuW5t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avu+8jOmavui/h+W5tO+8jOW5tOW5tOmDveimgei/h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ov4flubTkuI3mlLbnpLzlkYDvvIzmlLbnpLzov5jmlLblpKfnuqLlj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eo5bm06YKj5aSp5pma5LiK5Y2D5LiH5Yir5ZyoMjPvvJo1Oe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+8jOS4jeeEtuS9oOW+l+aYjuW5tOaJjeWHuuW+l+adp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mmK/ov4flvoDvvIznmobmmK/luo/nq6DvvIzlh6HmmK/mnKrmnaXvvIznmobmmK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I8L3A+PHA+PGVtPjM0LjwvZW0+5aaC5p6c6Leo5bm055qE5pe25YCZ6L+Y5Y2V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qU6K+l5aW95aW95Y+N55yB5LiA5LiL6Ieq5bex77yM5piv5LiN5piv5a+55oC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5aSq5Lil5qC85LqG44CCPC9wPjxwPjxlbT4zNS48L2VtPuaIkeS7rOeqn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mHjOeci+WJp++8jOWCjeaZmuWQg+eDreiFvuiFvueahOi3r+i+ueaRiueDpOWGt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wseaYr+i3qOW5tOWIsDIwMjHlubTvvIzmg7Pmg7PmnKrmnaXnnJ/nmo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moTkuovjgII8L3A+PHA+PGVtPjM2LjwvZW0+5pyJ5a+56LGh55qE5Y+r6Leo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+56LGh55qE5Y+r54as5aSc44CCPC9wPjxwPjxlbT4zNy48L2VtPuaWsOW5t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uiKseWPmOaIkOeIhuexs+iKse+8jOacieS6uui1mumSsee7meaIk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lrDlubTliLDvvIzlkIPlpKfppJDvvIzlsJHllp3phZLvvIzlpJrlkIP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/kuI3nnYDvvIznq5notbfmnaXvvIzmnInkurrmlazvvIzogI3ogI3otZbvvIzlkI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Zzlm57mnaXvvIE8L3A+PHA+PGVtPjM5LjwvZW0+5b+954S25oOz5Yiw5Lul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+55oiR55qE5aW977yM5L2G5piv5YaN5oCO5LmI5oCA5oGL6YKj5Lmf5Y+q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0MC48L2VtPuW5tOW5tOWygeWyge+8jOS9oOeahOi6q+i+u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aIkeOAgjwvcD48cD48ZW0+NDEuPC9lbT7lh7rpl6jmi5zlubTot5/mlLb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LznmoTvvIzkuI3kvYblkIPkurrlrrbnmoTvvIzov5jopoHmlLb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Kz6L+H5bm06L+Z56eN5LqL77yM6IO955So57qi5YyF6Kej5Yaz5bC96Ye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ZOq5oCV55So57qi5YyF56C45q275oiR44CCPC9wPjxwPjxlbT40M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i+acuu+8jOebluWlveiiq+WtkO+8jOmXreS4iuecvOedm++8jOaKiui/meS4gOa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DpuaBvOmDveaKm+W8gO+8jOWBmuS4gOS4queUnOeUnOeahOaipuadpee7k+adnz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DmnInnmoTkuI3lvIDlv4PjgII8L3A+PHA+PGVtPjQ0LjwvZW0+5oiR5Lul5Li6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Zac5qyi5LiA5Liq5Lq677yM5LuW5bCx5Lya6KKr5oiR55qE55yf5b+D5omT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205LiN55+l6YGT77yM55yf5b+D6KKr5omT5Yqo55qE5Y+q5pyJ6Ieq5bex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6q+S4uui1hOa3seWNlei6q+eLl++8jOi3q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9k+iNt+WwlOiSmeWIhuazjOS4jei2s+WcqOeGrOWkn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mnInmiJHvvIzlsoHlsoHmnInkvaDjgII8L3A+PHA+PGVtPjQ3LjwvZW0+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A5pyJ55qE5ouF5oOK5Y+X5oCV6YO95Y+q5piv6Jma5oOK5LiA5Zy677yM5omA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G+5Lq656W46YO96IO95Yqr5ZCO5L2Z55Sf44CCPC9wPjxwPjxlbT40OC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adn+S6hjIwMjDlubTnmoTljZXouqvnlJ/mtLvvvIzlpb3lvIDlv4PvvIHmjqXnnY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IDlp4syMDIx5bm055qE5Y2V6Lqr55Sf5rS75ZCn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nO+8jOS4gOS4quS6uueahOeUn+a0u++8jOS4gOS4quS6uuWcqOS6tea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4gOS4quS6uuWcqOeLrOiHquaCsuS8pOOAguaIkeeahOS4lueVjOWPquac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S4u+inkuaYr+aIke+8jOmFjeinkuS+neeEtu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flpbPmnIvlj4vnmoTmiY3lj6vot6jlubTvvIzmsqHmnInnlLflpbPmnIvlj4v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hqzlpJzjgII8L3A+PHA+PGVtPjUxLjwvZW0+5aaC5p6c5omA5pyJ5Lq66YO9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6YKj5oiR56Wd5L2g6YGN5Y6G5bGx5rKz6KeJ5b6X5Lq66Ze05YC8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7jumZjOeUn+S6uu+8jOWIsOebuOinge+8jOWIsO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emu+WIq++8jOeEtuWQjuW/mOiusO+8jOS4jeWmguS7juS4jeebuO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iKvorqnlvoDmmJTnmoTmgrLkvKTlkozlr7nmnKrmnaXnmoTmgZD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HkuobkvaDlvZPkuIvnmoTlubjnpo/jgII8L3A+PHA+PGVtPjU0LjwvZW0+6YOR6Ye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w5ZGK5Yir77yM5bCP5b+D57+857+85Zyw5oq16L6+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Vj+Wwhuadpe+8jOS4jeW/tei/h+W+gO+8jOS6uumXtOS4gOi2n++8jOeci+in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YuPC9lbT7lpoLmnpzlj6rmmK/lj4vmg4XnmoTor53vvIzo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ZrmnIvlj4vlsLHlpb3lpb3lgZrmnIvlj4vlkKfvvIzkuI3opoHlpKrotKrlv4P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nnp43kuovlpKrmnoHnq6/vvIzopoHkuYjkuIDnlJ/vvIzopoHkuYjpmY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N55+l5LiN6KeJ5Y+I6L+O5p2l5LqG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675bm05LiA5qC36L+Y5piv6YKj5LmI55qE576O77yM5Y+q5piv6ICz6L655bCR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z6K+t77yM6Lqr6L655bCR5LqG5L2g55qE6Lqr5b2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r++8jOmZpOWkleWknOWcqOihl+WktOaUvumjnueQhuaDs+eahOacieW/l+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kuPC9lbT7luIzmnJvpq5jkuInnmoTkvaDku6zvvIzkuIDot6/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pqazlo7DouYTouYTjgII8L3A+PHA+PGVtPjYwLjwvZW0+6Leo5bm077yM5pyJ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Y+r6Leo5bm077yM5rKh5a+56LGh55qE5Y+r54as5aSc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3qOW5tOWknOS4re+8jOeDn+iKseebm+W8gOeahOaXtuWIu++8jO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IuPC9lbT7nrKzkuIDmrKHlgZrohYrogqDnhbLku5Tppa3njK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ubTnmoTnrKzkuIDlpKnvvIzlpb3lpb3lkIPjgILplIXnmoTlip/lirPlvoj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lKjku4DkuYjmlrnlvI/lkYrliKvov4fljrvvvIzov47mjqXmnKrmna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e26Ze05Lya5oWi5oWi5rKJ5reA77yM5pyJ5Lqb5Lq65Lya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Wi5oWi5qih57OK44CC5a2m5Lya5pS+5omL77yM5L2g55qE5bm456aP6ZyA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Wo44CCPC9wPjxwPjxlbT42NC48L2VtPuS4lueVjOWkquWkp+i/mOaYr+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lueVjOWkquWwj+i/mOaYr+W8hOS4ouS6huS9o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jlubTlpJzvvIzkvaDmnInmsqHmnInkuIDkuKrmg7Pop4HljbTop4HkuI3liL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yJ5pe25YCZ5LiN5piv5LiN5L+h5Lu777yM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q+U5Yir5Lq65pu05Zyo5LmO77yM5pu05oCV5aSx5Y67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S6uuS4i+alvOeCueeHg+mereeCru+8jOmhv+aXtua7oeWfjui/keW4pumereeC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h+iAs+assuiBi++8jOiKseeCruWNh+iFvuS6lOW9qeaWkeaWk++8jOaVt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iea1uOWcqOeDn+iKseeIhuerueWjsOS4reOAgjwvcD48cD48ZW0+Njg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miJHorrjkuIvkuoYz5Liq5oS/5pyb77yM5LiA5piv5om+5Yiw5oSP5Lit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oSP5Lit5Lq65om+5Yiw5oiR77yM5LiJ5piv5aW95aSa5oSP5Lit5Lq65om+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WkmuWwkeWPpeaIkeaDs+S9oO+8jOiXj+WcqOS6hu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pOWPkeeahOaWsOW5tOW/q+S5kOmHjOOAgjwvcD48cD48ZW0+NzAuPC9lbT7ku4rlpK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lprnlprnku6zlh7rkuKrmi5vvvIzlk6rkuKrkurLmiJrpl67kvaDmiJDnu6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67ku5blubTnu4jlpZbmi7/kuoblpJrlsJHjgII8L3A+PHA+PGVtPjcxLjwvZW0+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Oc5pen5bm044CCPC9wPjxwPjxlbT43Mi48L2VtPuaIkeS7peS4uuS9oOW+i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peS4uuS9oOS4jeS8muemu+W8gOaIke+8jOaIkeS7peS4uuS9oOS8muW4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aIkeayoei0pee7meS9oO+8jOWPquaYr+i0pee7meS6huaIkeS7pe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uIzmnJvov4flubTkvaDog73mi7/nnYDkuIDloIbnuqLljIXnoL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vvIzlsLHmmK/opoHov5nkuYjnroDljZXnspfmmrTnmoTlj4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6L5bKB6ZKx6L+Z56eN5Lic6KW/77yM5bCx5piv5aSn5Lq657uZ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t6YCU57uZ5bCP5a2p55yL55yL44CCPC9wPjxwPjxlbT43NS48L2VtPui3q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ZqueahOWtqeWtkO+8jOS9oOWHuuadpeWQp++8jOaIkeS7rOS4gOi1t+eci+a5luWN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OAgjwvcD48cD48ZW0+NzYuPC9lbT7mlrDlubTmhL/mnJvvvJrpm6roirHlj5jmiJD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rHvvIzmnInkurrotZrpkrHnu5nmiJHoirHvvIzmlrDlubTlv6vkuZDvvIzmi5votKL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6L+Y5pyJMzY05aSp5bCx6KaB6Leo5bm05LqG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iK5LiA5qyh6Leo5bm077yM5Lu/5L2b5bCx5Zyo5pio5aSp5LiA5qC3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+Q5YmN56Wd5aSn5a625paw5bm05b+r5LmQ44CCPC9wPjxwPjxlbT43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mZquedgOS9oOi3qOW5tOeahOS6uu+8jOeOsOWcqOWPiOWcqOiwgei6q+aXgeS/oeiq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uOAgjwvcD48cD48ZW0+NzkuPC9lbT7mlrDnmoTkuIDlubTluIzmnJvlpb3ov5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jIHnu63kuIvljrvjgII8L3A+PHA+PGVtPjgwLjwvZW0+6Leo5bm05LiA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LiA5Liq5Lq66L+H77yM5aW95b+D6YW444CCPC9wPjxwPjxlbT44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S6huOAgeW/g+WPmOS6huOAgeS4jeeIseS6hu+8jOWNs+S+v+S9oOaKiuW/g+e7meaO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5n+S4jei/h+aYr+aJk+aJsOOAguWFtuWunu+8jOacieS6m+ebuOinge+8jOS4jeW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WlveS5heS4jeinge+8jOS4jeWmguS4jeing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ov4flubTvvIznvLrnmoTmmK/lubTotKfvvIzkuI3nvLrnmoTmmK/lubTlkbP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ubTvvIzmnInnmoTmmK/lubTotKfvvIzljbTmsqHkuoblubTlkb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sM3lnOTNrZH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bDN5Zzkza2R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382097FEC725B47CE492AE0618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