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45BB599EDE30B7B8D7E49D8553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45BB599EDE30B7B8D7E49D8553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6Wd56aP5a+55pa55Lyk5o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+8jOaYr+ivpeeci+S5puaXtueci+S5pu+8jOivpeeOqeaXtuWwveaDheeO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Un+a0u+WSjOWwj+aDhei2o++8jOayoeS6uueIseaXtuS4k+az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IseaXtu+8jOacieiDveWKm+aLpeaKseW9vOat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gOS4quS6uu+8jOaEn+aCn+S4gOS7veaDhe+8jOaAneW/teeahOe8mO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S6uueahOWGt++8jOetieadpeS4gOS4quS6uueahOW/g++8jOaOpeWPl+eIse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n+aBqeeahOW/g++8jOiXj+edgOWnlOWxiOeahOmUme+8jO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jueZveOAgjwvcD48cD48ZW0+My48L2VtPuaIkeabvue7j+aNj+eijui/h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aIkeabvue7j+aKiuacgOWWnOasoueahOS6uui1tui1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vOazquW+gOiCmuWtkOmHjOWSve+8jOaDs+WTreWTreS4jeWHuuadpe+8jOWTveWh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eWSme+8jOeWvOWIsOaJi+aMh+WPkeaKluOAgjwvcD48cD48ZW0+NC48L2VtPu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iDvee6ouedgOecvO+8jOaYr+WQpuiDveiuqeaIkeaKvee6ouS9oOeahOiE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iusOW+l+W+iOWkmue7huiKgu+8jOWPquaYr+mCo+enjeaEn+ini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hu+8jOWwseWDj+iusuaVheS6i+eahOS6uuS4jeWcqOaVheS6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5iOWkmuW5tO+8jOaIkeeci+mUmei/h+W+iOWkmuS6uu+8jO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iDjOWPm++8jOS5n+abvue7j+eLvOeLiOS4jeWgquOAguWPr+aYr+ecn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Pquimgeatu+S4jeS6hu+8jOaIkeWwsei/mOiDveermei1t+adpe+8j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aIke+8jOaIkeayoemCo+S5iOiEhuW8seOAgjwvcD48cD48ZW0+Ni48L2VtP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VouaDs++8jOaAleiHquW3seS8muWkseacm++8jOmBh+WIsO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+8jOaAleiHquW3semFjeS4jeS4iu+8jOS5oOaDr+S6huingeWIsO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S4jeaVouS8uOaJi++8jOWboOS4uuaIkeS7juacquW+l+WIs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mguaenOS9oOS4jeiDvemZquaIkeWIsOacg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Niui3r+i/m+WFpeaIkeeahOeUn+a0u++8jOS9oOefpemBk++8jOaIk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LrOiHquS4gOS6uu+8jOS9huaYr+aIkeaOpeWPl+S4jeS6huacrOadpe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wseS4gOS4quS6uuS6huOAgjwvcD48cD48ZW0+OC48L2VtPu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mu+W8gOWQp++8jOmavumBk+i/mOimgeeVmeS4i+aUkue7neacm+WQl++8n+aIke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OWRve+8jOS9oOaKiuaIkeW9k+acieeXheOAguS9oOivtOS9oOS4jeS8m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adpeS9oOi1sOeahOavlOiwgemDvea0kuiEs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S7gOS5iOWPq+aMveeVme+8jOaIkeWPquefpemBk++8jOeIseaIke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+8jOWboOS4uuS7luefpemBk++8jOaIkeS8mumavui/h+OAguS9o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4gOS4quijheedoeeahOS6uu+8jOS5n+aXoOazleaEn+WKqO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miJHku6zlj6rmmK/llpzmrKLkuIDkuKr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iJHlj6/ku6Xov5nkuYjniLHkuIDkuKrkurrvvIzmiJHmmK/lpJrkuY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iIbmiYvml7bvvIzmiJHku6zkvKTlv4PvvIzkuI3mmK/kuLrkuIDmrrXmhJ/mg4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mmK/mgJzmgq/oh6rlt7HjgII8L3A+PHA+PGVtPjExLjwvZW0+6IOO5bCx5pi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M5LiA5Y+l5LiN54ix5bCx5Y+v5Lul57uZ5L2g5aSa5bm055qE562J5b6F5LiA5L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5aaC5p6c5LuO5LiA5byA5aeL5bCx5rKh5pyJ5o+h5L2P5pyA5oOz6KaB54m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5bKB5pyI5bCx5Lya5oiQ5Li65LiN5pat55qE5a+75om+5ZKM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r+S4gOWViu+8jOWGjeingeWViu+8jOaAneW/te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S4gOS4quS6uuW9t+W+qO+8jOiuqeS4gOS4quS6uuWPl+S8pO+8jOWGjein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kseiQveeahOWNkeW+ru+8jOaYr+aAneW/teeahOiusOW/hu+8jO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inieOAgjwvcD48cD48ZW0+MTMuPC9lbT7mhJ/mg4XlsLHlg4/nmb3nsbP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sLHlg4/moYzkuIrnmoToj5zjgILkurrppb/ml7bvvIzkvJrmg7PnnYD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PlrozlkI7vvIzmm7TlpJrkurrllpzmrKLor4Torrroj5zlpb3kuI3lpb3lkI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nmb3nsbPppa3nmoTlkbPpgZPjgII8L3A+PHA+PGVtPjE0LjwvZW0+5aSn5o+Q55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bCx6LGh5LiA5p2h5rKz77yM5bem5bK45piv5oiR5peg5rOV5b+Y5Y20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bK45piv5oiR5YC85b6X57Sn5o+h55qE55KA55Ko5bm05Y2O77yM5Lit6Ze0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oiR5bm05bm05bKB5bKB5reh5reh55qE5oSf5Lyk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W3suS4jeaYr+aIkeeahOiwge+8jOi/mOaYr+S8muS4uuS9oOWNkeW+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aAneW/teWBt+WBt+WcsOmAg+WHuu+8jOavj+WkqeaDs+S9o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Yr+WQpuS8muaJvuWIsOS9oO+8jOWRiuivieS9oOaIkeabvue7j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OAgjwvcD48cD48ZW0+MTYuPC9lbT7kurrlj6rog73mtLvkuIDmrKHvvIzljYPkuI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ntK/vvJrlupTor6XmtLvlvpfoiJLlv4PvvIzmtLvlvpflv6vkuZD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jgILmvILms4rnmoTnlJ/lkb3kuK3vvIzmnaXljrvljIbljIbvvIznm7jpgKL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kuoblv4Pmg4XvvIzmtqbkuoblv4PngbXjgII8L3A+PHA+PGVtPjE3LjwvZW0+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KqT6KiA77yM6YKj5Z2a5a6a55qE5om/6K+677yM6L2s556s6Ze054Gw6aOe54O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ruh5aSp55qE57mB5pif5rW45rm/55y8552b77yM5peg5aOw55qE5rOq5rC0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b+D77yM5Y6f5p2l5rKh5pyJ5LuA5LmI5LiN5Lya5pS5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ecn+ato+eahOWkseacm++8jOS4jeaYr+aAkumqgu+8jOS4jeaYr+Wa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Tre+8jOS5n+S4jeaYr+WGsuS9oOWPkeiEvuawlO+8jOiAjOaYr+ayiem7m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BmuS7gOS5iOaIkemDveinieW+l++8jOWSjOaIkeWGjeS5n+ayoeacie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TkuPC9lbT7lraTni6zmmK/ku4DkuYjvvIzlraTni6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YvmnLrkuI3nprvmiYvvvIznnIvov4fnmoTmnIvlj4vlnIjlj4jnnIvkuI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ZXph4znmoTmrYzlhajpg6jlkKzohbvkuobvvIzljbPkvb/kuI3nn6XpgZP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mlL7kuIvmiYvmnLrjgII8L3A+PHA+PGVtPjIwLjwvZW0+5b+D6Iul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a6944CC5LiW6Ze05LiN5aaC5oSP5LqL5Y2B5LmL5YWr5Lmd44CC5L2g6Iul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rKh5pyJ5LiA5Liq5Lq644CB5LiA5Lu25LqL6IO96K6p5L2g5ruh5oS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W77yM5Lmf5bCx5rGC5Liq5b+D55qE5a6J56iz77yM5L2V5b+F6Lef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yMS48L2VtPuaDheaWreS6hu+8jOW/g+S5se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W/p+S8pO+8jOWPquaYr+S6uueUn+eahOW9t+W+qO+8jOWtpOeLr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eahOaipu+8jOWPquaYr+azqueahOezu+WIq++8jOeIseaDheeah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WtpOeLrOOAgjwvcD48cD48ZW0+MjIuPC9lbT7ml6DorrrlpoLkvZ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kuIDotbfov4fmnInov4flv6vkuZDmnInov4fmgrLkvKTvvIzkvaDkuZ/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Ynml6Dlj43pob7miJHkuI3kvJrkuLrkvaDnmoTnprvljrvmib7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ZPliJ3miJHku6XkuLrkvaDkuI3kvJrotbD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6YGT5L2g55qE5ZCN5a2X6Kej6YeK5LqG5oiR55qE5LiA55Sf77yM56KO5LqG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5aaC54Of77yM5LiO5LiW5peg5LqJ77yM5b2T5L2g6KOF5ruh6KGM5p2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F5Lmh77yM5oiR55qE5L2Z55Sf77yM5Y205YaN5Lmf5rKh5pyJ5YyX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gOS6i+WmgueDn++8jOS4gOe6uOaEgeaDhe+8jOS5se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vj+avj+eGn+aCieeahOmYmeatjOWkjei1t+aXtu+8jOW/p+S8pOaAu+a4u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s+WKqOeahOeslOWwlu+8jOS4gOasoeasoeWGmeeijuS6huS8vOawtOa1geW5t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kuI3opoHlm6DkuLrlr4Llr57niLHplJnkurr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niLHplJnkurrogIzlr4Llr57kuIDnlJ/vvIzlsJ3or5Xkv6Hku7v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jnpo/jgILnvJjliIbmmK/mnKzkuabvvIznv7vnmoTkuI3nu4/mhI/kvJr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nmoTlpKrorqTnnJ/kvJrms6rmtYHjgII8L3A+PHA+PGVtPjI2LjwvZW0+55y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Lya6Zm35YWl5oOF5LiN6Ieq56aB55qE5peL5rah5Lit44CC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K6p5L2g5aSx5pyb77yM5Y2z5L6/6L+Z5qC377yM5LuW56uZ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6LWw6L+H5Y6754m15LuW55qE5omL77yM5LiN55Sx6Ieq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jueZveeahOecvOazqu+8jOWIhuS6huaDhe+8jOaVo+S6h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ahOW/g++8jOS+neeEtuaYr+S4gOenjeS8pOWus++8jOetieadpe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aJp+edgO+8jOemu+W8gOS9oO+8jOS+neeEtuaXoOazleW9u+W6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jguPC9lbT7miJHkuI3mg7Pplb/lpKfvvIzmiJHmm7T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ov5HpgqPlpKfoh6rnhLbmnIDnuq/mnLTvvIzmnIDoh6rnhLbnmoTnvo7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ZPpqozpgqPoh6rnhLbnmoTmtJfmtqTvvIzlr7nnnYDlpKnnqbrvvIzor4n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Ljov5zmg7Por7TnmoTor53vvIE8L3A+PHA+PGVtPjI5LjwvZW0+5pyJ5Lqb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K+l5b+Y5bCx5b+Y5LqG5ZCn77yM5Lq65a625LuO5rKh5oqK5L2g5pS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Y+I5L2V5b+F6Ieq5L2c5aSa5oOF44CC5aW955qE54ix5oOF77yM5oiY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q15b6X5L2P5rWB5bm077yM57uP5b6X6LW356a75Yir77yM5Y+X5b6X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MC48L2VtPueUn+WRveaYr+S4gOWcuuWPiOS4gOWcuueah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buOmBh++8jOaYr+S4gOasoeWPiOS4gOasoeeahOmBl+W/mOWSjOW8gOWni+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i++8jOS4gOaXpuWPkeeUn++8jOWwseeVmeS4i+WNsOi/ue+8m+aAu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adpei/h++8jOWwseaXoOazleW/mOiu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rKHmiJHmu6HmgIDng63mg4XvvIzkvaDljbTlv4PkuI3lnKjnhInvvIzlkI7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JHmiJHlkJDpnLLlv4Plo7DvvIzmiJHkuZ/op4bogIzkuI3op4HkuobjgILov5nmrr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mK/miJHku6zkuIDotbfmkJ7noLjnmoTvvIzosIHpg73pmr7ovp7lhbblk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Z5Liq5LiW55WM5bey57uP5pyJ5b6I5aSa5Lq65ZKM5LqL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6ICM5pyA5LiN5bqU6K+l55qE77yM5bCx5piv6Ieq5bex6L+Y5Luk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K+36K6w5L2P77yM56S+5Lya5b6I5q6L6YW377yM5L2g6KaB5rS75b6X5pyJ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/meS4quS4lueVjOaYr+awuOi/nOavlOS9oOaDs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eahO+8jOS4jeimgei0pee7meeUn+a0u++8jOi2geS9oOi/mOaci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cgOWkp+eahOWKquWKm++8jOWBmuaIkOS9oOacgOaDs+WBmueahOmCo+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aDs+aIkOS4uueahOmCo+enjeS6uu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uIzmnJvnnYDmr4/kuIDlpKnmnIjkuIrkupHpnITnmoTml7blgJnvvIzkuI3mra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/nqbrkuIvnmoTln47luILkuKrmgKfmvILkuq7vvIzmnIDph43opoHnmoTmmK/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DlnKjkvaDnmoToh6rooYzovabkuIrvvIzlnKjog4zlkI7mi6X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pe25LuK5aSp5bey57uP5rKh5pyJ6YKj5qC35YaN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LqG44CC5oiR5Y+q5pyJ5b+D6ISP6aqk5YGc77yM5Y205peg5Yqb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m05bCR5LiN57uP5LqL77yM546w5Zyo5Lik5Liq5Lq66YO95pep5bey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Ni48L2VtPuWtpOWNleeXm+WkseeahOW/g+eiju+8jO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WQju+8jOS+neaXp+WtpOeLrOebuOmAge+8jOe+gee7iuS4jeS8keeahO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5tOi9u+W6pueahOWtpOeDn++8jOWLvuWLkuWcqOW/g+mXtOeahOemu+aEg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S4jeaVouemu+WOu+eahOayp+ahkeOAgjwvcD48cD48ZW0+Mzc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47lvZPliJ3nmoTml6Dor53kuI3or7Tlj5jmiJDnjrDlnKjnmoT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jgILmm77nu4/vvIzlvbzmraTkupLnm7jkvp3otZbvvIznv5jpppbku6Xnm7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sqHmnInlpKrlpJror63oqIDvvIzkuI3lho3mg7Plv7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Zyo5oSP5LiA5Lqb5Lq65aSq5Zyo5LmO5LiA5Lqb5LqL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l5pyA5L2z5b+D5oCB6Z2i5a+577yM5Zug5Li66L+Z5LiW55WM5bCx5piv6L+Z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b6A5b6A5Zyo5pyA5Zyo5LmO55qE5LqL54mp6Z2i5YmN5oiR5Lus5pyA5rKh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zOS48L2VtPueIseWPr+S7peaYr+S4gOeerOmXt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S4gOi+iOWtkOeahOS6i+aDhe+8jOavj+S4quS6uumDveWPr+S7p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WAmeeIseS4iuS4jeWQjOeahOS6uu+8jOS4jeaYr+iwgeemu+W8gOS6hu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eUn+a0u++8jOmBl+W/mOiuqeaIkeS7rOWdmuW8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ojliLvmhI/nmoTljrvmg7Plv7XkvaDvvIzlj6rmmK/lnKj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I/nnqzpl7TvvIzmg7PotbfkvaDjgILmr5TlpoLkuIDpg6jnlLXlvbHvvI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Dlj6XmrYzor43vvIzkuIDmnaHpqazot6/lkozml6DmlbDkuKrpl63kuIr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jgII8L3A+PHA+PGVtPjQxLjwvZW0+5aW55Li65L2g5o6J55y85rOq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T5q2J77yM5LiN6KaB5a6J5oWw77yM57Sn57Sn5Zyw5oqx5L2P5aW577yM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bCx5Y+v5Lul44CC5Y2D5LiH5LiN6KaB6Ieq6LSj5Zyw56a7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+Z5pe25pyA6ZyA6KaB5L2g44CCPC9wPjxwPjxlbT40Mi48L2VtPuWPiOaYr+S4gO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mOmbtueahOWto+iKgu+8jOmjmOiQveWcqOeni+mjjumHjOeahOWPtuWtkOaAu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edgOW/p+S8pOOAguaYr+S4jeaYr+W9k+WPtuWtkOazm+m7hOaer+iQjuS6huWwse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+8jOmCo+S6m+aVo+S6huS4gOWcsOeahOW/p+S8pOaYvuW+l+mCo+S5i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jwvcD48cD48ZW0+NDMuPC9lbT7kvZnnlJ/vvIzmhL/kvaDntK/nmoTml7blgJ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lvpfmgI7kuYjov4fjgILnlJ/mtLvpmaTkuobotKPku7vvvIzlsLHmmK/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l6DorrrpgYfliLDku4DkuYjmoLfnmoTlj5jljJbvvIzpmaTkuoblnZrlv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lnZrmjIHotbDkuIvljrvvvIE8L3A+PHA+PGVtPjQ0LjwvZW0+5aaC5p6c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iv5ZCm6IO95Zue5Yiw5pu+57uP77yb5aaC5p6c5pyJ5aaC5p6c77yM5oiR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4ix5L2g5LiA5qyh77yb5aaC5p6c5pyJ5aaC5p6c77yM5bm456aP5piv5ZC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LiA5YiH55qE5LiA5YiH77yM5Y+q5piv5aaC5p6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+iOWkmuS6uumDveiDveWQrOi/h+WwseW/mOS6hu+8jOWwseeul+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mdnuacieW/g+imgeS8pOWus+S9oO+8jOS9huavj+W9k+WwlumUkOeahOiogOivre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Xtu+8jOS9oOi/mOaYr+W/jeS4jeS9j+S8muWcqOW/g+W6leaEn+WIs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5nkupvlubTmnaXvvIzmiJHku47mnaXpg73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ml7bnqoHnhLblj6vlh7rlj6PnmoTlkI3lrZfvvIzmiJHlj6rmmK/ov5nkuY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5nlnKjkvaDlj7PkvqfvvIzkuI7kvaDosIjlpKnor7TlnLDvvIzpmarkva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jgII8L3A+PHA+PGVtPjQ3LjwvZW0+5L2g5YGa5b6X5YaN5aW977yM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yH5oyH54K554K577yb5L2g5Y2z5L6/5LiA5aGM57OK5raC77yM5Lmf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x6LWe5q2M44CC5omA5Lul5LiN5b+F5o6J6L+b5LuW5Lq655qE55y856We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o5aW955qE77yM5LuF5LuF5piv5L2g6Ieq5bex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WhOiJr+eahOWnkeWomO+8jOS9oOa0u+WcqOi/meS4luS4iu+8jOW6lOivp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ivpeaAjuagt+iiq+eIseWSjOWOu+eIse+8jOiAjOS4jeaYr+S4gOasoe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tguS4jeWuiOiIjeeahOi6uuWcqOWOn+WcsO+8jOetieedgOWFiOWJjeeahOa3t+i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iHquW3seOAgjwvcD48cD48ZW0+NDkuPC9lbT7mm77nu4/nmoTovbDovbDng4j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oqblubvms6HlvbHvvIzpg73kvJrpmo/nnYDml7bpl7TmtYHpgJ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vJrorrDlvpfvvIzlvZPml7bnmoToh6rlt7HmmK/lpJrkuYjnmoTlgrvvvIzniL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TnnJ/vvIzkvKTlvpfpgqPkuYjmt7HjgII8L3A+PHA+PGVtPjU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A5ZCR5Yi75Zyo6K6w5b+G6YeM55qE77yM5Y2z5L2/5b+Y6K6w5LqG5LuW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+Y6K6w5LqG5LuW55qE56yR5a6577yM5b+Y6K6w5LqG5LuW55qE6IS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Oz6LW35LuW5pe255qE6YKj56eN5oSf5Y+X77yM5piv5rC46L+c6YO9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PC9wPjxwPjxlbT41MS48L2VtPuWcqOS4gOeUn+S4re+8jOS6uu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i/kOawlOW3rueahOaXtuWAme+8jOiAjOmdouWvuei/kOawlOW3ru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mgeWBmueahOmCo+WwseaYr++8jOS6i+S6i+e7huW/g++8jOaUvuadvuW/g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i/kOawlOaJjeiDvei9rOWPmOi/h+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tbDlnKjkvaDliY3pnaLvvIzpo47pm6jmnaXnmoTml7blgJnluK7kvaDmjK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j4jmg7Pot5/pmo/lnKjkvaDouqvlkI7vvIzlnKjkvaDntK/nmoTml7blgJnmkp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gJLkuIvjgILlj6/mmK/miJHljbTlv5jkuobvvIzkvaDmoLnmnKzlsLH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zLjwvZW0+6L+H5Y6755qE5bCx6K6p5a6D6L+H5Y675ZC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N5YC85b6X6K6w5b+G55qE6K6p5oiR5Lus6YO95b+Y5o6J5ZCn77yM5YC85b6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bCx6K6p5oiR5Lus5rC46L+c55WZ5Zyo5ZCE6Ieq55qE5b+D5bqV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eY5a+G77yBPC9wPjxwPjxlbT41NC48L2VtPuS4gOS4quS6uueah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+8jOW+iOe+ju+8jOeCueeCueW/p+S8pO+8jOaAnee7q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dmemdmeeahOaIkeW+rueskeedgOaUtuiXj+mCo+S4gOS7veWtpOeLrO+8jOW/g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dgOmCo+S4gOS7veawuOaBkuS5i+e6puOAgjwvcD48cD48ZW0+NTU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mg7Pop4HkvaDnmoTnkIbnlLHvvIzljbTlsJHkuobkuIDnp43og73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LnlJ/lkb3ph4zmgLvmnInpgqPkuYjkuKrkurrvvIzmg4roibPkuob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7Xlv7XkuI3lv5jvvJvlk63nuqLkuobnnLznnLbvvIzljbTov5jnrJHnnYD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Kh5pyJ5LiA6L6I5a2Q5LuO5LiN5ZC15Zi055qE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iH6K6w55qE5piv77yM5bqK5aS05ZC15Zi05bqK5bC+5ZKM77yM5aSr5aa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c5LuH77yM5ZSv5aaC5q2k77yM5omN6IO954m15omL5Yiw6ICB55u457qm55m95aS0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44CCPC9wPjxwPjxlbT41Ny48L2VtPuW/g+WHieS6hu+8jOS6uuaVo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ahOWnlOWxiO+8jOWuiOacm+eahOaCsuingu+8jOWkmuWwkeWGt+a8oO+8jO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iXj+edgOS4gOS7veWkseWOu+eahOaDhe+8jOiXj+edgOS4gOS7veWtpOeL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WkmuWwkeS8pOWus++8jOS+neeEtuaXoOe8m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r7TvvJrliY3kuJbnmoTkupTnmb7mrKHlm57nnLjvvIzmiY3mjaLmnaXku4rnlJ/nmo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LlpoLmnpznnJ/nmoTmmK/vvIzmiJHmhL/nlKjkuIDkuIfmrKHljrvmja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7jpgYfvvIzlubblkYror4nkvaDvvJombGRxdW875aW95oOz5aW95aW9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lveWQrOeahOatjOWPquS8muWcqOaXoOaEj+mXtO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uuS7rOS8mui0quW/g+WwhuWFtuW+queOr++8jOebtOWIsOacieS4gOWkqeWOj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4ouW8g+WcqOS4gOi+ue+8jOS7lOe7huaDs+aDs+mBh+WIsOeahOS6uuS4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jwvcD48cD48ZW0+NjAuPC9lbT7lho3nhp/mgonnmoTlj7fnoIH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7fnmoTkuIDlpKnvvJvlho3nl5vnmoTorrDlv4bvvIzkuZ/mnInmt6Hlv5j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vo7nmoTmoqbvvIzkuZ/mnInoi4/phpLnmoTkuIDlpKnvvJvlho3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5zotbDnmoTkuIDlpKnjgII8L3A+PHA+PGVtPjYx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pe26K6k5Li65LuA5LmI6YO95LiN5oeC77yM5aSn5a2m5pe25Lul5Li65LuA5LmI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ZCO5omN55+l6YGT5LuA5LmI6YO95LiN5oeC77yM5Lit5bm05Y+I5Lu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eC77yM5Yiw5pma5bm05omN6KeJ5oKf5LiA5YiH6YO9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Ut+S6uuS4jeW6lOivpeaKm+W8g+iHquW3seeahOezn+ezoOS5i+Wm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8muaKiuiHquW3seeahOWlveemj+awlOe7meW8hOayoeS6huOAgueOsOWcqOaDs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guatpO+8jOWQkeadpeayoeacieW5s+eZveaXoOaVheeahOW+l+WIsO+8jOWHuu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imgei/mOeahOOAgjwvcD48cD48ZW0+NjMuPC9lbT7opoHmmK/mnKrmm7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kuI3lrrnmmJPkuobop6PniLHkuIrkuIDkuKrkurropoHmmK/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53nmoTmmYLpl7TvvJvopoHllpzmrKLkuIrkuIDkuKrkurropoHmmK/nlKjmr4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l7TvvJvkvYbmmK/lv5jorrDkuIDkuKrkurrljbTlvpfnlKjkuIDovojlrZDnmoTmmYL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4ix5piv5Lik5Liq5Lq655qE5LqL77yM5aaC5p6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2A77yM57qg57yg552A77yM5Y6f5Zyw5omT5rua55eb6Ium55qE54ix552A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6L+B5LmL5ZCO77yM5L2g5Lya5Y+R546w77yM5piv6Ieq5bex5oyW5LqG5Liq5Z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Z+L6JGs55qE5YWo6YOo6YO95piv6Z2S5pil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KiuWkquWkmuS6uuivt+i/m+eUn+WRvemHjO+8jOiLpeS7luS7rOi1sOi/m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+8jOWwseWPquS8muaKiuS9oOeUn+WRveaQheaJsOW+l+aLpeaMpOS4jeWgq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5tumdnui6q+i+ueayoeacieaci+WPi++8jOWPquaYr+W/g+mHjOaXoOS6uu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YuPC9lbT7ljp/mnaXniLHkuIDkuKrkurrlpoLmraTmt7H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nIvkuI3liLDnkIbmg7PnmoTkuKXphbfvvIzogIzmgLvmirH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oqbmg7PvvIzor6XmlaPnmoTkuI3or6XmlaPnmoTpg73lt7HmlaPlnLrvvIzkvZXlv4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jno6jmnKzkurrmvJTlh7rkuIDlnLroh6romZDmiI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a+55L2g6K+05LqG5aW95Yeg5qyh5oiR54ix5L2g77yM5Lmf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pyJ5Lqb5Lq655yL6LW35p2l5q+r5LiN5Zyo5LmO5L2g77yM5YW25a6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b+N5LqG5aSa5bCR5qyh5oOz6KaB6IGU57O75L2g55qE5Ya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Co+aYr+aWkeaWk+WmgueOieeahOW/g++8jOmCo+aYr+aXoOWl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En+WKqOeahOS4lueVjO+8jOiXj+edgOi/t+WkseeahOmUme+8jOS4gOaut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7vemjjuaZr++8jOWkmuWwkeeIseaipu+8jOiXj+edgOS4gOS4qu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+8jOWHi+mbtuS6huiHquW3seeahOW/g+OAgjwvcD48cD48ZW0+N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mi77mrovlsYDnmoTog73lipvvvIzlsLHliKvmlL7nurXlloTlj5jnmoTmg4Xnu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ibnliKvnroDljZXnmoTkurrvvIzkuI3mnJ/lvoXnqoHlpoLlhbbmnaX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luIzmnJvmiYDmnInnmoTliqrlipvnu4jmnInlm57miq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Liq5Lq66LWw77yM5pyJ5riF6Z2Z55qE5b+r5LmQ77yb5L2g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Ww77yM5L2g5bCx5pyJ5LqG5LiA5Liq5Ly077yb5L2g5ZCM6K645aS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5L2g5bCx5Lya5oSf5Yiw54Ot6Ze544CC5Y+q6KaB5L2g5pWi6LWw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aW944CCPC9wPjxwPjxlbT43MS48L2VtPuaEn+aDheWwseaYr+i2heW8uuS4h+i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XpuWKqOS6huWug++8jOWwseS8muiiq+eymOS4iu+8jOWGjeS5n+eUqe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i/nuearuW4puiCieaSleS4i+S4gOWdl+adpe+8jOeEtuWQjueVmeS4i+S4g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WpOeXleS8tOS9oOS4gOeUn+OAgjwvcD48cD48ZW0+NzIuPC9lbT7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opoHlv5jorrDvvIzlt7Hnu4/lvpfliLDnmoTmm7TopoHnj43mg5z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I3opoHmlL7lvIPvvIzlnKjniLHnmoTkuJbnlYzph4zmsqHmnInos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sIHvvIzlj6rmnInosIHkuI3mh4Llvpfnj43mg5zosIHvvIznpZ3kvaDlpKn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czLjwvZW0+5pe25YWJ5aaC5rC06L2s556s5Y2z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LiA5LiW5LiN6L+H5Yi56YKj44CC5L2g5oiR55qG5Li65bCY5LiW6L+H5a6i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+F5b2S5bCY5Zyf44CC5omA5Lul5q2k55Sf6L+Y5omn552A5Lqb5LuA5LmI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+5LiL5LiH6Iis6Ieq5Zyo44CCPC9wPjxwPjxlbT43NC48L2VtPuaIkeaXpeiQv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WwseWDj+aDhuaAheeahOmjnum4n++8jOaDhuaAheeahOmjnum4n+mjnuaIk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IrOeahOW/p+S8pOOAguS6uueUn+aYr+S4gOWcuuebm+Wkp+eahOmBh+in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7iOeptuaYr+S9oOeUn+WRveeahOi/h+WuouOAgjwvcD48cD48ZW0+NzU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Z/lj6rkuI3ov4fmmK/kuIDkuKrvvIzmiqTmiJHlkajlhajlhY3miJHmg4rm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miJHlj5fljYrngrnlp5TlsYjpmr7ov4fvvIzml6DorrrlpoLkvZ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miJHvvIzoh6rlp4voh7Pnu4jpg73kuI7miJHlnKjkuIDotb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mf5LiN5YaN57Sn5o+h5oyH5bCW5ruR6JC96YGX5aS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2P5raI5oGv5pep5bey5Y+R6JC977yM5Lmf6K646L+Z5Y+q5piv5LiA5Liq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6Ze077yM57uP5LiN6LW35Lu75L2V55qE5Lyk5a6z77yM5LiA5Lu95oSf5oO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at5LqG57q/44CCPC9wPjxwPjxlbT43Ny48L2VtPuWmguaenOS9oOS7rOayoeWBm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aYr+eJueWIq+WlveeahOaci+WPi++8jOS4gOS4quS4jee7j+aEj+eahOivnemim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+W+l+S9oOS7rOS/qeWDj+WCu+WtkOS4gOagt+WTiOWTiOWkp+eske+8jOaFouaFo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aWuemHjeimgeS6hu+8jOemu+S4jeW8gOWvueaWueS6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op4Hov4fkvaDvvIznq5/mmK/or4DliKvvvIzkvaDotbDkuobvvIzlpKrlm7r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pgInmi6nkuZ/orrjmmK/ml6DlpYjvvIzmiJHkuZ/opoHlsL3lipvlip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pgInmi6nmmK/lr7nnmoTvvIzkvJrmnInkuIDkuKrkuI3plJn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jgII8L3A+PHA+PGVtPjc5LjwvZW0+5oqb5LiA5oqU6buE5rKZ5Z+L5L2P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A55uG54OI54Gr5rKh5rK75rKn5qGR77yM5oCd5b+15piv5LiA5byg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77yM5oiR6YCD5LiN5Ye65Lmf5pS+5LiN5byA77yM5Lu75rOq5rC06IKG5oSP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b275b+D5oi/44CCPC9wPjxwPjxlbT44MC48L2VtPuS7luW5tu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WWnOasouiiq+S9oOWWnOasouedgO+8jOWBtuWwlOWvueS9oOeku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leS9oOS4jeWWnOasouS7lu+8jOaAleWkseWOu+iiq+S9oOeIseaFleeahO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uoOeJqei3kei/nOS6huS4u+S6uuS8muWPq+S4gOS4i+Wug+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iLDkuobkuIDlrprnmoTml7blgJnvvIzmiJHouqvovr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nprvljrvjgILlvZPkuIDkuKrkuKrnhp/mgonlkoznprvljrvnmoTotormnaXotor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5HnjrDlt7Lnu4/lvojkuYXmsqHmnInpgYfop4Hku6XliY3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kurrkuobjgII8L3A+PHA+PGVtPjgyLjwvZW0+5Lmf6K64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Ky5Lyk77yM5LiA5q615peg5rOV5b+Y6K6w55qE5Zue5b+G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/g+mHjOafkOS4quinkuiQvemdmemdmeaJjuague+8jOaMpeS5i+S4jeWOu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puWPiuWug+eahOaXtuWAme+8jOS8mueXm+eahOW+iOS8pOW/g++8jOW+i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hrfmiJjov5nnp43kuovllYrvvIzlsLHlg4/kuIvku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miJHmsqHmnInkvJ7vvIznq5nlnKjkvaDpl6jliY3jgILlh6Dluqbmg7PopoHm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jvvIzlvIDlj6Ppl67pl67kvaDog73lkKbmmoLml7blgJ/pgb/vvIzkvYbmiJH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m7Tnq5nlnKjpm6jph4zjgII8L3A+PHA+PGVtPjg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uW5LiN5b+D55a85L2g77yM5LuA5LmI55So5Lmf5rKh5pyJ77y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a5piv5Y+R6Ieq5YaF5b+D55qE5YWz5b+D5ZKM5L2T6LS077yM5pi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piv5a6e5a6e5Zyo5Zyo55qE5oOm6K6w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5i+WJje+8jOS4lueVjOaYr+S4gOeJh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4gOS4quS5kOWbre+8jOi/h+WOu+eahOiuuOWkmuWyge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xoeS4gOe8lei9u+eDn++8jOacquadpeeahOaXoOmZkOeUn+a2r++8jOWboOS9o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jwvcD48cD48ZW0+ODYuPC9lbT7miJHlsLHlg4/njrDlnKgmbWRhc2g7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b6u56yR77yM5rKJ6buY77yM5b6X5oSP77yM5aSx6JC977yM5LqO5piv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yA5b+D5Lmf6Lef552A5L2g6Zq+6L+H77yM5Y+q5piv5oiRJm1kYXNoO+ebt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iAjOS9oOWNtOawuOi/nOWBnOeVmei/h+WOu+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kuIDmraXkuYvpgaXvvJvmiJHml6Lml6Dms5XkuIrliY3kuIDmraX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JvkuZ/ml6Dms5XpgIDlkI7kuIDmraXvvIzph43mlrDmib7lm5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ngrnvvIzlj6rog73pnZnpnZnnmoTnnIvnnYDkvaDvvIzpu5jpu5jlnLD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aaC5p6c5L2g5oOz5aW95LqG6KaB6Zmq552A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35L2g5YWI5oqK6Lqr6L656YKj5Lqb5LiD5LiD5YWr5YWr55qE5YWz57O75pat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iN6KaB6K6p5oiR5ZCD6YaL77yM5Zug5Li65oiR5oeS5b6X6Lef5aW55Lus5Lq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ZGK6K+J5L2g44CCPC9wPjxwPjxlbT44OS48L2VtPuS6uuS7rOaAu+ivt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mgeS5iOmcgOimgeaXtumXtO+8jOimgeS5iOmcgOimgeaWsOaso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RiuivieaIke+8jOimgeWkmuWwkeaXtumXtOaJjeiDveW/mOS6hu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gt+eahOS6uuaJjeiDveWwhuS9oOabv+S7o+OAgj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ooqvniLHvvIzljp/mnaXpg73pgqPkuYjpmr7jgILkvYbmhL/miJHkvJr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kv6Hli4fmlaLjgILnjrDlnKjmiJHml6Dms5XpnaLlr7nkvaDvvIzlj6rog73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rvlvIDvvIzlsLHnrpfmiJHkvJrmtYHms6rvvIzkvJroiI3kuI3lvpf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nmb3jgII8L3A+PHA+PGVtPjkxLjwvZW0+54ix5Y+v5Lul5piv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mf5Y+v5Lul5piv5LiA6L6I5a2Q55qE5LqL5oOF44CC5q+P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N5ZCM55qE5pe26Ze054ix5LiK5LiN5ZCM55qE5Lq644CC5LiN5piv6L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bCx5peg5rOV55Sf5rS777yM6YGX5b+Y6K6p5oiR5Lus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4lueVjOS4iuacgOaui+W/jeeahOS6i++8jOS4jeaYr+ayoemBh+WIs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mBh+WIsOWNtOacgOe7iOmUmei/h++8m+S4lueVjOS4iuacgO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Yr+S9oOeIseeahOS6uuS4jeeIseS9oO+8jOiAjOaYr+S7lueIsei/h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WQjuWNtOS4jeeIseS9oOOAgjwvcD48cD48ZW0+OTMuPC9lbT7lgZrkur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h6rku6XkuLrmmK/vvIzmr5Xnq5/vvIzosIHpg73kuI3mmK/osIHnmoTosIHvvJv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ni6zmlq3ni6zooYzvvIzmr5Xnq5/vvIzosIHpg73mnInohL7msJT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osIHnprvkuI3lvIDosIHvvIzlj6rmnInosIHkuI3nj43mg5z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oCO5LmI5omN566X5Zac5qyi5LiA5Liq5Lq677yM5LiA5Liq5Lq6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Yag5peg5YaV5L2g5L6d54S26KeJ5b6X5LuW5piv5LiW55WM55qE5ZCb546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W6Lq65Zyo54OC5rOl6YeM77yM5L2g5L6d54S26KeJ5b6X5LuW6Lqr5Li66a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cWMzZHBzd3R6Lmh0bWwiPmh0dHBzOi8vZHVhbmp1emlrdS5jb20vZHVhbmp1emkvd3Fj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45BB599EDE30B7B8D7E49D8553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