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9D28BE9CE30C520D60338EC8DC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9D28BE9CE30C520D60338EC8DC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+juS6uuWFru+8jOingeS5i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W3suahkeeUsO+8jOW/g+acqu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i+mYs+mUpue7o++8jOWiqOafk+WkqeS4i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S4gOeCueWwsemAmuOAgjwvcD48cD48ZW0+NS48L2VtPuW/g+Wym+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HieivneWIuuW/g+OAgjwvcD48cD48ZW0+Ni48L2VtPueqiOWuqOa3keWls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OAgjwvcD48cD48ZW0+Ny48L2VtPuS4gOWPtuWvguWvnu+8jOS4h+eJqe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W+l+S4gOS6uu+8jOeZvemmlu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peWHuuS4nOaWue+8jOWUr+aIkeS4jei0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mmJ/okL3vvIzln47mvKvoi6Xmta7lhYnjgII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4ix5LiK5a+C5a+e44CCPC9wPjxwPjxlbT4xMi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OAgjwvcD48cD48ZW0+MTMuPC9lbT7ni6zmj73okKTngav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0LjwvZW0+5Li66JuH6Laz6ICF77yM57uI5aSx5YW2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veaxguebruagh++8jOWdmuaMge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lsbHkuI3ogIHvvIzkuI7lkJvnmb3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D5b+15b+177yM5pyd5pyd5pqu5pqu44CCPC9wPjxwPjxlbT4xOC48L2VtP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W/teS4gOS4quS6uuOAgjwvcD48cD48ZW0+MTkuPC9lbT7ml6L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5jjgII8L3A+PHA+PGVtPjIwLjwvZW0+6YGT5LiN5ou+6YGX77yM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344CCPC9wPjxwPjxlbT4yMS48L2VtPuaUvuS4i+WxoOWIgO+8jOeri+WcsO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q7kuYvkuI3lrZjvvIzmr5vlsIbnhInpm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75pG455y855y277yM5LuN5pyJ5L2Z5Y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XoOW/g++8jOS9leadpeS8pOW/g+OAgjwvcD48cD48ZW0+M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mJPmlq3vvIzljYHnrq3pmr7mipjjgII8L3A+PHA+PGVtPjI2LjwvZW0+6LWg5ZCb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6I6r56a744CCPC9wPjxwPjxlbT4yNy48L2VtPuaEieS9oOeXtOaDhe+8j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Xm+OAgjwvcD48cD48ZW0+MjguPC9lbT7lv4PlpoLojZLlspvvvIzlm5rmiJH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5Y2K5q2l77yM5oiR55qE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ruaYpeaXtuiKgu+8jOWHreeql+eUu+id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miJHlubjvvIzlpLHkuYvmiJHlkb3jgII8L3A+PHA+PGVtPjMy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bm044CB6YGH6KeB56a75q6H44CCPC9wPjxwPjxlbT4zMy48L2VtPuWkq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vOWPjOS4nee9keOAgjwvcD48cD48ZW0+MzQuPC9lbT7nuYHmmJ/okL3ln47vvI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7lhYnjgII8L3A+PHA+PGVtPjM1LjwvZW0+5rWB5rC05LiN6IWQ77yM5oi35p6i5LiN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Hjea4qeaXp+aipu+8jOaVheS6uuW3s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6XmiJHmta7nlJ/vvIzmuKHlkJvkuIDmoq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+z6L6577yM6I2S6Iqc5Lq654Of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S8pO+8jOS9leaVheepuueVmeeXleOAgjwvcD48cD48ZW0+NDA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Qx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0Mi48L2VtPuWkqee9keaBouaBou+8jOeWj+iAj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lkJHmnaXnvJjmtYXvvIzlpYjkvZX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aSp5peg6Lev77yM5YWl5Zyw5peg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S6i+S/seWkh++8jOWPquasoOS4nOmjj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aTkuIDlrrbvvIzliKvml6DliIblupfjgII8L3A+PHA+PGVtPjQ3LjwvZW0+5Y+q5Y+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5Y+v6KiA5Lyg44CCPC9wPjxwPjxlbT40OC48L2VtPuaXpeaciOi9ruWb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btOi/reOAgjwvcD48cD48ZW0+NDkuPC9lbT7mlofmrabkuYvpgZP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I8L3A+PHA+PGVtPjUwLjwvZW0+5bey54S25oOF5rex77yM5L2V5oOn57yY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9rOi6q+S5i+WQju+8jOWNiuS4luiLj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p3lkJvkuIDkvqfvvIzkvLTlkJvlpKn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Ck77yM5q+B5LqO6JqB56m044CCPC9wPjxwPjxlbT41NC48L2VtPuW/g+i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XoOeVj+aCsuS8pOOAgjwvcD48cD48ZW0+NTUuPC9lbT7pm6rokL3ml6Dnl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nlZnlo7DjgII8L3A+PHA+PGVtPjU2LjwvZW0+5oSa6ICF5Y2D6JmR77yM5b+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y48L2VtPueIseS9oOeahOaEn+inie+8jOac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ojnqpXmt5HlpbPvvIzlkJvlrZDlpb3pg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N5Lya55u45oCd77yM5L6/5a6z55u45oC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jjuaXoOW/p++8jOiQvembquaIkOecoOOAgjwvcD48cD48ZW0+NjEuPC9lbT7osKb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uKnmtqblpoLnjonjgII8L3A+PHA+PGVtPjYyLjwvZW0+5Zue5b+G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yk44CCPC9wPjxwPjxlbT42My48L2VtPuS+neS+neebruWFie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anc5eC5odG1sIj5odHRwczovL2R1YW5qdXppa3UuY29tL2R1YW5qdXppL3MzN2xwYmp3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9D28BE9CE30C520D60338EC8DC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