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976969DAB0B52553EF2AD4821F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976969DAB0B52553EF2AD4821F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aKiuaYqOWkqeW9k+S9n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7p+e7reWKquWKm++8jOaYjuWkqeWwsemaj+S7luWO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ivtOaIkeS4jeWWnOasouS9oOS6hu+8jOS9huaYr+ecn+eIse+8jOivpee/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i/mOaYr+imgee/u+evh+eahO+8jOeci+edgOW/g+eIseeahOS6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ZveeEtuacieeCueiLpua2qe+8jOS9huaYr+S5n+aYr+ecn+ivmu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dpeS6uumXtOS4gOi2n++8jOS9oOimgeeci+eci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eahOW/g+S4iuS6uuS4gOi1t+i1sOWcqOihl+S4i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h+eahOaXtuWAme+8jOWOn+iwheiHquW3se+8jOWPquS4jei/h+aYr+S4g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ayoeacieW/heimgeaKiuiHquW3seeci+W+l+i/meS5iOWdmuS4jeWPr+aR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cieS9oOeahOS4h+WutueBr+eBq++8jOaIkeacieaIk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ueWkqea2r+OAgjwvcD48cD48ZW0+Ni48L2VtPuaui+mFt+eahOekvuS8mu+8j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aJvOadgOWcqOS6huaRh+evrumHjOOAgjwvcD48cD48ZW0+Ny48L2VtPumaj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eahOWinumVv++8jOaIkeS7rOW5tuS4jeaYr+WkseWOu+S6huS4gOS6m+aci+WP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aHguW+l+S6huiwgeaJjeaYr+ecn+ato+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pei/h++8jOS5n+i1sOi/h++8jOeXtOi/h+S5n+aBqOi/h++8jOS8pO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+8jOS4gOWIh+eahuaYr+mUmeOAgjwvcD48cD48ZW0+OS48L2VtPuaAu+aYr+aA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WwseaYr+S4jeWcqOaEj+S9oOeahOS6uu+8jOWkmuivtOS4gOWPpe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AuPC9lbT7kvaDoi6Xkv6HmiJHvvIzlsLHliKvpl67kuob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4LmiJHvvIzlsLHliKvnrqHkuobjgII8L3A+PHA+PGVtPjExLjwvZW0+5Yid5oGL77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6KeB6ZKf5oOF77yB54Ot5oGL77ya5bCx5oOz5Lul6Lqr55u46K6477yB55WZ5oG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5m+5L6d55m+6aG677yB5aSx5oGL77ya5bCx5oOz5L2g5Lic5oiR6K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/mOW/p+mFku+8jOW/mOW/p+mFku+8jOmFkuiDveW/mOW/p++8jOS6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aEge+8jOmavuaAqumCo+S5iOWkmuS6uueVmeaBi+e6ouWwmOWbvuS4gO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7bpl7TkuI3kuIDlrprog73or4HmmI7lvojlpJrkuJzopb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nnIvpgI/lvojlpJrkuJzopb/jgII8L3A+PHA+PGVtPjE0LjwvZW0+55Sf5ZG9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4mH57u/5Y+277yM6ZqP552A5pe26Ze055qE5rWB6YCd77yM5oWi5oWi5Y+Y55q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L2G5LuW55qE5Y+26ISJ77yM6L+Y5piv6YKj5LmI5riF5pmw5Y+v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WPr+iDveeahOS6i+aDheaYr+aDs+WHuuadpeeahO+8jO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Yr+WBmuWHuuadpeeahOOAgjwvcD48cD48ZW0+MTY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rmjIHkuIDkuIvvvIzlpJrlv43ogJDkuIDkvJrvvIzkuI3mgrLlj7nov4fljr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p/njrDlnKjvvIzkuI3mg6fmgJXmnKrmnaXvvIzkuIDliIflsLHkvJrlnKj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kuYvkuK3jgII8L3A+PHA+PGVtPjE3LjwvZW0+5LiJ5bm05LmL5ZCO77yM5LiA6KK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5LiA5p2f5o2n6Iqx77yM5LiA5Liq5LuW44CCPC9wPjxwPjxlbT4x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mgeaYr+ayoeacieeIseaDhe+8jOWug+WcqOaIkeS7rOW/g+S4rei/mOS8m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S5ie+8gei/meWwseWmguS4gOebj+ayoeacieS6ruWFieeahOi1sOmprOe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gqPkuYXov53nmoTlv4Pnl5vvvIzpmr7ku6XlvaLlrrnnmoTlv4P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vvIzlsLHlg4/pgqPniLHmg4XvvIzorqnkurrlhrLliq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ac5qyi5rWq77yM5oiR5bCx6KGA5p+T5oiY5peX5LqJ5aSp5LiL77yM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5oiR5bCx5pS+5byD5oiO6ams57uZ5L2g5a62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quaYr+i3r+i/h++8jOivt+WlveWlvei3r+i/h+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lpJrmmK/lm6DkuLrnnLznlYzkuI3lpJ/lpKfvvIzkupXlupXkuYvom5nmgI7kuY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lj6vmtbfpmJTlpKnnqbrlkaLvvJ88L3A+PHA+PGVtPjIzLjwvZW0+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pel5a2Q6Ieq54S25Lmf5Y+Y5b6X5Y+v54i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i2iumVv+Wkp+S9oOWwsei2iuS8muaYjueZve+8jOS9oOmcgOimge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muS5iOeIseS9oOeahOS6uuOAguS9oOmcgOimgeeahO+8jOaYr+S4gOS4q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Un+S7u+S9leS6i+aDhemDveS8mumZquedgOS9oOeahO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naXnmoTkurrmnaXvvIzorqnljrvnmoTkurrljrvjgILpobrlhbboh6r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lJ/mtLvmnIDlpKfnmoTmiJDlhajjgII8L3A+PHA+PGVtPjI2LjwvZW0+5Yas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CC5ZCI5oGL54ix55qE5a2j6IqC77yM5aaC5p6c5LiL6Zuq5LqG77yM5oiR5Lus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iA6Lev6LWw5LiL5Y6777yM5piv5LiN5piv5bCx5Y+v5Lul5LiA6Lev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7u+i9u+W+iuWcqOmjjuS4reeahOW5veaAqO+8jO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a3seWkhO+8jOi9u+WQn+S4gOmYmemYmeWui+ivj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nmoTlubTpvoTvvIzniLHmg4Xlk6rmnInkuI3lnKjkuIDkuKrlsJHlpbP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bpg6jkuJbnlYzkuYvpl7TmlL7kuIrlroPnmoTkuInmo7HplZ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pyJ5pe25YCZ5Lya56qB54S25Y+Y5b6X6ISG5byx77yM56qB54S25Zy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77yM56qB54S25Zyw6KKr5Zue5b+G6YeM55qE5p+Q5Liq57uG6IqC5o+q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Zyw6Zm35YWl5rex5rex55qE5rKJ6buY5LiN5oOz6K+06K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iOS6juaIkeS7rOadpeWIsOS6huWwj+aXtuWAmeacgOe+oeaFle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aIkOS4uuWwj+aXtuWAmeacgOaDs+imgeaIkOS4u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g7PogIHkuobpmarkvaDot7Pot7PoiJ7vvIzlnKjmnIj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mraXvvIzpmarnnYDlrZnlrZDnnIvnnIvmlYXkuovkua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4Ot54OI55qE55m9576K77yM5aSa5ZaE6Imv5aSa5oq96LGh77yM5aSa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GA77yM5Y205piv5LiL6JC95LiN6K+m77yM5b+D5aW956m66I2h77yM6YO95b+r6Ka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2i54q244CCPC9wPjxwPjxlbT4zMy48L2VtPuWygeaciOaYr+S4gOenjei9ruWb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enjeWOhue7g+OAguaIkOmVv+S8muiuqeS6uuWtpuS8muWdmuW8uu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iuuOWkmuS5i+WQju+8jOaIkeS7rOaJjeiDveabtOWlveeahOS9k+S8m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eUn+a0u++8jOWtpuS8mueUn+a0u+OAgjwvcD48cD48ZW0+MzQuPC9lbT7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pgqPkuYjlpJrkuKfmsJTnmoTor53vvIzkuZ/kuIDnm7TlnKjliqrlipvnlJ/mtLv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ajpnaLms4TmsJTlsLHlpb3llabvvIzlhoXlv4PkuIDlrpropoHlgbflgbfnu5n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LlhL/jgII8L3A+PHA+PGVtPjM1LjwvZW0+5LiA5Y+l5Yir6LWw5bCx6IO96K6p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Lq677yM5LuO5p2l5LiN5piv5oiR44CCPC9wPjxwPjxlbT4zNi48L2VtP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jjuaZr+ayoeW/mO+8jOS4uuihjOS6uueVmeS9j+i/h+W+gO+8jOaIkeS5n+ayo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ooeagt++8jOS5n+iuqOWOjOS9oOiHquS9nOS4u+W8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Lvor7TmiJHmsqHmnInlv4PvvIzmiJHmnInvvIzlroPph4zpnaLnmoTmr4/kuI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M4LjwvZW0+5oiR5bm25LiN5oOz5YGa5Liq5b6B5oi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aWz5rWB5rCT77yM5Y+v5piv5L2g5Lus6LCB5Lmf5rKh5oqK5oiR5b2T5oiQ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44CCPC9wPjxwPjxlbT4zOS48L2VtPuaIkeS7rOaAu+aYr+WuueaYk+mrmOS8sO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W/g+S4reeahOS9jee9ru+8jOi/meWPq+iHquS9nOWkm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J/mraPnmoTmiJDnhp/lpKfmpoLmmK/vvIzllpzmrKLnmoTkuJzopb/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j6rmmK/kuI3lho3lvLrmsYLmi6XmnInkuobvvIzlrrPmgJXnmoTkuJzopb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rrPmgJXvvIzlj6rmmK/mlaLkuo7pnaLlr7n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LaK5p2l6LaK5LyY56eA55qE5pe25YCZ77yM5omN5Lya6YGH6KeB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44CCPC9wPjxwPjxlbT40Mi48L2VtPuW/mOS4jeaOieeahOaYr+WbnuW/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ahOaYr+eUn+a0u++8jOmUmei/h+eahO+8jOWwseW9k+aYr+i3r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v73msYLlvpfliLDkuYvml6XljbPlhbbnu4jmraLkuYvml7bvvIzlr7vo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qbljbPlpLHljrvnmoTov4fnqIvjgII8L3A+PHA+PGVtPjQ0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+Y5reh55qE5Y6f5Zug77yM5LiA5Liq5LiN6K+077yM5LiA5Liq5LiN6Zeu77y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A5Liq6Zeu5b6X5bC05bCs77yM5LiA5Liq562U5b6X5pW36KG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ayoeacieWvueaIlumUme+8jOWPquaYr+WcqOS6juS9oOaAjuS5i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kupvkuovvvIzlj6rphY3lvZPlm57lv4bvvIz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og73lgZrov4flrqLjgII8L3A+PHA+PGVtPjQ3LjwvZW0+5pyJ5Lqb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aE6Imv77yM5Li65LqG54Wn6aG+5Yir5Lq65oOF57uq77yM5oC75piv55So56S65by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6Ieq5bex5rKh5pyJ5pWM5oSP77yM57uT5p6c57uZ5LqG5Yir5Lq65qy66LS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6KKr55Sf5rS75o+N5b6X5pu05oOo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ivpeW/mOWwseW/mOS6huWQp+OAguaJgOiwk+eahOW/teW/teS4jeW/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cvOmHjO+8jOaYr+eIseOAguWcqOWvueaWueecvOmHjO+8jOaYr+eDpuOAg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+8jOaYr+WCu+OAgjwvcD48cD48ZW0+NDkuPC9lbT7lsL3nrqHmiJHku6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lJrmtYXvvIzkvYbmiJHov5jmmK/mg7PluKbnnYDmiJHpgqPku4Xnn6XpgZP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grnkuaDmg6/lkozniLHlpb3vvIzlnKjlkozkvaDov5nkuYjov5HnmoTov5nph4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nlJ/mtLvjgII8L3A+PHA+PGVtPjUwLjwvZW0+5oiR5Zac5qyi6YKj5Lqb6Zeq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q+U5aaC5Yas5pel55qE6Zuq6Iqx77yM5aSp5LiK55qE5pif5pi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44CCPC9wPjxwPjxlbT41MS48L2VtPuS6uueUn+iBmuaVo+aXoOW4u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S4jeWumu+8jOS9huaYr+i1sOi/h+WOu+S6hu+8jOS4gOWIh+S+v+W3suS7juWuu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aCsuS8pOi/mOaYr+WWnOS5kO+8jOe/u+mYhei/h+eahOWFiemYtOmDv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dpeOAgjwvcD48cD48ZW0+NTIuPC9lbT7niLHmg4XlupTlvZPkvb/kurrnmoTlip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m7TkuLDlr4zotbfmnaXvvIzlubbkuJTniLHmg4Xnoa7mraPlnKjkvb/kurr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bfmnaXjgII8L3A+PHA+PGVtPjUzLjwvZW0+5aW9576O5Li955qE5LiW55WM6Ye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C75pyJ6YKj5LmI5aSa5LiN576O5Li955qE5LqL5oOF54m157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n+a0u+aYr+enjeW+i+WKqO+8jOmhu+acieWFieacieW9qe+8jOacieW3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s++8jOacieaDheaciembqO+8jOa7i+WRs+WwseWQq+WcqOi/meWPmOiAjOS4jeeMm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mHjOOAgjwvcD48cD48ZW0+NTUuPC9lbT7miJHlsLHmmK/ov5nmoLfnmoTvvIzniL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vIzniLHkuonmiqLvvIzniLHovoPnnJ/vvIzohL7msJTov5jkuI3lpb3vvIzmiYDku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qHmiJHlkKfvvIzmiJHlsLHlkKzkvaDnmoTor53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456aP55qE6Zeo5aSW77yM5Y205aO555u06YO96L+b5LiN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veeuoe+8jOeUn+WRveS4reeahOa4qeaaluS4gOebtOmDveS4juaIkeS7rO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cm++8jOiAjOaIkeS7rOWPquS4jei/h+aYr+aLkue7nei3r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bblrp7lubbkuI3mmK/njrDlnKjnmoTlpbPnlJ/pmr7ov73vvIzogIz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lLfnlJ/lpKrkuI3orqTnnJ/kuobjgII8L3A+PHA+PGVtPjU5LjwvZW0+5b2T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6o5YCS5LqG77yM5LiN566h5aSa6Ium5aSa57Sv77yM5Lmf6KaB56uZ6LW35p2l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Zyw6L+Y5aW55LiA5be05o6M44CCPC9wPjxwPjxlbT42MC48L2VtPuaIkeW/mOS6h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S9oO+8jOaIkeS5n+WPr+S7peW/q+S5kOeahOesk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pITkuI3lnKjnmoTlgYfosaHkuI7lubvmg7PvvIzmoqbmg7PkuIDovrnmiJDplb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ga3kuqHjgII8L3A+PHA+PGVtPjYyLjwvZW0+5Y2B5LqU5bKB6YKj5bm05bey57uP5Li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5LqU5bKB5pe25pyd5oCd5pqu5oOz55qE546p5YW377yM5ZOq5pWi5pat6K665LqM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26L+Y5Lya56iA572V5Y2B5LiD5bKB5pyq5b6X5Yiw55qE54i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WQjOS4lueVjOeahOS6uuaAjuS5iOS8muWcqOS4gOi1t++8jOaIkei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9oOiwiOmbqOOAgjwvcD48cD48ZW0+NjQuPC9lbT7miJHmm77nu4/noa7kv6H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lnKjkuIDotbfvvIzlj6/mmK/vvIzmsqHmnInkurrog73pooTnn6XmnKrmna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4DkuYjjgII8L3A+PHA+PGVtPjY1LjwvZW0+5L2g5piv5LiW55WM5LiK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J55KD77yM6ZW25bWM5Zyo5oiR55qE55y45a2Q6YeM77yM5oiR5LuO5LiN5pu+6JC9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L2g6IO95Zyo5oiR55qE55y45Lit5rC46L+c55KA55K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ge+8jOaJp+aIkeS5i+aJi++8jOaVm+aIkeWNiuS4lueZq+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ku6zkvKTlv4PvvIzkuI3mmK/lm6DkuLrniLHmg4Xnu5PmnZ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lvZPkuIDliIfpg73nu5PmnZ/kuobvvIzniLHov5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Li65LuA5LmI6L+Z5LmI5bq45L+X77yM6ICB5piv5Y+R6Ieq5ouN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qG5aW95Yeg6YGN77yM5omL6YO96YW45LqG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W+l+aHguW+iOWkmuS6i++8jOWQrOW+l+aHguW+iOWkmumBk+eQhu+8jOWQrOW+l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uieaFsOeahOivne+8jOaIkemDveaHgu+8jOWPr+aYr++8jOaHguS6huWPiOaAju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oLmnpznlJ/lkb3lj6rliankuIDnp5LvvIzmiJHmhL/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rbvlnKjkvaDmgIDmirHjgII8L3A+PHA+PGVtPjcxLjwvZW0+5LiW55WM5b6I5aSn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6I5bCP44CC5LiA5a625Lq65pW05pW06b2Q6b2Q77yM5YGl5YGl5bq35bq377yM5bm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5Zyw5Zyo5LiA6LW344CC5bCx5piv55CG5oOz5Lit55qE5biC5LqV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/meS4quS4lueVjOS4iuS7juadpeayoeacieaEn+WQjOi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Gt+aaluiHquefpeOAgjwvcD48cD48ZW0+NzMuPC9lbT7miJHku7/kvZvlj4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KrmkpHnnYDok53oibLpm6jkvJ7nmoTkurrvvIznq5nlnKjpm6jpm77kuK3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lvq7nrJHjgII8L3A+PHA+PGVtPjc0LjwvZW0+54ix5oOF5LiN5YOP5Zad5ZW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n5qGM5Lq677yM54ix5oOF5bqU6K+l5YOP5Zad5ZKW5ZWh77yM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5a6J6Z2Z5Zyw5ZOB5bCd44CCPC9wPjxwPjxlbT43NS48L2VtPuS9oOacieS9o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1hOacrO+8jOaIkeacieaIkeaXoOinhueahOadg+WIq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lpITpg73mnInnl5voi6bvvIzogIzmr5Tnl5voi6bmm7TkuLrmjIHkuYXkuJTlsJb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nmoTmmK/vvIzliLDlpITpg73mnInmirHmnInmnJ/mnJvnmoT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s5oOz5oqK5pif5pif5pGY57uZ5L2g77yM5oOz5oOz6L+Y5piv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f5b6X552A5pif5pif77yM5aSf5LiN552A5L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LvOaQj+i3r+S4iu+8jOi/mOermeWcqOWOn+WcsO+8jOS4jeWOu+WBmuS4jeWOu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aDs+eahOS6uu+8jOWuiOagquW+heWFlOiAhe+8jOe7iOeptuiiq+a3mOax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lJ/mtLvmnKzmnaXlvojkuI3mmJPvvIzkuI3lv4Xkuovkuov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KvkurrnmoTnkIbop6PlkozorqTlkIzvvIzpnZnpnZnnmoTov4flpb3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ooYzjgII8L3A+PHA+PGVtPjgwLjwvZW0+57uP5Y6G5LqG6L+Z5LmI5aSa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6Ieq5bex6KKr6ICN5LqG77yM5rK/552A5LiA6Lev6LWw5p2l55qE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JmxkcXVvO+aDhSZyZHF1bzvlrZfmmL7lvpfmlK/nprvnoLTnoo7vvIzmtYHml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or5nosJDlm57lv4bjgII8L3A+PHA+PGVtPjgxLjwvZW0+5peg6K666LC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Yir5b+Y5LqG77yM5L2g5pys5bCx5Y+v5Lul5LiA5Liq5Lq6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9oOaMqOi/h+eahOavj+S4gOasoeaMpOWFke+8jOWPl+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JueivhO+8jOmDveS8muWcqOS7peWQjuafkOS4quaXtuWIu+a0vuS4iueUq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vaDlj6/ku6XkuIDmna/ng63msLTng6vmrbvmiJ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mna/lhrfmsLTlhrDmrbvmiJHvvIzkvYbkuI3og73kuIDmna/muKnmsLTogJ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iJHopoHnmoTmmK/pu5Hnmb3liIbmmI7vvIzlubLlh4DliKnokL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puOWVucHluaX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bjllbnB5bml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976969DAB0B52553EF2AD4821F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