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C397220E5101B358C5D1F35D40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C397220E5101B358C5D1F35D40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bCP5pyL5Y+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gveenjeS4gOajte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iRseesvOihrOmdkuWxse+8m+S/neaKpOavj+ajteagke+8jOmYsuatoumjjuaymeS+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+8m+WkmuenjeS4gOajteagke+8jOS4h+eJqeeUn+acuue7v+ebjueEtu+8m+eIseaD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teagke+8jOmAoOemj+WQjuS7o+WNg+eni+S4muOAguakjeagkeiKgu+8jOeIseaKp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S9oOaIkeWBmui1t++8gTwvcD48cD48ZW0+Mi48L2VtPumAgeS9oDHmo7X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Hlv6vkuZDlkozlgaXlurfvvIzlnKjmpI3moJHoioLov5nlpKnlsIb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vvIzorqnkvaDnmoTlubjnpo/jgIHlv6vkuZDjgIHlgaXlurfplb/miJD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E8L3A+PHA+PGVtPjMuPC9lbT7njonnmoflpKfluJ3or7TvvJrmpI3moJH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popfnpZ7lpYfnmoTnp43lrZDjgILnlKjnnJ/or5rnmoTlv4PljrvmoL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lKjovpvli6TnmoTmsZfmsLTmu4vmtqblroPvvIznlKjoia/lpb3nmoTlv4PmgIH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oPjgILnrYnliLDmnp3nuYHlj7bojILml7bvvIzlv4XlsIblv4Pmg7PkuovmiJDvv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Kbnu6PliY3nqIvjgII8L3A+PHA+PGVtPjQuPC9lbT7mpI3moJHoioLvvIzlnKjkva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p43kuIDmoKombGRxdW875bm46L+Q5p+zJnJkcXVvO++8jOWQieelpeWlvei/kOS4j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kjeagkeiKgu+8jOaKiuW/q+S5kOakjeWFpe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akjeWFpeeUn+a0u+OAgjwvcD48cD48ZW0+Ni48L2VtPuWkmuagve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S4gOWIhue7v+iJsu+8jOWwkeS4gOWIhumYtOmcvu+8jOWwkeS4gOWIhuaxo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eagkeiKgu+8jOiuqeaIkeS7rOWFseWQjOagveS4i+e7v+iJsueahOWwj+agke+8j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aLm+aJi++8jOWvuemYs+WFieW+rueske+8jOWwhumbvumcvui1tui3ke+8jOWwh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WlveOAgjwvcD48cD48ZW0+Ny48L2VtPuagveenjeWli+aWl++8jOaUtuiO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gveenjeaxl+awtO+8jOaUtuiOt+WBpeW6t++8m+agveenjeWlvei/kO+8jOaUtuiO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m+agveenjeeskeiEuO+8jOaUtuiOt+W/q+S5kO+8m+agveenjeWWhOiJr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uakjeagkeiKgu+8jOaIkeagveenjeelneemj++8jOaEv+S9o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S9oOakjeagkeiKguW/q+S5kO+8gTwvcD48cD48ZW0+OC48L2VtPue7v+iJsu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Fhea7oeeUn+acuu+8jOe7v+iJsuiuqeWkqeepuuacieS6huacneawlO+8jOe7v+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acieS6huWRvOWQuO+8jOe7v+iJsuaYr+aIkeS7rOW/g+S4reWFseWQj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PmnIgxMuaXpeakjeagkeiKgu+8jOelneaCqOWkmuS4gOS7vea4heaWsOepuuaw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ci+WPi+S6pOW/g++8gTwvcD48cD48ZW0+OS48L2VtPuenjeS4i+S/oeW/t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ebvOacm+aUtuiOt+eQhuaDs+eahOaenOWun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nvo7lpb3vvIzmiY7moLnlubjnpo/nmoTlnJ/lo6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MuakjeagkeiKgu+8jOelneaEv+S9oOaipuaDs+aIkOecn++8jOakjeagk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pI3moJHoioLvvIznpZ3kvaDlv6vkuZDmpI3moJ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vvIE8L3A+PHA+PGVtPjEzLjwvZW0+5qSN5qCR6IqC5pel6KaB5qSN5qC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5p2l56Wd56aP77ya5LiA5qO15Li65L2g56WI5bm456aP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5Lik5qO15Li65L2g6YCB5ZG15oqk77yM5oS/5L2g5oiQ5Yqf5aSn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qO15oqK5L2g5p2l55y36aG+77yM5Y+L5oOF5bi46Z2S6IGa6LSi5a+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njeS4i+S4gOajteeJoeS4ue+8jOaIkOWwseS4gOeJh+eEie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pI3moJHoioLph4zopoHnp43moJHvvIzkuI3ku4Xnu7/ljJb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jgILlj6/ku6Xnp43kuIvmqYTmpoTmoJHvvIzlkozlubPkupLliKnlpb3nm7j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p43kuIvluLjpnZLmoJHvvIzosaHlvoHlj4vosIrkuI3lubLmnq/jgILlj6/ku6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kYfpkrHmoJHvvIzph5HlhYnlpKfpgZPpgJrlubjnpo/jgILmpI3moJHoioL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orrjmhL/moJHvvIznpZ3mgqjnvo7moqbmiJDnnJ/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pyf6Ze077yM5pys5Lq654m55Zyw5Li+6KGMJmxkcXVvO+e7v+iJsu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yZyZHF1bzvnmoTmtLvliqjvvIzlh6HlnKjmpI3moJHoioLmnJ/pl7T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63kv6HogIXvvIzor7fkuI7mnKzkurrkuIDotbfvvIznj43mg5znjq/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oJHmnKjvvIzlhbHlkIzkv53miqTmiJHku6znvo7lpb3lrrblm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l5bq35aaCJmxkcXVvO+W4uOmdkuagkSZyZHF1bzvvvJvniLHmg4Xlpo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e55CG5qCRJnJkcXVvO++8m+S6i+S4muWmgiZsZHF1bzvlj4LlpKnlpKfmoJ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SN5qCR6IqC77yM5oS/77ya5aW96L+Q5ZCJ56Wl6Z2e5L2g6I6rJmxkcXVvO+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ubjnpo/lvIDlv4PpnZ7kvaDojqsmbGRxdW875qCRJnJkcXVvO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nuS9oOiOqyZsZHF1bzvmoJEmcmRxdW8777yBPC9wPjxwPjxlbT4xOC48L2VtPuakjea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4uueUn+a0u+enjeS4iuS4gOajteWmguaEj+agke+8jOW5uOemj+eUn+a0u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m+S4uuW3peS9nOenjeS4iuS4gOajteWlvei/kOagke+8jOW3peS9nOmhuuWIq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m+S4uuWPi+aDheenjeS4iuS4gOajtemVv+mdkuagke+8jOa1k+a1k+WPi+iwi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m+akjeagkeiKgui1tuW/q+enjeagkeWQp++8jOaEv+akjeagkeiKgu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mhL/kvaDnp43kuIvlubPlronmoJHvvIzmlLbojr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pzjgII8L3A+PHA+PGVtPjIwLjwvZW0+54i25oWI5a2Q6aG65Y+v5Lul5LqU5a2Q55m7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CD6Zuo6aG65b+F54S25LqU6LC35Liw55m777yM5qSN5qCR6YCg5p6X6YCg56a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ZCO5Luj77yM5qOu5p6X6KaG55uW6aKE6Ziy6Ieq54S254G+5a6z44CC5qSN5qC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/5YmN5bGL5ZCO77yM5qSN5p2o5o+S5p+z44CC6K6p57u/5YyW5Li6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L+d6Iiq77yBPC9wPjxwPjxlbT4yMS48L2VtPuenjeS4i+S4gOeJh+W/q+a0u+ae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i1sOWlvei/kOOAgjwvcD48cD48ZW0+MjIuPC9lbT4z5pyIMTLml6X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opoHnrKzkuIDkuKrnpZ3mgqjmhL/mnJvlrp7njrDvvIHnpZ3mhL/mgqjv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InnpaXpnZ7mgqjojqsmbGRxdW875qCRJnJkcXVvO++8jOW5uOemj+W8gOW/g+mdnua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ZHF1bzvmoJEmcmRxdW8777yM5bmz5a6J5b+r5LmQ6Z2e5oKo6I6rJmxkcXVvO+agk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IzLjwvZW0+5Li65L2g56eN5LiL5pil55qE576O5Li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m456aP55qE5bqH6I2r77yBPC9wPjxwPjxlbT4yNC48L2VtPuaYpeazoueip+iN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OiViu+8jOiTneWkqeeZveS6keafs+mdkue/oOOAguakjeagkeiKguWIsOad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njeS4i+S4gOeJh+iKsea1t++8jOenjeWHuuS4gOS7veeyvuW9q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+juS4veeahOmjjuaZr+acgOW/q+S5kOeahOW/g+aDhe+8jOaEv+S9o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CZsZHF1bzvmoJEmcmRxdW8777yBPC9wPjxwPjxlbT4yNS48L2VtPueUn+WRveWmg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muaYpeWkqeaKveaeneWPkeiKve+8jOWkj+Wkqeaenee5geWPtuiMg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seiDjuaNoumqqO+8jOWGrOWkqeaxsuWPluWFu+WIhuOAguavj+S4gOasoeeUn+WRv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iuqeaIkeS7rOatpeatpeaIkOeGn+OAguakjeagkeiKguaEv+S9o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vlOS4gOW5tOeyvuW9qe+8gTwvcD48cD48ZW0+MjYuPC9lbT7np43kuIvkuIDmo7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oJHvvIzkvLTkvaDnm7TkuIrpnZLov5Dot6/vvIE8L3A+PHA+PGVtPjI3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CR77yM5bu25bm055uK5a+/5aSa56aP56aE44CCPC9wPjxwPjxlbT4y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dke+8jOWfi+eCueWcn++8jOaVsOS4qjEyMzQ177yb5qSN5qCR6IqC77yM56eN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aw56m65rCU5aW96IiS5pyN77yM5Yqo5Y+M5omL77yM5pyJ5bm456aP77y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6LSi5a+M77yM5oS/5oKo56eN5LiL5biM5pyb77yM5pS26I635qKm5oOz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MuakjeagkeiKgu+8jOaEv+aCqOWkmuWkmuenjeagke+8jOW5uOemj+Wmguag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pI3moJHoioLvvIzorqnmiJHku6zmoL3kuIvkuIDmo7XmoJ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ku73lvq7nrJHjgII8L3A+PHA+PGVtPjMwLjwvZW0+56eN5LiL5biM5pyb55qE5q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55LiK5b+r5LmQ55qE5Zyf5aOk77yM5pa95LiK576O5aW955qE6IKl5paZ77yM5rW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rC05ru077yM5omO5LiL5YGl5bq355qE5qC557O777yM5Y+R5Ye6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6ZW/5Ye66IyC55ub55qE5p6d5Y+277yM56aP6I2r5bm456aP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p2l5Yiw77yM5oS/5L2g55qE5bm456aP5LmL5qCR6IyB5aOu5oiQ6ZW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jRva3M5NXh5Lmh0bWwiPmh0dHBzOi8vZHVhbmp1emlrdS5jb20vZHVhbmp1emkvY3Y0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C397220E5101B358C5D1F35D40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