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2CB2B13AE49BDA8222F0FE8F03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2CB2B13AE49BDA8222F0FE8F03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b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S4iuWlve+8geaEn+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aXpeWtkO+8jOaEv+acieaIkeeahOaXpeWtkOS9oOavj+WkqemD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tpemDveW5s+Wuie+8jOavj+WIu+mDveW/q+S5kO+8jOavj+WIhumDveWmg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5uOemj+OAgjwvcD48cD48ZW0+Mi48L2VtPuavj+S4gOa7tOawtOmDveaYr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oOacieiHquaIke+8jOS+v+S6p+eUn+S6hueXm+iLpu+8geeUseiHquaIkeeah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Un+S6hui/h+WOu+OAgeacquadpe+8jOS6p+eUn+S6huWlveOAgeWdj+OAgemh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4gOebtOa0u+WcqOS8geebvOS4juassuacm+S4r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uWFtuaLheW/g+acquadpe+8jOS4jeWmguWKquWKm+eOsOWcqO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PquacieWli+aWl+aJjeiDvee7meiHquW3seWuieWFqOaE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cquadpeS8muaAjuagt++8jOimgeWwveWKm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fpemBk++8jOWFiOWPmOaIkOabtOWWnOasoueahOiHquW3se+8m+ayoeacie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acquadpeS5sOWNle+8jOS9oOimgeS5iOWKquWKm+WQkeS4iueIr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ekvuS8muacgOW6leWxgueahOazpea3lumHjO+8jOi/meWwseaYr+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6uueUn+acieWmguaipuWig+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TpueEtuWbnummlu+8jOaJjeWPkeeOsOS6uua0u+edgOaYr+S4gOenjeW/g+aDh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lve+8jOWvjOS5n+Wlve+8jOW+l+S5n+Wlve+8jOWkseS5n+WlveOAg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OAguaDs+aDs++8jOS4jeeuoe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xgeeEtuW8gOacl+WwseaYr+e+juWlveeahOS4gOWkq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geWPr+e0r+atu+WcqOi3r+S4iu+8jOS5n+S4jeiDvemXsuatu+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ugeWPr+WOu+eisOWjge+8jOS5n+S4jeiDveWOu+mdouWjgeOAguaYr+eLv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Jme+8jOaYr+e+iuWwseimgee7g+WlveiFv+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HquW3seWvueiHquW3seW+rueske+8jOS4lueVjOS4iuWwse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aDheiDvee8oOS9j+S9oOOAguiuqeaIkeS7rOW8gOW8gOW/g+W/g+eah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Qp++8jOaXqeWuie+8gTwvcD48cD48ZW0+OC48L2VtPua4heaZ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qOaZmuS9oOeri+S4i+eahOiqk+iogO+8jOmCo+S4gOWIh+S4je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iAjOaYr+W/g+S4reeahOS4gOS7veaJv+ivu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S8muebtOaOpee7meS9oOiNo+WNjuWvjOi0te+8jOWPquac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WSjOW5s+WPsO+8jOeOsOWcqOi/meS4quaXtuS7o+S7gOS5iOmDveS4jee8u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quacieWDj+m5sOS4gOagt+eahOecvOWFie+8jOWDj+eLvOS4gOagt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GiuS4gOagt+eahOiDhumHj++8jOWDj+ixueS4gOagt+eahOmAn+W6p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ivmuS/oe+8jOaHguaEn+aBqe+8jOaIkOWKn+S4gOWumuWxnuS6juS9o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mnIDlpKfnmoTlr7nmiYvvvIzlsLH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JvlgZrkuIDku7bkuovlubbkuI3pmr7vvIzpmr7nmoTlnKjkuo7lnZrmjIH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kuZ/kuI3pmr7vvIzpmr7nmoTmmK/lnZrmjIHliLDlupXvvJvkvaD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bvvIzmiY3mnInotYTmoLzor7Toh6rlt7Hov5DmsJTkuI3lpb3vvJvmhJ/op4n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m6DkuLrkvaDmraPlpITkuo7kurrnlJ/nmoTkuIrlnaHot6/vvJvlj6r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og73ov47mnaXnvo7lpb3nmoTmmI7lpK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aB5Yqq5Yqb77yM5L2g5oOz6KaB55qE77yM5Y+q6IO95L2g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7uZ55qE77yM5L2g6KaB6Zeu6Zeu6Ieq5bex77yM5ou/5b6X6LW35Lm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i2iuWLpOWli++8jOi2iuWKquWKm++8m+i2i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S8mOengO+8m+S6uueUn+S7juadpeWwseayoeacieS7gOS5iOWlveWRveWk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+oeaFleS7luS6uueahOaIkOWKn++8jOS4jeWmguiuqeiHquW3se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OaAp++8jOaKteaKl+assuacm++8jOW/g+aXoOaXgemqm+OAgeWli+WKm+WQkeWJ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XqeWuie+8gTwvcD48cD48ZW0+MTMuPC9lbT7lj6rmnInkuIDmnaHot6/kuI3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qPlsLHmmK/mlL7lvIPnmoTot6/vvJvlj6rmnInkuIDmnaHot6/kuI3og73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plb/nmoTot6/jgILotbDlrozkuobmiJHku6zlv4Xpobv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otbDmiJHku6zmg7PotbDnmoTot6/jgILmiJHku6zoirHkuobkuKTlub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ljbTopoHoirHkuIrlha3ljYHlubTmnaXlrabkvJrpl63lmLTjgI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vvIzmiJHku6zor7TlvpfotorlpJrvvIzlvbzmraTnmoTot53nprvljbT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5vnm77kuZ/otorlpJrjgILml6nlronvvIE8L3A+PHA+PGVtPjE0LjwvZW0+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G254S277yM5L2g5omA5YGa55qE5q+P5Lu25LqL77yM6YO95Lya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2J5b6F552A5L2g77yM5Lq655Sf5rKh5pyJ55m96LWw55qE6Le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WRveWwseaYr+S4gOS4qumVv+mAlOeahOaXheeo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W/q+S5kOiAjOihjO+8jOS4jeeuoei3r+mAlOWkmuS5iOmBpei/nOWS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S8muaYr+W5uOemj+iAjOmltuaciemjjuWRs+eahO+8jOWboOS4uuaIkeS7r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XhemAlOS4reS4sOWvjOS6huiHquW3seeahOS6uueUn++8jOiuqeeUn+WRv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jruOAguaXqeWuie+8gTwvcD48cD48ZW0+MTYuPC9lbT7nlJ/mtLvkuK3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lhbblrp7pg73mnInkuIDnm4/nga/jgILkuI3orrrpgYfliL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kozpu5HmmpfvvIzph43opoHnmoTmmK/vvIzkv6Hlv7XkuI3lj6/ku6Xooqv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ovazov4fouqvljrvvvIzmjaLkuKrmg7Pms5XvvIzlpKnlho3pu5HvvIzkurrlho3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mnInkuIDnm4/nga/lsLHlpb3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L+u5YW75LiN5a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vj+S4gOS4qui0neWjs+mHjOmDveacieePjeeP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PoOS4gOWumuWHuueOsOWcqOi0neWjs+mHjO+8m+S4jeaYr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aIkOWKn++8jOS9huaIkOWKn+eahOS6uuS4gOWumuW+iOWKquWKm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aci+WPi+S7rO+8gTwvcD48cD48ZW0+MTkuPC9lbT7opoHlp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gZrkuIDkuKrpl6rpl6rlj5HlhYnnmoTlsI/lpbPkurrvvIz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kvp3otZbvvIHml6nlronvvIE8L3A+PHA+PGVtPjIwLjwvZW0+56qX5aSW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6qX5YaF6YWj55Sc5aOw44CC6Ziz5YWJ5rSS6JC95b+D5Lit77yM5oOK57uV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44CC5oyj5byA5qKm55y85oO65b+q77yM5YGl5bq35b+r5LmQ5Ye66KG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Ze077yM5biM5pyb5bi45a2Y5L+h5b+177yM5rip6aao6YGT5aOw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4gOWkqeecn+ato+e7k+adn+S5i+WJje+8jOaJk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XqOWSjOiHquW3seadpeS4gOasoeW5s+WSjOeahOWvueivneWQp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Avuivie+8jOi/mOaYr+WKneivq++8jOmDveaYr+iHquW3seWPr+S7pe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MjIuPC9lbT7lvojlpJrml7blgJnmiJHku6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kuoboh6rlt7HvvIzlr7noh6rlt7HkuI3lpJ/ni6DvvIzku47ogIzplJnov4fkuo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m7TliqDkvJjnp4DnmoToh6rlt7HjgILpgLzoh6rlt7HkuIDmior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bkuI3pnIDopoHlpJrpq5jnmoTmmbrllYbvvIzku4Xku4XpnIDopoHkvaD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DkuKrorqTnnJ/nmoTmgIHluqbvvIzkuIDpopfov47pmr7ogIzkuI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6nlronvvIE8L3A+PHA+PGVtPjIzLjwvZW0+5aaC5p6c5LiN5piv5Ye66Lqr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LiA55qE5py65Lya77yM5bCx5piv5b+g6K+a5ZKM5Yuk5aWL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mHjOmYs+WFieeahOS4nOilv+WinuWkmu+8j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iHqueEtumAg+mAuOOAguaJgOS7peivtO+8jOiDveeskeeahOaXtuWAm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veWTreeahOaXtuWAmeWwseWTre+8jOWBmuS4quiHqueEtuS6uu+8jOS4jeWBmuW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S4jeimgeiuqeaciemZkOeahOeUn+WRveWhq+WFhea7oeaXoOiBiuWS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i0qOOAguaXqeWuieOAgjwvcD48cD48ZW0+MjUuPC9lbT7nkIbmg7P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lj6PkuIror7TnmoTorqHliJLvvIzkuZ/kuI3mmK/mlbfooY3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h6rlt7HnmoTlv4PvvIznkIbmg7PnmoTmnIDnu4jmsYfpm4blnLDvvIz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mnInkuobnkIbmg7PvvIzkuLrkuobmgYvkurrmnInkuob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kurrmnInkuobnkIbmg7PvvIzmnInkuobnkIbmg7PmiY3mnInmoqb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mg7PvvIzkuIDlrZfkuYvlt67ljYPph4zkuYvpg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5qE5ZG96L+Q55Sx5oiR5Lus55qE6KGM5Yqo5Yaz5a6a77yM6IC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M5YWo55Sx5oiR5Lus55qE5Ye66Lqr5Yaz5a6a44CC5py65Lya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77yM5L2G57uT5p6c5Y205Y+v6IO95bmz562J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/meS4gOi+iOWtkOi/t+iMq+eahOaXtuWAmeW+iOWkmu+8jOavj+aso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v+aYr+S4gOasoeaIkOmVv+OAguaXqeWuie+8gTwvcD48cD48ZW0+M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IDmrKHmjKvotKXvvIzlsLHlv5jorrDkvaDljp/lhYjlhrPlrprmg7Povr7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ml6nlronjgII8L3A+PHA+PGVtPjI5LjwvZW0+5ZCs5oiR55qE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LiA5a6a6KaB5Yqq5Yqb6LWa6ZKx77yM5Yiw5pe25YCZ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q655Sf54ag54ag5Y+R5YWJ55qE5pe25YCZ77yM5ZOq5YS/6L+Y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44CB5Y6755+r5oOF77yM5Y675oKj5b6X5oKj5aSx44CB5Y6755WZ5oGL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5pep5a6J44CCPC9wPjxwPjxlbT4zMC48L2VtPuWPquimgeW/g+mH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WkhOmAhuWig+S5n+S4jeS8mue7neacm++8jOm7mOm7mOWQnuS4i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eUqOWAlOeKn+eahOeskeWuueaJk+i0peaCsuS8p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YHlvIDnnLznnZvvvIznu5nkvaDkuIDkuKrovbvovb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mr4/liIbmr4/np5Lpg73luKbnu5nkvaDlgaXlurfjgIHlpb3ov5Dlkoz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qbov4fnvo7lpb3nmoTkuIDlpKn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aSf5oqK6Ieq5bex55qE57K+5Yqb5ZKM5pe26Ze05YWF5YiG5Yip55S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uW5Lus5LiA5a6a6IO95aSf5Y+W5b6X5oiQ5Yq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aIkeS7rOavj+S4quS6uumDveaLpeacieaXtuWFieacu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DveaKiuaIkeS7rOW4puWbnuS7juWJje+8jOWPq+WBmuWbnuW/hu+8m+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IkeS7rOi/iOWQkeacquadpe+8jOiiq+ensOS4uu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lv5jkuobnrZTlupToh6rlt7HopoHlgZrnmoTkuov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opoHljrvnmoTlnLDmlrnvvIzml6DorrrpgqPmnIn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jgILml6nlronvvIE8L3A+PHA+PGVtPjM1LjwvZW0+6ZmN5rip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Ow6Z+z6aOO55+l6YGT77yM5oCd5b+155qE5oSf6KeJ5b+D55+l6YGT77yM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Yas55+l6YGT77yM5oiR55qE56Wd56aP5oKo55+l6YGT77yM56uL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pqW5pqW55qE56Wd56aP77yM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puadpeaDiuWWnO+8jOWPquimgeaIkeS7rOiCr+iupOecn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csOi1sOi/h+avj+S4gOWkqeOAguaXqeWui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nhafogIDkvaDvvIznlKjpppnoirHmuKnppqjkvaDvvJvnlKjlpb3ov5D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lvq7nrJHnvo7kuL3kvaDvvJvnlKjnvo7phZLpmbbphonkvaDvvIznl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LmnIvlj4vvvIzml6nlronvvIznpZ3vvJrlubPlronlgaXlurfpu4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sLjkvLTkvaDjgII8L3A+PHA+PGVtPjM4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p2w5Ye65ZKM5Y2T6LaK77yM5LuW6YO95LiN5piv5peg5omA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44CC5pep5a6J77yBPC9wPjxwPjxlbT4zOS48L2VtPuaJgOacieeahOiDnO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acjeiHquW3seeahOiDnOWIqeavlOi1t+adpe+8jOmDveaYr+W+ruS4jei2s+mBk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i0pe+8jOS4juWkseWOu+iHquW3seeahOWksei0peavlOi1t+adp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OAguaDs+WOu+WuieaFsOWNtOS4jeefpeS7gOS5iOeri+Wcuu+8j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S6huino+WFqOaDhe+8jOS4gOWIh+mDveaYr+aJi+WIsOaTkuad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Wuie+8gTwvcD48cD48ZW0+NDAuPC9lbT7pnZLvvIzlj5bkuYvkuo7ok53og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vvJvlhrDvvIzmsLTkuLrkuYvogIzlr5Lkuo7msL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KM6Ziz5YWJ55qE5Lq65Zyo5LiA6LW377yM5b+D6YeM5bCx5LiN5Lya5pm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S4lueVjOS4iuacgOWunei0te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/g+mHjOe0oOi0qO+8jOi/mOacieS4gOS4quS4nOilv++8jOWwse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gOWunei0teeahOWLpOWli++8jOS4jeWFieaYr+i6q+S9k+S4iueahOWLpOWl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vuelnuS4iueahOWLpOWli+OAguWLpOWli+mdoOeahOaYr+avheWKm+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XqeWuie+8gTwvcD48cD48ZW0+NDMuPC9lbT7lj6rmnInoh6rlt7HotrPlpJ/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liKvkurrot7XouI/jgILml6nkuIr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YeP5rOV77yM5LiA5aSp5LiA5aSp5Zyo5Y+Y5bCR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Ziz5YWJ77yM5Z2a5by677yM5ZCR5LiK77yM6Z2g6L+R576O5aW9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k55yf55Sf5rS755qE5pe25YCZ5omN5piv5pyA576O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o+mavuWPr+S7peivlemqjOS4gOS4quS6uueahOWTgeag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ig+mBh+aWueWPr+S7peaYvuWHuumdnuW4uOeahOawlOiKg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lsLHov5nkuYjkuIDovojlrZDvvIzlvIDlv4P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vIDlv4PkuZ/mmK/kuIDlpKn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LW35bqK5Ly45oeS6IWw77yM5a+5552A6ZWc5a2Q5ZOI5ZOI56yR77yM6K+0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a5b+D56yR77yM5Y6L5Yqb5YWo5oqb5peg54Om5oG877yM5Yi354mZ5rSX6IS45ZO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byA5byA5b+D5b+D5LiA5aSp5Yiw77yM6Zeu5YCZ5LiN5bCR5Zyo5LuK5py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5oS/5L2g5aW944CC5pep5a6J44CCPC9wPjxwPjxlbT40OC48L2VtP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Lkue7neW/meeijO+8jOWboOS4uuWug+aYr+S4gOenjeWFheWun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seaAqOaMq+aKmO+8jOWboOS4uuWug+aYr+S4gOenjeWdmuW8uu+8m+S4jeim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+rueske+8jOWboOS4uueIseeskeeahOWls+WtqeacgOe+juOAguS9oOeah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u+S9leS6uuadpeivgeaYjuOAguivt+S4gOWumuimgeWFhea7o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uWls+Wtqe+8jOS9oOW+l+S4uuiHquW3sea8guS6rueahOa0u+edg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gYfliLDmjKvmipjvvIzopoHmnInli4flvoDnm7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qazkuIrooYzliqjvvIzlnZrmjIHliLDlupXvvIzlhrPkuI3mlL7lvI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u53kuI3mlL7lvIPvvIzmlL7lvIPogIXnu53kuI3kvJrmiJDlip/jgILliqDmsrn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wLjwvZW0+5oqK5LiA5YiH5bmz5Yeh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z5LiN5bmz5Yeh77yM5oqK5LiA5YiH566A5Y2V55qE5LqL5oOF5YGa5aW95Y2z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pyL5Y+L5Lus77yM5pep5LiK5aW977yBPC9wPjxwPjxlbT41MS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S4jui3r+mAlOaXtu+8jOWwseS4jeimgeaKseaAqO+8jOS4gOS4quS6u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XhemAlOmjjumbqO+8jOaJjeiDveacgOe7iOWuiOW+l+S9j+W9qeiZu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TIuPC9lbT7kvaDmgLvmmK/pl7TmrYfmgKf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kuIDkuovml6DmiJDvvIzku5Tnu4bnkKLno6jov5nlj6Xor53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nInml7blgJnvvIzlnZrmjIHnlJroh7Pmr5Tliqrlipvmm7Tph43opo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rKh5pyJ6LCB55qE5oiQ5Yqf5piv5LiA6Lm06ICM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5qE5oiQ6ZW/5piv5LiA5biG6aOO6aG655qE44CC6ZW/5aSn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Lq655qE5LqL44CC5oOz6KaB6aOe5b6X5pu06auY77yM5bCx6K+l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b+Y5o6J44CC5Y+R546w5LiO5LuW5Lq655qE5beu6Led77yM5o+Q6a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77yM5r+A5oms5YaF5b+D55qE5paX5b+X77yM55So5Yqq5Yqb5LiO5Z2a5oyB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5pep5a6J77yBPC9wPjxwPjxlbT41NC48L2VtPueUn+a0u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+8jOS4juWFtuiuqeeUn+a0u+W4puadpeabtOWkmueahOayruS4p+S4j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dmuaMgeedgOS4gOS7veS/oeW/te+8jOebuOS/oemAmui/h+WKquWKm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PmOW+l+abtOWlveOAguaXqeWuie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KzkuabvvIzosLHlhpnlh7rkuobmiJDlip/lkozlpLHotKXvvIz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lJ/lkb3mmK/kuIDmrrXnsr7lvanml4XnqIvvvIzopoHmtLvnmoT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kuI3mmK/liKvkurrnmoTlvbHlr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Q5Yqf5LiN5piv5b6X5Yiw5aSa5bCR5Lic6KW/77yM6ICM5piv55yL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Sa5L2Z55qE5Lic6KW/5omU5o6J5aSa5bCR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OAguaXqeWui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mmK/lj6/ku6XooqvmiZMt5YCS55qE77yM5L2G5Lu75L2V5Lq65Lm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qG5oiR5Lus5LuO5Zyw5LiK54is6LW35p2l77yM5Lqy54ix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b+D5oCB6LCD5pW05aW977yM56ev5p6B6Z2i5a+55YaF5b+D5LiO5aS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635paw55Sf5ZCn77yB5pep5a6J77yBPC9wPjxwPjxlbT41OS48L2VtPuS6u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Oe7g+S4reS4jeaWreaIkOmVv+eahO+8jCZsZHF1bzvoh6rlj6Tpm4TmiY3lpJr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nuqjnu5TlsJHkvJ/nlLcmcmRxdW8777yM55yf5q2j5Ye657G75ouU6J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piv6YKj5Lqb5Y6G5bC96Imw6L6b77yM5Zyo6YCG5aKD5Lit56Oo57uD5Ye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qE5Lq65Lus44CC6YCG5aKD5pu06IO95r+A5Y+R5Lq655qE5r2c5Yqb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q655qE5omN5bmy77yM6YCG5aKD5pu05pyJ5Yip5LqO5oiQ5omN77yM6YCG5aK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omN44CC5pep5a6J77yBPC9wPjxwPjxlbT42MC48L2VtPuS4gOWIh+S7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luWFiOaUueWPmOiHquW3se+8m+aUueWPmOeOsOWunuWFiOS7juaUueWPmOaDs+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qeWuie+8gTwvcD48cD48ZW0+NjEuPC9lbT7otoHkvaDnjrDlnKjov5j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kvaDoh6rlt7HmnIDlpKfnmoTliqrlipvjgILliqrlipvlgZrmiJDkvaD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qPku7bkuovvvIzmiJDkuLrkvaDmnIDmg7PmiJDkuLrnmoTpgqPnp43kurr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Dmg7Pov4fnmoTpgqPnp43nlJ/mtLv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Lq655yL5b6X5oeC77yM57K+5piO5Lq655yL5b6X5YeG77yM6auY5piO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44CC5pm66ICF55qE5aOw6Z+z5piv5oSa6ICF55qE5pa55ZCR77yM5peg5rO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g55+l77yM5bCx5peg5rOV6LWw6L+b5pm65oWn55qE5q6/5aCC44CC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g55+l5pu05Y+v5oCV77yB5pep5a6J77yBPC9wPjxwPjxlbT42My48L2VtPu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Liei/h+S9oOS4gOaKiueahOS6uu+8jOWNs+S9v+acieS4gOWkqeS7luS4jeWG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S6hu+8jOS5n+imgeiusOW+l+S7lueahOWlve+8jOWboOS4uuS7luabvue7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ebruWbm+acm++8jOiMq+eEtuS4jeefpeaJgOaOquaXtuW4ruWKqei/h+S9oO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cieS4gOmil+WWhOiJr+eahOW/g++8jOWBmuS4gOS4quW/g+aAgOWWh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g1dnFib28xaC5odG1sIj5odHRwczovL2R1YW5qdXppa3UuY29tL2R1YW5qdXpp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Ym9v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2CB2B13AE49BDA8222F0FE8F03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