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A2214668DE26865BD7436BAA0A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2214668DE26865BD7436BAA0A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aS45Yy755Sf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mVv+i3r+S4iueahOejleeisO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uiOaKpOOAgjwvcD48cD48ZW0+Mi48L2VtPuS4gOS4quW+rueskeWlveWnv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eJteaMguWcqOOAgjwvcD48cD48ZW0+My48L2VtPueFp+mhvuiAgeW5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S4jeiHs+OAgjwvcD48cD48ZW0+NC48L2VtPuS7luS7rOW+mOW+iuWcqOeUn+S4j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e8mO+8jOWwveW/g+WuiOaKpOOAgjwvcD48cD48ZW0+NS48L2VtPuS4gOW/g+S4gOaE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eIse+8jOS4gOiFlOeDreihgOWlieeMruWcqOOAgjwvcD48cD48ZW0+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+8jOS7luS7rOeahOiBjOS4muaYr+S8n+Wkp+iAjOmrmOWw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vmuW/g+WKoOe7huW/g++8jOS4gOW/g+S4uueX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Osu+8jOWboOa0geiAjOWwiu+8m+WMu++8jOWboOW7ieiAjOa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Zveiho+WkqeS9v++8jOmpsemZpOeWvueXheeahOmqmu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qjmmK/ljLvmnK/pq5jotoXjgIHljLvlvrfpq5jlsJrnmoTljL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WR5q275om25Lyk77yM5bC95b+D5bC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0n+ekvuS8mu+8jOS4jei0n+aCo+iA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oh7PlkI3lvZLvvIzkurrmsJHnmoTlpb3ljLvnlJ/vvIzmsLjov5zorrD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0LjwvZW0+5oyh5L2P5q2756We55qE54uw54ue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v44CCPC9wPjxwPjxlbT4xNS48L2VtPueXheiAheWkuOWkuOS7lu+8jOWHuuiHqu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MTYuPC9lbT7kuIDniYfmgonlv4Pooajlv4PmgIHvvIz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Y3ng63mg4XlnKjjgII8L3A+PHA+PGVtPjE3LjwvZW0+5pWs5L2R55Sf5ZG977yM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44CCPC9wPjxwPjxlbT4xOC48L2VtPuaKiuiLpue0r+aAqOeVmee7m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WuieW6t+mAgee7meeXheS6uuOAgjwvcD48cD48ZW0+MTkuPC9lbT7or5rlrp7lro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rlrojljLvlvrfjgII8L3A+PHA+PGVtPjIwLjwvZW0+5Yy755Sf5piv5Yas5pel55qE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Z2a5by65LiN5bGI77yM6buY6buY57u95pS+44CCPC9wPjxwPjxlbT4y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3peS9nO+8jOeDreaDheacieWKoOOAgjwvcD48cD48ZW0+MjIuPC9lbT7kvaDku6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kvaDku6zmmK/mnIDmo5LnmoTjgII8L3A+PHA+PGVtPjIzLjwvZW0+5YWi5Y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uJ5rSB6KGM5Yy744CCPC9wPjxwPjxlbT4yNC48L2VtPuWMu+S7pea1juS4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S5jueyvuOAgjwvcD48cD48ZW0+MjUuPC9lbT7lnZrlrojlspfkvY3vvIzljLvlvr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I8L3A+PHA+PGVtPjI2LjwvZW0+5om+5LiN5Yiw5LiN5Li65L2g5oSf5Yqo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YKj5qC355qE5peg56eB44CCPC9wPjxwPjxlbT4yNy48L2VtPuWMu+eU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mqhOmYs++8jOW+rueskei/t+S6uu+8jOeDreaDheWmgu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b7kuI3liLDkuI3kuLrkvaDpvJPmjoznmoTnkIbnlLHvvIzkvaDmmK/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jgII8L3A+PHA+PGVtPjI5LjwvZW0+5pWs5L2R55Sf5ZG977yM55SY5LqO5aWJ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u+WtpuS4jeaYr+S4h+iDveeahO+8jOS9huaEn+aB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reWwveaJgOiDveOAgjwvcD48cD48ZW0+MzEuPC9lbT7mraPlm6DkuLrmnInkuob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nlJ/mtLvmiY3mm7TliqDnvo7lpb3jgII8L3A+PHA+PGVtPjMyLjwvZW0+5L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YuH5LqO5LuY5Ye644CCPC9wPjxwPjxlbT4zMy48L2VtPuWIneS4u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acieS7luS7rOWFs+aAgOOAgjwvcD48cD48ZW0+MzQuPC9lbT7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oKXnoLrliY3ooYzjgII8L3A+PHA+PGVtPjM1LjwvZW0+5om+5LiN5Yiw5Li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55qE55CG55Sx77yM5L2g5piv6YKj5qC35rip5p+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eUn+WViu+8geaIkei1nue+juS9oO+8jOS9oOaYr+iuqeaIkeS7rOWBpeW6t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lkbXmiqTnl4XkurrvvIzmuKnmmpbotL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6Ze05aSp5L2/77yM55m96KGj5oiY5aOr44CC5pWR5q27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mz5bmz5bi45bi444CCPC9wPjxwPjxlbT4zOS48L2VtPumAneiAheWmguaWr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aYvOWknOOAgjwvcD48cD48ZW0+NDAuPC9lbT7kuLrlh4/lsJHnl4XkurrnmoT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sL3lv4PlsL3lipvjgII8L3A+PHA+PGVtPjQxLjwvZW0+5L2g5Lus5piv54ix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yg5pKt6ICF77yM5piv55Sf5ZG955qE57yU6YCg6IC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mAgee7meacgOe+jueahOWlveWMu+eUn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nl4XkurrnmoTkvp3pnaDjgII8L3A+PHA+PGVtPjQ0LjwvZW0+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77yM5oWO5oCd56yD6KGM44CCPC9wPjxwPjxlbT40NS48L2VtPuS7mOWHuuaYr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6iOaYr+W/q+S5kO+8gTwvcD48cD48ZW0+NDYuPC9lbT7kuIDouqvnuq/nmb3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kYbvvIzkuIDkuJ3kuI3oi5/ogYzotKPlnKjjgII8L3A+PHA+PGVtPjQ3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Y+I54m55q6K77yM5bmz5Yeh5Y205Lyf5aSn44CCPC9wPjxwPjxlbT40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yl+S9je+8jOWuiOaKpOeXheS6uuOAgjwvcD48cD48ZW0+NDkuPC9lbT7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or5rlv4PmnI3liqHjgII8L3A+PHA+PGVtPjUwLjwvZW0+5bCP5bCP6IKp6Ia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j5Lu777yM5omO5qC55Z+65bGC77yM5YGl5bq355u45om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awuOeVme+8jOeXhemtlOmavuS+te+8jOi/meaYr+S9oOeahOWKn+WK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OAgjwvcD48cD48ZW0+NTIuPC9lbT7mib7kuI3liLDkuI3kuLrkvaDllp3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kvaDmmK/pgqPmoLfnmoTli6TlirPjgII8L3A+PHA+PGVtPjU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675Lmf77yM5oCd5LmL6Imv5LmF44CC5pWR5ZG95LmL5oGp77yM5LiN5pWi56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WRveacgOWIneeahOWVvOWTre+8jOeUseS7luS7r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ltIflvrfnsr7mnK/vvIzljZrljLvmtY7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Ci6LCi5oKo5Yy755Sf77yM6L+Y57uZ5oKj6ICF5LiA6aK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5b+D44CCPC9wPjxwPjxlbT41Ny48L2VtPui6q+S9k+WKm+ihjO+8jOS7peW+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m+iLpuWPo+WphuW/g++8jOS7peeQhuacjeS6u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mK/np4vlpKnnmoTmmZrpnJ7vvIznvo7kuL3liqjkurrvvIzkvZPotLTmuKn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WR5q275om25Lyk77yM5aSn54ix5peg55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WRveS4jeaBr++8jOWMu+iAheS4jeaBr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jLvot6/mnInkvaDvvIzkuLrmiJHku6znmoTlgaXlurfkv53pqb7miqToiK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KaB6LWe576O5Yy755Sf77yM6IO95aSf5Zyo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q2j6KeG5bmz5Yeh44CCPC9wPjxwPjxlbT42My48L2VtPuWMu+eUn+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suePoO+8jOe6r+WHgOa4hea+iO+8jOWFs+aAgOWkh+iHs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jLvkuIDml7bvvIzpnqDouqzkuIDnlJ/vvJvkuI3msYLpl7vovr7vvIzkvYb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rrjgII8L3A+PHA+PGVtPjY1LjwvZW0+5oSf6LCi5L2g5Lus6LSf6YeN5YmN6KG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KB5pyI6Z2Z5aW977yM6L6b6Ium5LqG44CCPC9wPjxwPjxlbT42Ni48L2VtPuW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aYpe+8jOaCrOWjtua1juS4luOAgjwvcD48cD48ZW0+NjcuPC9lbT7ku6Xlv4PkuLr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ZznlJ/lkb3nmoTlrojmiqTlpKnkvb/jgII8L3A+PHA+PGVtPjY4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ZaE5b6F5LuW5Lq677yM55yf6K+a5pyN5Yq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mOWIneW/g++8jOeJouiusOS9v+WRveOAgjwvcD48cD48ZW0+NzAuPC9lbT7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nInnl4XkurrvvIzlk6rph4zlsLHmnInlpbnku6zpg73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m96KGj6aOY6aOY77yM5Y+Y5bm75Yqo5Lq655qE576O5aa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MTZyN2VxZWU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DE2cjdlcWVl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A2214668DE26865BD7436BAA0A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