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CBA811EF01005DD5900E023E1E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CBA811EF01005DD5900E023E1E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paH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dmuaMgeiHquW3s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aUvuW8g++8jOS9oOS8muW+l+WIsOaEj+aDs+S4jeWIsO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r+aAnOalvOS4iuaciOW+mOW+iu+8jOaDheW3suS4j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S9oOaAjuS5iOi/mOS8muWHuueOsOOAguaAneWQm+azquWwveaEj+aCoOaC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YvOa3semavuWFpeecoOOAgjwvcD48cD48ZW0+My48L2VtPuWtpuS8muivt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Ot+W+l+aIkOWKn+aIkOacrOacgOWwj+eahOmAlO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Iq+S6uumdouWJjeijhe+8jOWPquaYr+S4jeaDs+iuqeWIq+S6uu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seeCueOAguaDs+WTreWwseWTre+8jOaDs+eskeWwseeskeOAgui/meS4gOeCu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mDveWBmuS4jeWIsOWQp+OAgjwvcD48cD48ZW0+NS48L2VtPuaXtumX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4gOWIh++8jOS4gOWIh+aUueWPmOedgOaIkeS7rOOAguWOn+WFiOeci+S4jeaD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5oOaDr+S6hu+8m+abvue7j+W+iOaDs+imgeeahO+8jOeOsOWcqOS4j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8gOWni+W+iOaJp+edgOeahO+8jOWQjuadpeW+iOa0kuiE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u+W8gOS9oOWFtuWunuW5tuS4jeWPr+aAle+8jOWPr+aAleeahOaYr+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vueS9oOeahOS+nei1luOAgjwvcD48cD48ZW0+Ny48L2VtPuaXtuWFieecn+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WPluS6huWlveWkmu+8jOWNtOWRiuivieaIkemCo+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8muacieS4gOS6uuaLv+edgOaIkuaMh+WvueS9oOeske+8jOivtOedg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OAgjwvcD48cD48ZW0+OS48L2VtPuaIkeS7rOacgOe7iOmDveimg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7iOmDveimgei3n+eomuWrqeeahOiHquW3seWRiuWIq+OAguS5n+iuuOi3r+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JsOi+m++8jOacieeCueWtpOeLrO+8jOS9hueGrOi/h+S6hueXm+iLp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S7peaIkOmVv+OAgjwvcD48cD48ZW0+MTAuPC9lbT7nlJ/lkb3lpKrnn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mgJzvvIzkuZ/msqHml7bpl7TlppLlv4zjgII8L3A+PHA+PGVtPjEx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a5LmI54G/54OC77yM6Iqx5YS/5aSa5LmI576O5Li977yM5b+r5LmQ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h5ry+44CCPC9wPjxwPjxlbT4xMi48L2VtPuaDs+a1geazqueahOaXtuWAmeS7s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azquS8mua1geWbnuW/g+mHjO+8jOS9huW/g+mHjOeahOazqu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ijuS6huOAgjwvcD48cD48ZW0+MTMuPC9lbT7lnKjmhJ/mg4XkuIr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vJTlkZjvvIzmiJHol4/kuI3kvY/llpzmrKLvvIzkvaDmvJTkuI3lh7rng63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L2g5b+r5LmQ5pe277yM5L2g6KaB5oOz77yM6L+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oGS55qE44CC5b2T5L2g55eb6Ium5pe25L2g6KaB5oOz6L+Z55eb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44CCPC9wPjxwPjxlbT4xNS48L2VtPuS9oOWmguW9kuWOu+mdkuWx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mjju+8jOe7lei/h+WxseawtOS4gOeoi+S9leaXtuWGjeS4juaIke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4fljrvnmoTkuovmg4Xlj6/ku6XkuI3lv5jorrD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jgII8L3A+PHA+PGVtPjE3LjwvZW0+5oyr5oqY5Lya5p2l77yM5Lmf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5YCS5LqG5YaN54is6LW377yM5aSx6LSl5LqG5YaN5Yqq5Yqb77yM5rC46L+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Ieq5bex5YaN5bmz5Yeh77yM6YO95Lya5oul5pyJ5bGe5LqO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XreS4iuecvO+8jOS7peS4uuaIke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+8jOWNtOayoeaciemql+WIsOiHquW3seOAguaIkeaDs+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tOi1sOS4jei/m+S9oOeahOS4lueVjO+8jOaIkeaDs+eUqO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peaNouWPluS4gOW8oOmAmuW+gOS9oOeahOS4lueVjOeahOWFpeWcuuWIu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PquS4jei/h+aYr+aIkeeahOS4gOWOouaDheaEv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lpzmrKLnmoTlsLHkuKLmjonvvIzkuKLkuI3mjonnmoTlsLH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wLjwvZW0+5oiR54ix5L2g77yM5bCx5aW95YOP6bG85YS/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Lq65LiN6IO956a75LqG5rCn5rCU44CC5Y+v5Lu75Yet5oiR5oCO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4ix55qE5YaN5rex77yM5L2g55qE5b+D6YeM5Y205YaN5Lmf5a655LiN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oiR6buv54S256We5Lyk44CCPC9wPjxwPjxlbT4yMS48L2VtPuecn+ato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seS4pOmDqOWIhue7hOaIkO+8jOS4gOWNiuaYr+Wvuee+juWlv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vueaui+e8uueahOWMheWuueOAgjwvcD48cD48ZW0+MjI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g7PlgJ/nnYDngrnmoYPoirHphb/nmoTphonmhI/jgILpmpTnnYDkuIfmsLTljY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LmiJHlv4PmgqbkvaDvvIzmiJHlv4Pmgqbkuo7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bCx5b6X5aSa6KeB5LiW6Z2i77yM5bKB5pyI5oqK5L2g5Y+Y5oiQ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Y206K6p5L2g5oiQ5Li65a+M5aWz44CCPC9wPjxwPjxlbT4yN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+8jOS9oOS4uuS6huWlue+8jOW6n+S4gOi6q+mjjumbhe+8jOmlruawtOaXoOiM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QvemthOemu+mtgu+8jOWNiuWfjueDn+aymeOAgjwvcD48cD48ZW0+MjU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KzmnaXlsLHmmK/nlLfkurrkuI7lpbPkurrnmoTkuIDlnLrop5LlipvvvIzmnInml7b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LllpzvvIzlpKfpg6jku73nmoTmg4XlhrXljbTkuKTotKXkv7H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a75Yir5pe25peg5Yqb55qE5oul5oqx5pyJ6LCB6L+Y5oOz6KaB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15by655qE5b6u56yR5omv55a85LqG5Zi06KeS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tu++8jOaIkeeahOeIseaBqO+8jOeahuaYr+aIkeiHquW3seaKieaL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S5n+S4jeeXm+iLpuOAgui/meaYr+aIkeiHquW3semAieaLq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aAnOaCr++8jOS6puayoeW/heimgeWKqOaRh+OAgueUn+S5n+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5n+aYr+aIkeOAguiDnOWbuuaso+eEtu+8jOi0peS5n+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aTni6znmoTml6XlrZDvvIzmiJHvvIzml6Dot6/lj6/otbDvvIzml6Dov7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kuI3lj6/pgb/lhY3nmoTphonlnKjmgqDov5znu7Xplb/nmoTnlrznl5vph4zvvI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kurrouI/oh7Pml6Dkurrpl67mtKXnmoTop5LokL3vvIzku7vlh63lv4Pphbjmtq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tYHmt4zvvIzmipbokL3kuIDlnLDlh4Tlh4n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Zyo5pyA576O55qE55qE5bm05Y2O77yM5q275Zyo5bm456aP55qE5pe25YW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peeOsOWcqOWwseinieW+l+Wkseacm+aXoOWKm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i/nOS9oOivpeaAjuS5iOaJm+OAgjwvcD48cD48ZW0+MzEuPC9lbT7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pnaLlhbfjgILmiLTkuIrvvIzlnZrlvLrpnaLlr7nnpL7kvJrvvJvmk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naLlr7nlrrbkurrjgII8L3A+PHA+PGVtPjMyLjwvZW0+5aSP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oqs5aS077yM6YKC6YCF5LqG5LiA5p6a5bCP6ICM5reh55qE5pyI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gOiwk+eIse+8jOWwseaYr+W9k+aEn+inieeDreaDheWSjOa1qua8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Lv+aOieS5i+WQju+8jOS9oOS7jeeEtuePjeaDnOWvueaW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mnIDnroDljZXnmoTkuIDkuKrlm57nrZTvvIzkvaDoh7Pku4rkuZ/mnKr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I3jgII8L3A+PHA+PGVtPjM1LjwvZW0+5pen54ix55qE6KqT6KiA5bCx5YOP5LiA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6K6w6LW35LiA5Y+l5bCx5oyo5LiA5Liq6ICz5YW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upOS4uuaIkeW+iOWlvemql++8jOmCo+ivt+S9oOe7p+e7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ihqOa8lOOAgjwvcD48cD48ZW0+MzcuPC9lbT7nlJ/lkb3kuK3nmoTor7jlpJr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r5TkuI3ovp7ogIzliKvmm7Torqnkurrpmr7ov4fnmoTmmK/vvIzkuIDlj6Xlho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JHku6zlho3kuZ/msqHop4Hov4fjgII8L3A+PHA+PGVtPjM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LiN5ruh5Lq65a6277yM5L2g5bqU6K+l5LiA55u05qOA6K6o6Ieq5bex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uh5Lq65a6277yM5piv6Ium5LqG5L2g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DheS6uue7meeahOmXruWAme+8jOavlOmZjOeUn+S6uui/mOimgeWwtOWw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sLHlg4/pgqPmvILmtYHnk7bkuK3nmoTnurjmnaHvvIz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mmI7vvIzlj6rmmK/msqHmnInlh7rot6/jgII8L3A+PHA+PGVtPjQ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ISa6LiP5a6e5Zyw77yM5LiN6KaB5Li65LqG5aSa5bmy5LqL5Y675oqx5o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6Z2i5YmN5LiN6KaB6K+05L2g55qE5rS75oiR55qE5rS777yM6L+Z5qC35LuW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Mi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q7nrJHlsLHlg4/liJvlj6/otLTjgILomb3nhLb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vKTlj6PvvIzkvYbmmK/nlrznl5vkvp3nhLbjgILmiJHmmK/kuIDkuKrnu4/luL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kuI3mmK/kuIDkuKrnu4/luLjlvIDlv4P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r5Lq66K+05L2g5pyJ57y66Zm35pe277yM5LiA5a6a6KaB5Y6L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5So5ZWKUeeyvuelnuWOu+mAguW6lOS7lu+8jOaVouS6ju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jOOAgjwvcD48cD48ZW0+NDUuPC9lbT7kvaDnmoTnprvlvIDorqnmi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ljp/mnaXmiJHnmoTnnLzms6rlj6/ku6Xov5nmoLfmu5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rKh5pyJ5b+n5Lyk77yM5Y+q5piv5LiN5oOz5oul5pyJ5aSq5aSa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oOF57uq44CCPC9wPjxwPjxlbT40Ny48L2VtPuWRiuWIq+S4gOWumuimgeeU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oOS4uuS7u+S9leWkmueci+S4gOecvO+8jOmDveacieWPr+iDveaIkOS4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vO+8jOWkmuivtOS4gOWPpe+8jOmDveWPr+iDveaYr+acgOWQjuS4gO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kJvmgJzmoqbmtITmg4Xlt7Lmlq3vvIzlnKjmsLTkuIDmlrnpg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kL7mgJ3ms6rlsL3mhI/pmr7nu53vvIzlv4PkvLzpu4Tov57ljY7nga/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5rGg5p+U5oOF77yM5LiA5oq56Iqz6I+y77yM5qGl5aSW55qE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v6ICB5Y6755qE5pWF5LqL44CC5auj57qi55qE6IS46aKK77yM5a+C5a+e57u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pyI6Iqx6Zuo55qE5Lyg5aWH44CCPC9wPjxwPjxlbT41MC48L2VtPumCo+S6m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dgOawuOS4jeWIhuemu+eahOS6uu+8jOaXqeW3sue7j+aVo+iQveWcqOWkqea2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kupvkurrnnIvotbfmnaXmr6vkuI3lnKjkuY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nn6XpgZPku5blv43kvY/kuoblpJrlsJHmrKHmg7PopoHogZTns7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8L3A+PHA+PGVtPjUyLjwvZW0+5oOz6LW35L2g55qE5oSf6KeJ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B6YWS55qE6L6b6L6j5raM5LiK5ZaJ5ZKZ44CCPC9wPjxwPjxlbT41My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eahOa8lOWUseS8mu+8jOWPr+aIkei/mOWcqOacn+W+heOAgumCo+W5tO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a7oeagke+8jOaIkeabvuS7peS4uu+8jOaIkemAj+i/h+iMguWvhueahOaene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mCo+S7peWQjueahOavj+S4quWkj+Wkqe+8jOS7peWPiuavj+S4quWkj+Wkq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epuueahOS6keW9qeOAgjwvcD48cD48ZW0+NTQuPC9lbT7mhafmnoHlv4X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3lr7/vvIzlvLrmnoHliJnovrHvvIzosKbosKblkJvlrZDvvIzmuKnmtqb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m06L275LiN5Li65qKm5oOz5Z+L5Y2V77yM6ICB5L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6K+05b2T5bm044CCPC9wPjxwPjxlbT41Ni48L2VtPui/meS4gOWkq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S4gOWkqe+8jOWwseiuqeaIkeS7rOWIhuemu+eahOaAgOW/te+8jOWcq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PoeS4reiejeS4uuaaluaalueahOmYs+WFie+8jOeFp+S6rua8q+a8q+S6uu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kuKrkurrmgLvopoHotbDpmYznlJ/nmoTot6/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po47mma/vvIzlkKzpmYznlJ/nmoTmrYzjgII8L3A+PHA+PGVtPjU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ZyA6KaB6Kej6YeK55qE5LqL5oOF77yM5LuO5L2g5byg5Zi0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6L6T5LqG44CCPC9wPjxwPjxlbT41OS48L2VtPuaKrOWktO+8jOaJrO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iuqeazquS4jeWGjea1geWHuu+8jOi/meagt++8jOWwseWPr+S7peiuqeazqu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+8jOWGsuWIt+WOu+W/g+S4reeahOW/p+aEg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oa7nmoTnn6XpgZPkvaDlt7Lnu4/nprvlvIDvvIzkvYbov5jmmK/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iqrlipvmipPkvY/kuIDkuJ3oh6rlmLLoiKznmoTluIzmnJ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5LiA5q615pe26Ze05LiN6IGU57O75bCx5Lya5Ya35re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eg5bm06KeB5LiA5qyh5Lmf6L+Y5piv5Lya5b+D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q+i0peeahOaXtuWAmeS5n+aAu+W/jeS4jeS9j+a1geecvOazqu+8jOWP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+iOaDs+WvueS9oOivtO+8jOS9oOeahOecvOedm+W+iOe+juS4jemAguWQiO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ahOecvOedm+W+iOe+ju+8jOeskei1t+adpeabtOe+j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jovlipvmgLvmmK/lvpfoh6rlt7HmiZvov4fljrvvvIzor7Tlh7r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YXmu6HotJ/og73ph4/nmoTmirHmgKjjgILlr7vmsYLlronmhbDkuZ/ml6Dmt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jlvpLlop7kuobliKvkurrnmoTng6bmgbzjgII8L3A+PHA+PGVtPjY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R6K6w5b6X5LqG5L2g55qE5ZCN5a2X77yM5Y205b+Y5LqG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imgeWIu+aEj+WOu+aMveeVme+8jOS5n+S4jemcgOWIu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OAgjwvcD48cD48ZW0+NjYuPC9lbT7or5XnnYDmlL7kuIvmiYDmnInkvaD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vvIzkuZ/orrjkvaDlsLHkuI3kvJrpgqPkuYj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Sf5rS75LiN5piv5LiA5Zy66LWb6LeR77yM55Sf5rS7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oeC5b6X5aW95aW95qyj6LWP5q+P5LiA5q61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JgOacieeahOWkseiQvemDveaYr+WboOS4uuS9oOWcqOaIkei/meWIhu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IkeS7peS4uuS9oOS8mueQhuino+aIke+8jOaIkeS7peS4uuS9oOS8muS4uuaIk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QjuWPkeeOsOS4gOWIh+mDveWPquS4jei/h+aYr+aIkeS7peS4u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kuI3mmK/lronlvpLnlJ/vvIznu5nkuI3kuobkvaD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mK/mnYDpmKHpmYzvvIznu5nkuI3kuobkvaDlpKnkuIvjgILmiJHkuI3mm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pnkuI3kuobkvaDpnZLokbHlubTljY7jgILmiJHkuI3mmK/kvaDmgIDkuK3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I3kuobkvaDotbDpgY3lpKnmtq/jgII8L3A+PHA+PGVtPjcwLjwvZW0+5oKy5Lyk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C75pyJ5b6u6aOO6Zmq5Ly077yM5a2k5a+C55qE5aSc77yM5oC75pyJ57mB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6ICM5L2g5Y205LiN5Zyo5oiR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/h+WFq+aIkuiIrOeahOeUn+a0u++8jOWNtOaJv+WPl+edgOaCn+epu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S9huWPquacieaymeWDp+eahOacrOS6i++8jOi/mOaXtuS4jeaXtu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kOWDp+iIrOeahOWUoOWPqOOAgjwvcD48cD48ZW0+NzIuPC9lbT7kuI3opoHpgqPkuY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lm57lv4bvvIzph4zpnaLpgqPkuKrkurrvvIzkuI3kuIDlrprlkIzmoL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czLjwvZW0+5peg6K665Y+R55Sf5LuA5LmI5LqL5oOF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qM5YiG6ZKf77yb5YWI5aSE55CG5aW95b+D5oOF77yM5YaN5aSE55CG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imgeS4uuS6hui/veaxguiHquW3seabt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e7p+e7reiuqeeItuavjeWkhOS6juawuOaXoOatouWwveeahOWKs+e0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7rOW6lOivpeacieiHquW3seeahOeUn+a0u++8jOS4jeW6lOS4uuaIkeS7r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UuPC9lbT7lr4LpnZnnmoTlpJzph4zvvIzpmr7ku6XlhaX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kuI3oh6rnpoHnmoTmhJ/op4nlnKjmkqnmi6jnnYDmiJHnmoTlv4P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mM55Sf55qE5aOw6Z+z5Y2g5o2u5LqG5aSP5aSp77yM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q2l6Lez6YGN5LqG5aSP5aSp44CCPC9wPjxwPjxlbT43Ny48L2VtPuS4jeimg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+gOS6i++8jOWOu+aAgOeWkeS4gOS4quS6uueahOacr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nlJ/kuK3mgLvkvJrmnInpgqPkuYjlh6DmrKHmkpLmiYvmiJb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mkpLmiYvov5jmmK/ovazouqvvvIzmnIDlpb3og73lpJ/pnaLluK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/mgIHkvJjpm4XjgII8L3A+PHA+PGVtPjc5LjwvZW0+5L2g6LWw5ZCO5oiR5oC7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a5oiR5Lya5om+5Yiw5Liq5pu05aW955qE77yM5YW25a6e5oiR5Y+q5L2G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bex5Yir5ZOt5rOj6ICM5bey44CCPC9wPjxwPjxlbT44MC48L2VtPu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mCo+S4quS6uu+8jOiAjOaYr+mCo+auteiHquW3seiupOecn+S7mOWH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DEuPC9lbT7mg7PnnYDkvaDnmoTmhJ/op4nvvIzmnInlpo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vvvIzlkLnkubHmiJHnmoTml6XlpJzvvIzlkLnkuZ/lkLnkuI3otbD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kLnkuI3otbDlr7nkvaDlj4jniLHlj4jmgajnmoTmgJ3lv7X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SZ6L+H5LiA5Liq54ix5L2g54ix5Yiw6aqo5a2Q6YeM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q5Lq655qE55Sf5ZG96YeM77yM6L+Z5qC355qE5Lq677yM5Y+v6IO96YO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ICM6L+Z5Liq5Lq677yM5aSn5qaC5Lmf5Y+q5Y+v6IO96L+Z5qC3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4My48L2VtPuacieaXtuWAme+8jOaIkeS7rOaDs+esk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ijheWHuuaCsuS8pOeahOelnuaDhe+8m+acieaXtuWAme+8jOaIkeS7rOaD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hemhu+imgeaMpOWHuuWDteehrOeahOeskeWuue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I3niLHmiJHnmoTkurrvvIzmiJHog73lgZrnmoTlj6rmnInlpYn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J5Lqb5Lq65LiN57uP5oSP5Ye6546w77yM5oSP5aSW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K5Zac77yM5pu+5Lul5Li65LuW5piv5L2g55Sf5ZG95Lit55qE56We77yM5Y+v5Lul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b+D54G155qE5bmy5ri044CC5YW25a6e6ZSZ5LqG77yM5pyJ5Lqb5Lq6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YyG5YyG6KGM6LWw55qE6L+H5a6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OGZiZjV3cHZ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hmYmY1d3B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CBA811EF01005DD5900E023E1E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