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1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DC2AAA0B74E06F04217863923AFF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C2AAA0B74E06F04217863923AFF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6Ieq5be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+oeaFleaIkeeahOeUn+aXp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a8q++8jOWFhea7oeivl+aDheeUu+aEj++8jOWPquW4jOacm+aIkeeah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WBpeW6t+e+juS4ve+8jOeUn+WRvemcgOimgeWli+aWl+WIm+mAoOaKiuaPo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i48L2VtPuS7iuW5tOWPr+iDveaYr+acgOmav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7j+WOhuS6huWkquWkmu+8jOeci+mUmeS6huW+iOWkmu+8jOW4jOacm+S7juS7i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lveeahO+8jOWdj+eahO+8jOmDveaYr+mjjuaZr++8jOS9meeUn+S4jei0n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+iOmVv++8jOW5suWwseWujOS6hu+8jOacgOWQju+8jO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S4luS4iuS4jeW/hei0ueWKm+WwseWPr+S7pe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5tOm+hO+8jOaEv+iHquW3seWPs+WQjueahOeUn+a0u+WkmuS4gOeCue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XtuWQg+mlre+8jOS4jeimgeiDoeaAneS5seaDs+S6hu+8jOimgeWLh+aVo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+8jOelneiHquW3seeUn+aXpeW/q+S5kOOAgjwvcD48cD48ZW0+N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W3se+8jOS7iuWkqeaYr+S9oOeahOeUn+aXpe+8jOeUn+aXpeW/q+S5kO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W4uOW4uOS7sOacm+Wkqeepuu+8jOiusOS9j+S7sOacm+WkqeepuueahOaXtuWAm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eci+iEmuS4i+OAgjwvcD48cD48ZW0+NS48L2VtPuWcqOi/me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Ds+ivtOaIkeecn+mrmOWFtO+8jOaXtuWFieayoeacieaUueWPmOaIke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elneS9oOeUn+aXpeWFtuS5kOaXoOept+OAgjwvcD48cD48ZW0+Ni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S6uuiDveiusOS9j+aIkeeahOeUn+aXpe+8jOaIkeS8muacieS4gOS6m+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5n+S8muaPkOmGkuiHquW3seWPiOiAgeS6huS4gOWyge+8jOe7meiHquW3s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ibi+ezlem7mOm7mOeahOelneemj+iHquW3seOAgjwvcD48cD48ZW0+Ny48L2VtP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WygeiKseebuOS8vO+8jOWygeWygeaciOaciOS6uuS4jeWQjOOAgueBq+eDr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aXtuWFieeahOa1gemAneS4rea4kOihjOa4kOi/nO+8jOS4sOWvjOS6huaIk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iLjeiAgeS6huaIkeeahOWuueminOOAguW5s+WHoeeahOaXpeWtkO+8jOW5s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mYs+WFiea4qeeDre+8jOWygeaciOmdmeWlve+8jOWmguatpO+8jOS4jei0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4jei0n+iHquW3seOAgjwvcD48cD48ZW0+OC48L2VtPumjjumHjOeahOaip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4jeS9j+OAguaipumHjOeahOmjju+8jOS4jeW/heaMveeVmeOAguaIkeaEv+maj+mj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MveeVmemCo+aipuWig+OAguelneiHquW3s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upOiupOecn+ecn+WtpuS5oO+8jOa4hea4hemdmemdmeaAneiAg++8jOi4j+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BmuS6i++8jOWLpOWLpOWLieWLieW3peS9nO+8jOa3oea3oeaziuaziueUn+a0u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ivmuivmuS6pOWPi++8jOaCoOaCoOmXsumXsuaVo+atpe+8jOa4hea4heeZveeZv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lneiHquW3seeUn+aXpeW/q+S5kO+8gTwvcD48cD48ZW0+MTAuPC9lbT7mib/okp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3lvIPvvIznu4jnqbblj4jplb/lpKfkuobkuIDlsoHvvIzmhJ/osKLmr4/kuKrpmLb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h6rlt7HvvIzopoHmm7Tli4fmlaLvvIzlsJHlj5HohL7msJTvvIzmjInml7b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uI3opoHkubHmg7PvvIzopoHplb/lpKfvvIzopoHkuZbvvIzopoHkuI3otJ/kvJf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uO5q2k5LiN5YaN5Yi75oSP55qE5pyf55u85qKm5bm7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77yM6ICM6K6p6Ieq5bex5Zyo546w5a6e5Lit6bKc5rS76LW35p2l77yM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5LuO5q2k6Ieq5bex54eD6LW356+d54Gr77yM5Zyo6KGj6KGr5Y2V6JaE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ip5pqW6Ieq5bex77yM54Wn5Lqu6Ieq5bex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HquW3se+8jOS7iuWkqeaYr+S9oOeahOeUn+aXpe+8jOeUn+aXpeW/q+S5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i1t+S4uuS6huiHquW3semqhOWCsueahOa0u+edgOWQp++8jOWlveWlv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S6uuS8muW/g+eWvOS9oOOAgjwvcD48cD48ZW0+MTMuPC9lbT7kvKTlj6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kuIDmoLfvvIzmmK/kuKrlgJTlvLrnmoTlranlrZDvvIzkuI3ogq/mhIjlkI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oXlv4PmmK/muKnmmpbmva7mub/nmoTlnLDmlrnvvIzpgILlkIjku7vkvZXkuJzopb/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npZ3oh6rlt7HnlJ/ml6Xlv6vkuZDvvIE8L3A+PHA+PGVtPjE0LjwvZW0+5L2g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iR5pyJ5LiJ5Y2B5bm055qE5pWF5LqL6K6y57uZ5L2g5ZCs77yM6Iul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eg5aao77yM5oiR5Lmf6K6y77yM56Wd6Ieq5bex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oeacieeFveaDheeahOivreW9le+8jOayoeacieW/g+eBtem4o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mu+W8gOeahOS6uuiuqeaIkeaIkOmVv++8jOS4jeW/tei/h+W+gO+8jOS4jeeV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jOS4jeW/mOWIneW/g++8jOelneiHquW3s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nKjov5nnibnmrornmoTml6XlrZDph4zvvIzmiJHmg7Por7TmiJHnnJ/pq5j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msqHmnInmlLnlj5jmiJHku6znmoTlj4vosIrvvIznpZ3miJHnmoTnlJ/ml6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nqbfjgII8L3A+PHA+PGVtPjE3LjwvZW0+5LiA5bm05Y+I6L+H5Y675LqG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W/5LqG5LiA5bKB77yM5LuK5aSp5piv5oiR55qE55Sf5pel77yM5YWI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LiN55+l5LiN6KeJ77yM55Sf5ZG955qE5bm06L2u5Y+I5Zyo5pe2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5LqG5LiA5bm044CC6JOm54S25Zue6aaW5Lq65bey5Lit5bm077yM5omN5Y+R546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Oe6YCd77yM5pe26L2s5rWB6YCf44CCPC9wPjxwPjxlbT4xOC48L2VtPuS7juat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iHquW3sem8k+i1t+mjjuW4hu+8jOWcqOazoua2m+axuea2jOeahOa1qua9rum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j+WHu+WSjOaLvOaJk+S4reiuqeiHquW3seeZvue7g+aIkOmHke+8geS4gOS4q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S4jeWGjeeWvOeXm++8jOWPjeiAjOWkmuS6huS6m+iuuOeahOacn+W+heWSjO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kuPC9lbT7lj4jmmK/kuIDkuKrnvo7lpb3nmoTlvIDlp4v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mZTor5rnmoTnpZ3npo/vvIzluKbnu5nkvaDmiJDlip/nmoTkuIDlubT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wLjwvZW0+5LuK5aSp5piv5oiR55qE55Sf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eq5bex77yM55Sf5pel5b+r5LmQ77yM5Lmf56Wd5oS/5omA5pyJ55qE5aW95Y+L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b+r5LmQ44CC5oiR5Y+q5Lya6L+c6L+c55qE5peB6KeC5L2g5Lus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oS/5YGl5bq35bi45Zyo77yM5bm456aP5bi45Zyo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+8jOaIkeWKquWKm+iuqeiHquW3sSZsZHF1bzvljZXni6znu5Pnrp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LuK5aSp55qE5oiR77yM5bm05bKB5Y+I6ZW/77yM5LiO5LiW55WM5Lqk5om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bm077yM5oiR5b+F6aG76KaB5Zyo5q+P5bm055qE6L+Z5LiA5aSp6K6p6Ieq5be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U5LmL5YmN55qEMzY05aSp5pu05Yqg6Ieq5aaC77yM5pu05Yqg6YCa6L6+77y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wPjxwPjxlbT4yMi48L2VtPuiAs+eVlOS7v+S9m+WPiOWTjei1t+S6hu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n+aCieeahOaXi+W+i++8jOmdkuaYpeeahOiKseW8gOiKseiwouabvuiuqeaIkeeWsuaD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+8jOS9huWNtOS7juacquWQjuaClOi/h++8jOWGjeasoeaEn+iwoueIuOWmi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hOS9jeaci+WPi++8jOaEn+iwouacieS9oOS7rO+8jOS5n+elneiHquW3seeUn+aXp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gTwvcD48cD48ZW0+MjMuPC9lbT7kuJbnlYzkuIrllK/kuIDkuI3nlKj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vpfliLDnmoTlj6rmnInlubTpvoTmiJDplb/kuI3mnJ/ogIzpgYfvvIznlJ/ml6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oh7PpnZLmmKXnqI3nurXljbPpgJ3vvIzluIzmnJvog73pgYfop4Hmm7T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otJ/mtYHlubTjgILnpZ3oh6rlt7HnlJ/ml6Xlv6vkuZD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5Sf5pel77yM5LiA5Liq5Lq655qE57K+5b2p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LiK5ryU552A5Y2O5Li977yM6ICM5ZCO5piv6JC95a+C44CC5LiA5Liq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bGP5byD5LiW6Ze055qE5LiA5YiH6K+x5oOR77yM5b+D6Z2Z5aaC5bCY44CC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yNS48L2VtPuS6sueIseeahOiHquW3s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eUn+aXpeW/q+S5kO+8jOi/meS4quS4lueVjOWPquacie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iAjOayoeacieS7gOS5iOaYr+i/h+S4jeWOu+eah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oh6rlt7HnlJ/ml6Xlv6vkuZDvvIzmhL/lpKnkvZHoi43nlJ/lsoHmnIjplb/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h6rlt7HlkozlrrbkurrniLHkurrog73lgaXlurflubPlronvvIzmhL/oh6rlt7Hog7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YvkuYvkurrnmb3lpLTlgZXogIHvvIzkuIDliIfpobrlhbblpKnnhLb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Y+I6ZW/5aSn5LiA5bKB5bqU6K+l5oiQ54af6K645aSa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pe26Ze05LqG77yM5biM5pyb6Ieq5bex5rC46L+c5b+r5LmQ77yM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yOC48L2VtPuWcqOS7iuWkqeiHquW3seeahOeUn+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PquaDs+WbnuW9kuacgOWIneeahOa3oeeEtu+8jOWbnuWIsOaIkeS7rOebuOiv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0l+WwvemTheWNju+8jOa7pOaOieWwmOWfg++8jOS4gOeUn++8jOS4gOS4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uiHquW3se+8gTwvcD48cD48ZW0+MjkuPC9lbT7mib/okpnml7blhYnkuI3lvIPvvI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3mnJ/ogIzpgYfvvIzmhJ/osKLmr4/kuKrpmLbmrrXkuI3lkIznmoToh6rlt7H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poHphbfvvIzopoHkuI3otJ/kvJfmnJvjgII8L3A+PHA+PGVtPjM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5Sf5pel77yM5LiA5Liq5Lq655qE57K+5b2p77yM5LiA5Liq5Lq65oKE5oK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2A5Y2O5Li977yM6ICM5ZCO5piv6JC95a+C44CC5LiA5Liq5Lq655qE55Sf5pel77yM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W6Ze055qE5LiA5YiH6K+x5oOR77yM5b+D6Z2Z5aaC5bCY44CC56Wd5oiR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S48L2VtPuiusOW/huaDs+aYr+WAkuWcqOaOjOW/g+ea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S9oOaRiuW8gOi/mOaYr+e0p+aPoe+8jOe7iOeptui/mOaYr+S8muS7juaMh+e8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7tOS4gOa7tOa1gea3jOW5suWHgOOAguelneiHquW3s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rLniLHnmoToh6rlt7HvvIzku4rlpKnmmK/kvaDnmoT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rabkvJrmjqfliLboh6rlt7HnmoTmg4Xnu6rvvIzosIHpg73kuI3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kvaDmsqHmnInpgZPnkIbot5/liKvkurrpmo/kvr/lj5HohL7msJTvvIzo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rZDjgII8L3A+PHA+PGVtPjMzLjwvZW0+6L+H5LqG5Y2B5LqM54K577yM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LqG44CC56Wd6Ieq5bex77ya55Sf5pel5b+r5LmQ77yM5rC46L+c5bm06L27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eq5bex5Lul5ZCO6YGH5LqL6IO95Z2a5by65LiA54K577yM5aW95aW954i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XoOiuuuWOhue7j+WkmuWwkeiJsOi+m+S4juayp+ahk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dpueEtumdouWvueOAguS6uumXtOaJrOWwmOmHjO+8jOWPqueci+ingee+juS6i++8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iOacm+aIkeS7iuWQjueahOi3r+mhuumjjumhuuawtO+8jOS7mOWHuueahOmDveaci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zUuPC9lbT7nlJ/ml6Xlv6vkuZDmiJHlr7noh6rlt7Hor7TvvIz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grnkuobvvIzlr4Llr57kuq7kuobvvIznlJ/ml6Xlv6vkuZDmiJHlr7noh6rlt7H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pu4TnmoTnga/muKnmmpbnnYDmiJHjgII8L3A+PHA+PGVtPjM2LjwvZW0+5aaC5p6c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pel6L+Z5aSp6K645oS/55qE6K+d77yM5oiR5biM5pyb6Ieq5bex5byA5b+D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YGl5bq344CB6L+c56a754Om5oG877yM5bmz5a6J55qE5bqm6L+H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paw55qE5pa55ZCR77yM6Z2i5bim5b6u56yR77yM5Lmm5Ya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B5b+r5LmQ5bGe5LqO5oiR77yB5YGl5bq35bGe5LqO5oiR77yB5bmz5a6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77yBPC9wPjxwPjxlbT4zNy48L2VtPuS7iuWkqeaIkTE45bKB77yM5Zyo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6YeR5pe25Luj77yM5oiR5pyJ5aW95aSa5aWi5pyb44CC5oiR5oOz54ix77yM5oOz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oOz5Zyo5LiA556s6Ze05Y+Y5oiQ5aSp5LiK5Y2K5piO5Y2K5pqX55qE5LqR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Lya5rC46L+c55Sf54yb5LiL5Y6777yM5LuA5LmI5Lmf6ZSk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iNp+iNp+eahOiDjOaZr+eBr+eFp+iAgOaIkeeahOiE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ZveeEtuW+ruW8se+8jOWNtOWPr+S7peW7tuS8uOW+iOi/nO+8jOeci+WujOi/mead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jOiuuOS4quW/g+aEv++8jOiuqea7oeWkqeeahOaYn+mDveS4uuaIke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nlJ/ml6XnmoTng5vlhYnkuK3mkYfmm7PkuIDlraPnuYH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lK/pg73mmK/npZ3mhL/vvIzlj4jlpKfkuIDlsoHvvIz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wLjwvZW0+5bm05bm05bKB5bKB6Iqx55u45Ly877yM5bKB5bK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LiN5ZCM44CC6YaS5p2l5oOK6KeJ5LiN5piv5qKm77yM55yJ6Ze055qx57q5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5Zyo6Ieq5bex55Sf5pel55qE6L+Z5LiA5aSp77yM5Y+q5biM5pyb6Ieq5bex6IO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b+r5LmQ44CB5YGl5bq344CB55Sf5pel5b+r5LmQ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eahOelneemj+iQpue7leaIke+8jOWcqOaIkee8pOe6t+eahOS6uueUn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mjnue/lOeahOW9qeiZueWkqeepuumHjOOAguelne+8mueUn+aXpeW/q+S5kO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W/g+aDhe+8geawuOi/nOmdk+S4ve+8gTwvcD48cD48ZW0+NDIuPC9lbT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vvIzkuI3nu4/mhI/pl7TvvIzmgLvkvJrlnKjmiJHku6zouqvkuIrnlZnkuIv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vvJvml7blhYnlpoLnrJTvvIzml6Dlo7Dml6Dmga/vvIzorrDlvZXkuoboh6rlt7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lkozkuovjgII8L3A+PHA+PGVtPjQzLjwvZW0+5oS/5LuK5ZCO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oiR6YO95Lul5rip6Imv55qE5b+D5oOF77yM6L+O5o6l5pmo6aOO5LiO6JC9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q+P5LiA5aSp5oiR6YO96IO95oiY6IOc5oqR6YOB5ZKM5L2O5rKJ77yM57u95pS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G16Iis55qE5YWJ6IqS44CCPC9wPjxwPjxlbT40NC48L2VtPuW/g+iLpeW5tOi9u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geaciOS4jeiAge+8jOaXoOiuuuaXtuWFieWmguS9lea1gei9rO+8jOWuiOS9j+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to+aYpeaaluiKseW8gO+8jOWFtuWunu+8jOaIkeS7rOaDs+img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mDveWcqOOAgjwvcD48cD48ZW0+NDUuPC9lbT7lubTlubTlsoHlsoHvvIzlsoH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vvIzmgLvlnKjlv5nnooznmoTml6XlrZDph4zvvIzmioroh6rlt7HnmoTnlJ/ml6X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Hlubjkuo/mnInkvaDku6znmoTmg6borrDvvIzkuLrmiJHlj5HmnaXkuobmt7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vvIE8L3A+PHA+PGVtPjQ2LjwvZW0+5Lmf6K645L2g5bey5LiN6ZyA6KaB5oiR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Y+I5oiW6K645L2g5bey5LiN5Zyo5LmO5oiR55qE5a2Y5Zyo77yM5L2G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uK5aSp6L+Z5Liq5pel5a2Q77ya56Wd5oiR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IkOmVv+S4jeacn+iAjOmBh++8jOeUn+aXpeWmguacn+iAjOiHs++8jO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jOacquadpee+juWlve+8jOWygeaciOS4jeWwhuWwseS5n+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OAgjwvcD48cD48ZW0+NDguPC9lbT7lpoLmnpzlv6vkuZDkuI3og73kuI7kurr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3nrpfmmK/nnJ/mraPnmoTlv6vkuZDkuobjgILlv6vkuZDmmK/kuIDnp43lv4P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otKLlr4zlubTpvoTkuI7njq/looPml6DlhbPjgILnpZ3oh6rlt7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YGH5aaC5q+P5qyh5oOz6LW35L2g5oiR6YO95L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bKc6Iqx77yM6YKj5LmI5oiR5bCG5rC46L+c5Zyo6Iqx5Lib5Lit5b6c5b6J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44CCPC9wPjxwPjxlbT41MC48L2VtPueIseS9oOeahOS6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aMieS9oOaJgOW4jOacm+eahOaWueW8j+adpeeIseS9oO+8jOmCo+W5tu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7rOayoeacieWFqOW/g+WFqOaEj+WcsOeIseS9oOOAgu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EuPC9lbT7nlJ/ml6Xlv6vkuZDvvIHnpZ3npo/oh6rlt7HvvIH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DlsoHvvIzlupTor6Xlj4jmiJDnhp/kuoborrjlpJrvvIzkuI3og73lnKjmtarotLn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obmuKnmn5TkuI3luIXvvIznpZ3oh6rlt7HmsLjov5zlvIDlv4Plv6vkuZDvvIz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npZ3miJHnlJ/ml6X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J4MzN2NDZhNGw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yeDMzdjQ2YTR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C2AAA0B74E06F04217863923AFF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