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3E898CB299DED4E153B9BB4D45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3E898CB299DED4E153B9BB4D45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5bm96buY6aOO6Laj55qE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OWEv+aYju+8jOmjjuWEv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Ev+ecqOecvOedm++8m+WPkeefreS/oe+8jOadpeS8oOaDhe+8jOW/g+aDs+S6i+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Ll+WEv+edoe+8jOeMq+WEv+mGku+8jOWunei0neWEv+ecn+mrmOWFtO+8m+aZmu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aUvuadvu+8jOWkqeWkqeWlveW/g+aDheOAguWunei0ne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eCueWbsO+8jOaIkeaYr+S8oOivtOS4reeahOedoee+juS6u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W+iOWkmueahOaXtuWAme+8jOaIkeS7rOmcgO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WRveeVmeS4i+S4gOeCueepuumame+8jOWwseWDj+S4pOi9puS5i+mXt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eemu++8jOS4gOeCueS4gOeCuee8k+WGsu+8jOi/meagt+WPr+S7pemaj+aXtu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+mAgOacieaNruOAgueUn+a0u+eahOepuumXtO+8jOmcgOWAn+a4heeQhuaM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eVmeWHuu+8m+W/g+eBteeahOepuumXtO+8jOWImee7j+aAneiAg+W8gOaCn+iAjOa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ZmuWuie+8gTwvcD48cD48ZW0+NC48L2VtPuacieS7gOS5iOS6i+ebtOaOpe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WcqOS4jeWcqO+8jOS4jeWHuuaEj+WklueahOivnei/keWHoOWNgeW5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ahOOAguaZmuWuie+8gTwvcD48cD48ZW0+NS48L2VtPui/meagt+eahOWknOaZ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+juS4ve+8jOW+i+WKqOeahOW/g+e7qu+8jOaDs+i1t+mCo+i/nOaWu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aXpeeahOemu+WIq++8jOe7iOacieebuOiBmu+8jOelneemj+WmguaYlO+8jOaci+WP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Ev+S4gOWIh+e+juS4ve+8gTwvcD48cD48ZW0+Ni48L2VtPuayoeacieS6hue6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iOadgu+8jOWPquWJqeWuieWugeS4juelpeWSjO+8m+ayoeacieS6hueDpuaBv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i9u+advuS4juaEieaCpu+8m+emu+W8gOe5gemHjeeahOW3peS9nOeOr+Wi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a4qemmqOeahOWutuWbre+8jOmBk+S4gOWjsOaZmuWuie+8jOacm+S9oO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y48L2VtPuWKneeDpuaBvOaJk+S4quWwj+ebue+8jOiuqeW/q+S5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quWwj+azoe+8m+iuqeeXm+iLpuWwj+aGqeath+S8muWEv++8jOiuqeW5uOemj+aOpei/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+8m+WThOaZpuawlOedoeS4qumVv+inie+8jOetieWlvei/kOaChOaChOadpeWIs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r+W0reaWsOeahOS4gOWkqe+8gTwvcD48cD48ZW0+OC48L2VtPuS4jeWboOWKs+e0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+8jOmXruWAmeS4jeWboOeWsuaDq+iAjOWPmOaHku+8jOelneemj+S4jeWbo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WPmOe8k++8jOWFs+aAgOmaj+aYn+aYn+ecqOecvO+8jOeJteaMguWcqOa3seWkn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9u+i9u+mBk+WjsO+8muelneS9oOaZmuWuie+8gTwvcD48cD48ZW0+OS48L2VtP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ue+8jOmbqOS4jeS4i++8jOatpOWIu+S9oOS7gOS5iOmDveWIq+aAle+8m+aciOWFiea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cvOecqO+8jOaXtuW4uOaIkeaKiuS9oOeJteaMgu+8m+S6keaDs+iho++8jOiKse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veaipuS8tOS9oOWIsOWkqeS6ru+8m+elneS9oOaZmuWu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otbDkuIDlpKnnmoTlv5nnoozvvIzlv5jmjonkuIDlpKnnmoTng6bmgbz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lpKnnmoTnvo7lpb3vvIzph43muKnkuIDlpKnnmoTlv6vkuZDvvIznhLblkI7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nnaHkuKrlpb3op4nvvIzmmZrlronvvIHnvo7moqb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rKh5pyJ5peg57yY5peg5pWF55qE54ix77yM5Lmf5rKh5pyJ5peg57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5qE5oGo77yM5Y20VE3lgY/lgY/mnInml6DnvJjml6DmlYXnmoTog5b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uK5aSp6KaB5YGa5LiA5Liq5pep552h55qE5a6d6LS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Wo5LiW55WM5LiA6LW35YWl552h44CCPC9wPjxwPjxlbT4xMy48L2VtPuivtOS6h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S4jeWPr+S7pei3n+WIq+eahOWwj+aci+WPi+iBiuWkqeS6hu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r6XkuZDop4LotbfmnaXvvIzov5nkuJbnlYzmnInmnJ3lpJXkuI7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kIbmg7PkuI7ov5zmlrnvvIzov5jmnInngavplIXlkozllaTphZL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KqT6KiA5YaN576O77yM5Lmf5q+U5LiN5LiK5LiA6aKX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+D44CC5om/6K+65YaN5aSa77yM5Lmf5q+U5LiN5LqG5LiA55u05b+D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ma5a6J77yBPC9wPjxwPjxlbT4xNi48L2VtPueql+WkluefpeS6huWjsOWj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+8m+aDs+i1t+S6huS9oOaDheaDheecn+ecn++8m+mjjumjjumbqOmbqOmDveW9ku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Un+eUn+S4luS4luaDnOS9oOe8mOWIhu+8m+aelei+ueWPkeWHuuW/g+S4r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iZveefreaDheaEj+W+iOa3se+8m+aci+WPi+WNg+S4h+imgeiusOWcqOW/g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aZmuWuiemAgeWOu+Wuieeos++8gTwvcD48cD48ZW0+MTcuPC9lbT7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nrqHlvIDkuI3lvIDlv4PvvIzkvaDlt7LlsL3lipvvvJvnnLzkuIvnmoTng6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op6PkuI3op6PlhrPvvIzmmI7lpKnmkJ7lrprvvIHnjrDlnKjnmoT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Hmga/kvJHmga/lho3kvJHmga/jgILnpZ3nnaHlvpfpppnvvIzlpb3moqbov57ov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GH5aaC5Lq655Sf5LiN5pu+5LiO5L2g55u46YGH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L+h77yM5pyJ5LiA56eN5Lq65LiA6K6k6K+G5bCx6KeJ5b6X5rip6aao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q55rip6aao6YeM55qE55Sc6Jyc77yM54ix5L2g5peg6ZyA5rWq5ryr55qE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LiA55Sf5LiA5LiW55qE576O5Li977yM5Lqy54ix55qE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ciOS6rui6sui/m+S6kemHjOWPluaalu+8jOaYn+aYn+aJk+S6huS4quWT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6iuWktOeahOWwj+eGiuS5n+WBt+WBt+WcsOe8qei/m+S6huiiq+WtkO+8jOaKue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S5s++8jOebluWlveiiq+WtkOedoeinie+8jOa7oeW6iumDveaYr+mmmemmm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s+mBk+OAguaZmuWuie+8geaIkeeIseeahOS6uu+8jOivt+W/q+eCueadpeW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gaXpgaXnmoTmoqbkuq7otbfkuIDnm4/nga/vvIzlkKzmiJHlv4P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o7DvvIzkvYbmhL/kvaDnmoTkurrnlJ/lho3kuZ/msqHmnInkvKTnl5X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kuIDnqIvlj4jkuIDnqIvvvIzkvYbmhL/miYDmnInnmoTnvo7lpb3oo4Xmu6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npZ3kvaDlpb3moqbjgII8L3A+PHA+PGVtPjIxLjwvZW0+5L2g5ZKM5oi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eu6YKj5LmI5LiA54K56buY5aWR77yM6YKj5bCx552h5LiA6KeJ77yM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ZCM5LiA5Liq5qKm6YeM44CCPC9wPjxwPjxlbT4yMi48L2VtPuiEkeiii+ep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OAgeWFs+mUruaYr+S4jeimgei/m+awtOOAguaZmuWui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lronvvIzmnIjkuq7vvIzliKvlv5jorrDkv53miqTmiJ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paw5bm05oS/5pyb5piv77ya5Lq655im54K55YS/77yM6ZKx5YyF6byT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Sp5ouc5omY5LqG77yB5Y2D5LiH5Yir5YaN5byE6ZSZ5LqG77yM5Y675bm0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Y+N5LqG44CC5pma5a6J77yBPC9wPjxwPjxlbT4yNS48L2VtPuS7iuaZmue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+8jOS7o+ihqOaIkeWcqOaDpuiusOS9oO+8m+ecqOS4pOS4i+ecvO+8jOS7o+ihq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/teS9oO+8m+ecqOS4ieS4i+ecvO+8jOS7o+ihqOaIkeWNgeWIhuaDs+W/teS9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cqOecvO+8jOWYv++8jOS7o+ihqOS9oOeUqOecvOi/h+W6pu+8jOaXqeeCueS8k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ZmuWuie+8gTwvcD48cD48ZW0+MjYuPC9lbT7njrDlnKjnmoTmiJHku6zvvIz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mK/miJDnu6njgIHkuIvkuI3ljrvnmoTmmK/kvZPph43jgIHmi7/lvpfotbf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nrbflrZDjgIHpkrvov5vljrvlh7rkuI3mnaXnmoTmmK/ooqvnqp3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5Sf5rS757uG56KO5LiH54mp5oiQ6K+X77yM5LuK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YiG5L2g5LiA5Y2K44CCPC9wPjxwPjxlbT4yOC48L2VtPuaZmuWuie+8muWcqO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aZmu+8jOWvhOS4iuaIkea4qemmqOeahOelneemj++8jOW4puWOu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+8jOaEv+aIkeeahOS4gOWjsOelneemj+a0l+WOu+S9oOS4gOWkqe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PpeaZmuWuieW4puS9oOi/m+WFpee+juWmmeeahOaipuWig++8geS4gOeJh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S9oOWkqeWkqeW5s+W5s+WuieWuieOAgjwvcD48cD48ZW0+MjkuPC9lbT7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h6rlt7Hot5/liKvkurrmr5TvvIzkvaDnvqHmhZXliKvkurrnmKbvvIzliKvkurrov5j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ogqDog4Plpb3vvIzkvaDnvqHmhZXliKvkurrmnInpkrHvvIzliKvkurrov5jnvqHm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ib7kvaDlgJ/pkrHjgILmmZrlronvvIE8L3A+PHA+PGVtPjMwLjwvZW0+5pyI5Lqu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R56uv77yM5pif5pif5LiN5YaN55yo55y877yM5riF6aOO5YGc5q2i5ZG85ZSk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t5LiK56yR6IS477yM5LiH54mp5Z2H5bey5Zuw5YCm77yM6K+35L2g5a6J54S2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Y6L5Yqb5b+n54Om77yM6YWj54S26L+b5YWl5qKm5biY77yM5pyL5Y+L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MS48L2VtPuacieS8oOivtOivtOS7iuaZmu+8mumYtOmt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jOatu+WFieWPiOeOsO+8jOmsvOmtguWbm+WkhOi9rOOAguaEv+msvOWQrO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+8jOWNiuWknOadpeWIsOS9oOeahOW6iueVlO+8jOiLjeeZveeahOiEuO+8jOW5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Ji+aKmuaRuOS9oOeahOiEuO+8m+S7o+aIkeWQkeS9oOivtOS4gOWPpe+8m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pg73or7TniLHnrJHnmoTkurrmmbrllYbpq5jpgqPmiJHl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brllYbniIbooajkuobjgILmmZrlronvvIzkuJbnlY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IO96KaB5rGC5oul5pyJ5LiA5Liq5rKh5pyJ6aOO5pq055qE5Lq655Sf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eb6Ium5ZKM56Oo6Zq+5piv5Lq655Sf55qE5LiA6YOo5YiG44CC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pq055qE5rW35rSL77yM6YKj5LiN5piv5rW377yM5piv5rOl5aGY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puaDs+aXoOiuuuaAjuS5iOaooeeziu+8jOWug+aAu+a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S7rOW/g+W6le+8jOS9v+aIkeS7rOeahOW/g+Wig+awuOi/nOW+l+S4jeWIs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btOWIsOaipuaDs+aIkOS4uuS6i+WunuOAguaZmuWuie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kuI3opoHlpKrnjrvnkoPlv4PvvIzkuI3opoHliKvkurrkuIDmnaHkv6Hmga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sLHop4nlvpfoh6rlt7HlgZrplJnkuobku4DkuYjvvIzkuI3opoHooqvkurr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5ZOmJnJzcXVvO++8jOWwseinieW+l+WvueaWueaYr+S4jeWcqOS5juS9oO+8j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OAgeaVj+aEn+aDs+WkquWkmuOAgeS7gOS5iOS6i+aDhemDveW+gOWdj+eahOaWueWQ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OAgeS7gOS5iOS6i+mDveWvueWPt+WFpeW6p++8jOS9leW/heimgei/meS5iOe0r+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ZmuWuie+8gTwvcD48cD48ZW0+MzYuPC9lbT7kuIDlj6rnvorkuKTlj6rnvo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orku43nhLbnnaHkuI3nnYDvvJ/pgqPmmK/lm6DkuLrlsJHkuobmiJHnmoTpl67lg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vovbvnmoTkuIDmnaHnn63kv6HvvIzluKbotbDkvaDmiYDmnInnmoTng6bmgb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kuIDlo7Dpl67lgJnvvIzluKbkvaDotbDov5vnlJznvo7nmoTmoqbkua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3LjwvZW0+5Y245LiL5LiA5aSp55qE54Om5oG877yM5bm456aP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u05L2g57uV44CC6Zmk5Y6757Sn5byg55qE5b+D5oOF77yM6L275p2+6Ieq55Sx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5pyL5Y+L56Wd56aP5bey5p2l5Yiw77yM55yL5Yiw5L+h5oGv5byA5Y+j56yR44CC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aSc5pma5Ly05pyI5YWJ77yM5bm456aP5b+r5LmQ5LiA5pW05pma44CC5pma5a6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PC9wPjxwPjxlbT4zOC48L2VtPuaZmuWuieWViu+8geaYjuWkqe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8gOW/g+a7oeaAgO+8geavj+Wkqea4heaZqOmDveaDs+W+rueskeedgO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WBmueahOS4jeWlve+8geW4jOacm+aIkeS7rOiBlOaJi+aJk+mAoOS8m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OWFhu+8geaYjuWkqeingeWViu+8gTwvcD48cD48ZW0+MzkuPC9lbT7lkKzor7Tnhq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uqvkvZPkuI3lpb3vvIzmiYDku6Xlu7rorq7pgJrlrrX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bey57uP6Zet5aW95LiA5Y+q55y8552b5LqG77yM5bCx562J5L2g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t5Y+m5aSW5LiA5Y+q5LqG44CCPC9wPjxwPjxlbT40MS48L2VtPuaIkeimgeS5lOij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il+Wwj+Wltuezlu+8jOWknOa3seS6huaPkOedgOaYn+aYn+eBr++8jOW/q+W/q+a6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ipumHjOivtOaZmuWuieOAgjwvcD48cD48ZW0+NDIuPC9lbT7kuIrnj63kuI3n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iYvmnLrosIPpnZnpn7PvvIzmmZrkuIrlh4bml7bnnaHvvIzmlL7lvIPlv4PmnY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lhajmipvlvIPvvIzmrKLkuZDkuZ/mt6HnhLbvvIzoiJLmnI3nnaH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Krlpb3nnaHnnKDvvIznpZ3kvaDlgZrkuKrlpb3moq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Cx5Y67552h55qE5bCP5Y+v54ix5Y+v5Lul5b6X5Yiw5LuK5pel5Lu9576O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cDBwN3hj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XAwcDd4Y2Ix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3E898CB299DED4E153B9BB4D45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