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6495AC6C9CF770354EDB97767A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6495AC6C9CF770354EDB97767A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LmQ6KeC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teWNp+WtpOadkeS4jeiHquWTgO+8jOWw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bveaIjei9ruWPsOOAgiZtZGFzaDsmbWRhc2g76ZmG5ri444CK5Y2B5LiA5pyI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n5L2c44CLPC9wPjxwPjxlbT4yLjwvZW0+5Ymq5LiN5pat77yM55CG6L+Y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SB77yM5Yir5piv5LiA55Wq5ruL5ZGz5Zyo5b+D5aS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w8L3A+PHA+PGVtPjMuPC9lbT7liY3ovabkuYvopobvvIzlkI7ovabkuYvpi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ieS5puOAizwvcD48cD48ZW0+NC48L2VtPuiLsembhOiAhe+8j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l++8jOiFueacieiJr+etlu+8jOacieWMheiXj+Wuh+WumeS5i+acuu+8jOWQnuW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/l+iAheS5n+OAgiZtZGFzaDsmbWRhc2g744CK5LiJ5Zu95ryU5Lm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f5b2T5L2c5Lq65p2w77yM5q275Lqm5Li66ay86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lpI/ml6Xnu53lj6XjgIs8L3A+PHA+PGVtPjYuPC9lbT7li7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I/ogIzkuLrkuYvvvIzli7/ku6XlloTlsI/ogIzkuI3kuL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zwvcD48cD48ZW0+Ny48L2VtPumVv+mjjuegtOa1quS8muacieaXtu+8jO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OAgiZtZGFzaDsmbWRhc2g75p2O55m944CK6KGM6Lev6Zq+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guPC9lbT7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mbWRhc2g7Jm1kYXNoO+minOecn+WNv+OAiuWKneWtp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ihjOWBpe+8jOWQm+WtkOS7peiHquW8uuS4jeaB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ZGo5piT44CLPC9wPjxwPjxlbT4xMC48L2VtPua1t+e6s+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+8m+Wjgeeri+WNg+S7nu+8jOaXoOassuWImeWI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YiZ5b6QPC9wPjxwPjxlbT4xMS48L2VtPueDiOWjq+aaruW5t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44CK6b6f6Jm95a+/44CL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VquWvkuW9u+mqqO+8jOaAjuW+l+aiheiKseaJkem8u+mmm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O156aF5biIPC9wPjxwPjxlbT4xMy48L2VtPuW/l+S4jeWPr+S4gOaXpeWd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gOaXpeaUvuOAgiZtZGFzaDsmbWRhc2g7546L6LGr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eEieOAguaLqeWFtuWWhOiAheiAjOS7juS5i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iAjOaUueS5i+OAgiZtZGFzaDsmbWRhc2g75a2U5a2Q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ugeWPr+eOieeiju+8jOS4jeiDveeTpuWF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2Q5LmmJm1pZGRvdDvlhYPmma/lronkvKDjgIs8L3A+PHA+PGVtPjE2LjwvZW0+6L+Q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E5LmL5Lit77yM5Yaz6IOc5Y2D6YeM5LmL5aSW44CCJm1kYXNoOyZtZGFzaDvlj7Lo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E6K+t5aSp5rav5a6i77yM6L275a+S5bqV55So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o7osKbjgIrpmaTlpJzlpKrljp/lr5LnlJr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u5pil5LiJ5pyI77yM5rGf5Y2X6I2J6ZW/77yM5p2C6Iqx55Sf5qCR77yM576k6I66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kuJjov588L3A+PHA+PGVtPjE5LjwvZW0+5b+X5LiN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N6L6+44CCJm1kYXNoOyZtZGFzaDvjgIrloqjlrZAmbWlkZG90O+S/rui6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nkuIvlhbTkuqHvvIzljLnlpKvmnInotK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peefpeW9lSZtaWRkb3Q75q2j5aeL44CLPC9wPjxwPjxlbT4yMS48L2VtP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q++8jOi0q+i0seS4jeiDveenu++8jOWogeatpuS4jeiDveWx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f5a2Q44CLPC9wPjxwPjxlbT4yMi48L2VtPueWj+W9seaoquaWnOawt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mmea1ruWKqOaciOm7hOaYj+OAgiZtZGFzaDsmbWRhc2g75p6X6Y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m4o+WImeW3su+8jOS4gOm4o+aDiuS6uuOAgiZtZGFzaDsmbWRhc2g7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Jm1pZGRvdDvmu5HnqL3liJfkvKDjgIs8L3A+PHA+PGVtPjI0LjwvZW0+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bGx5bCP44CCJm1kYXNoOyZtZGFzaDvmnZznlKvjgIrmnJvlsr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+Q56255bi35bmE5LmL5Lit77yM5Yaz6IOc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7LorrDjgIs8L3A+PHA+PGVtPjI2LjwvZW0+5oGi5byY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L5rCU77yM5LiN5a6c5aaE6Ieq6I+y6JaE44CCJm1kYXNoOyZtZGFzaDvor7jokZv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rluIjooajjgIs8L3A+PHA+PGVtPjI3LjwvZW0+5oS/5b6X5q2k6Lqr6ZW/5oq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5Sf5YWl546J6Zeo5YWz44CCJm1kYXNoOyZtZGFzaDvmiLTlj5TkvKbjgIrlo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zpppYmbWlkZG90O+WFtuS6jOOAizwvcD48cD48ZW0+MjguPC9lbT7muIXmsLTlh7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lpKnnhLbljrvpm5XppbDjgIImbWRhc2g7Jm1kYXNoO+adjueZv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pgZPov5zvvIzlkL7lsIbkuIrkuIvogIzmsYLnt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iOWOnzwvcD48cD48ZW0+MzAuPC9lbT7np6/lnJ/ogIzkuLrlsb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uLrmtbfjgIImbWRhc2g7Jm1kYXNoO+OAiuiNgOWtkOWEkuaV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jlpKnkuIvkuYvlv6fogIzlv6fvvIzlkI7lpKnkuIvkuYvkuZDogIz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ys+mYs+alvOiusOOAizwvcD48cD48ZW0+MzIuPC9lbT7np6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lsbHvvIznp6/msLTogIzkuLrmtbfjgIImbWRhc2g7Jm1kYXNoO+OAiuiNgO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lZznoLTkuI3mlLnlhYnvvIzlhbDmrbvkuI3mlLn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mDijwvcD48cD48ZW0+MzQuPC9lbT7ot6/mm7zmm7z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mbWRhc2g7Jm1kYXNoO+WxiOWOn+OAiuemu+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pl7vpgZPmnInlhYjlkI7vvIzmnK/kuJrmnInkuJPmlL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DwvcD48cD48ZW0+MzYuPC9lbT7ljYPnvorkuYvnmq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5DkuYvohYvjgIImbWRhc2g7Jm1kYXNoO+OAiuWPsuius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np4Dkuo7mnpfvvIzpo47lv4XmkafkuYvjgIImbWRhc2g7Jm1kYXNoO+OAiu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izwvcD48cD48ZW0+MzguPC9lbT7lhYnpmLTkvLznrq3vvIzml6XmnIjlpoLmo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nuW5v+i0pOaWh+OAizwvcD48cD48ZW0+MzkuPC9lbT7l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b/vvIzmrLLkuI3lj6/nurXvvIzkuZDkuI3lj6/mnoHvvIzlv5fkuI3lj6/mu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tj+W+tTwvcD48cD48ZW0+NDAuPC9lbT7pnZLmmKXpobvml6nkuLr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sJHlubTvvIEmbWRhc2g7Jm1kYXNoO+Wtn+S4nOmHj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mr6vljpjvvIzosKzku6XljYPph4zjgIImbWRhc2g7Jm1kYXNoO+OAiuaxie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gIHlvZPnm4rlo67vvIzlroHnn6Xnmb3pppbkuYvlv4PvvJv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mbWRhc2g7Jm1kYXNoO+eOi+WL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lv5fkuI3lnKjlubTpq5jvvIzml6Dlv5fnqbrmtLvnmb7ls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eOieaYhjwvcD48cD48ZW0+NDQuPC9lbT7kuLTmuIrnvq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DogIznu5PnvZHjgIImbWRhc2g7Jm1kYXNoO+OAiuaxie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p3liZHplIvku47no6jnoLrlh7rvvIzmooXoirHpppnoh6roi6blr5L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itpuS4lui0pOaWhyZtaWRkb3Q75Yuk5aWL56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iZtZGFzaDsmbWRhc2g75p2O55m9PC9wPjxwPjxlbT40Ny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iZtZGFzaDsmbWRhc2g76K666K+t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HqumjmOmbtuawtOiHqua1ge+8jOS4gOenjeebuOaAne+8jOS4pOWkhOmXs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PC9wPjxwPjxlbT40OS48L2VtPuWugeS4uueOie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TpuWFqOOAgiZtZGFzaDsmbWRhc2g744CK5YyX6b2Q5Lmm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2m5LiW6LSk5paH44CLPC9wPjxwPjxlbT41MS48L2VtPuWQm+Wtk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Wwj+S6uumVv+aImuaImuOAgiZtZGFzaDsmbWRhc2g76K666K+t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S5i+S4uuefpeS5i++8jOS4jeefpeS4uuS4jeefpe+8jOaYr+efpe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66K+tPC9wPjxwPjxlbT41My48L2VtP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OAgiZtZGFzaDsmbWRhc2g744CK5aKe5bm/6LS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S4jeivhuW6kOWxseecn+mdouebru+8jOWP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seS4reOAgiZtZGFzaDsmbWRhc2g76IuP6L28PC9wPjxwPjxlbT41NS48L2VtPuS/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uOWFtOWjruaAnemjnu+8jOassuS4iumdkuWkqeaPveaYj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1Ni48L2VtPuacieW/l+iAhe+8jOS6i+ern+aI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O5rGJ5Lmm44CC6IC/5byH5Lyg44CLPC9wPjxwPjxlbT41Ny48L2VtPu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mjn++8jOS5kOS7peW/mOW/p++8jOS4jeefpeiAgeS5i+WwhuiHs+S6keW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1OC48L2VtPuaKleaIkeS7peahg++8jOaKp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uOAgiZtZGFzaDsmbWRhc2g76K+X57uPPC9wPjxwPjxlbT41OS48L2VtPuWkqeS4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IkOS6juWbsOe6pu+8jOiAjOi0peS6juWloumdo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mdnuWco+i0pO+8jOWtsOiDveaXoO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t5L+X6YGX6KeE44CLPC9wPjxwPjxlbT42MS48L2VtPuWHoeS6i+mihOW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ihOWImeW6n+OAgiZtZGFzaDsmbWRhc2g756S86K6w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wkeS5i+S5kOiAhe+8jOawkeS6puS5kOWFtuS5kO+8m+W/p+awkeS5i+W/p+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W/p+WFtuW/p+OAgiZtZGFzaDsmbWRhc2g744CK5a2f5a2Q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m92djRibn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JvdnY0Ym5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6495AC6C9CF770354EDB97767A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